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482"/>
        <w:gridCol w:w="482"/>
        <w:gridCol w:w="652"/>
        <w:gridCol w:w="652"/>
        <w:gridCol w:w="851"/>
        <w:gridCol w:w="567"/>
        <w:gridCol w:w="5954"/>
        <w:gridCol w:w="567"/>
        <w:gridCol w:w="289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УЮЩИЕ ЛИСТЫ ТЕКСТОВЫХ ДОКУМЕНТОВ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17550</wp:posOffset>
                      </wp:positionH>
                      <wp:positionV relativeFrom="paragraph">
                        <wp:posOffset>54610</wp:posOffset>
                      </wp:positionV>
                      <wp:extent cx="5852160" cy="9314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2160" cy="931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ГЛАВА 6. ПЕРВООЧЕРЕДНЫЕ МЕРОПРИЯТИЯ ПО РЕАЛИЗАЦИИ ГЕНЕРАЛЬ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6.1.1.Анализ программы комплексного социально-экономического развития муниципального района Бирский район  Р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Цели и задач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здание условий для формирования эффективной экономики, способной обеспечить последовательное повышение уровня жизни населения на основе воспроизводства и модернизации промышленного потенциала, развития социальной инфраструктуры, жилищной сферы, развития транспортной инфраструктуры, малого и среднего предпринимательства с целью формирования конкурентной среды, насыщения рынка товарами и услугами, создания условий для гармоничного развития подрастающего поколения, сохранения культурного наслед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анируемые результаты Программы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240" w:after="0"/>
                                    <w:ind w:right="425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достижение устойчивого социально-экономического развития муниципального района Бирский район РБ.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240" w:after="0"/>
                                    <w:ind w:right="425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 xml:space="preserve">- увеличение объемов производства промышленной продукции.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240" w:after="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-  ежегодный рост  заработной платы на 10-12 %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240" w:after="0"/>
                                    <w:ind w:right="425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- увеличение объемов инвестиций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на  7,0-10,0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- увеличение розничного оборота торговл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жегодно на  7,0-7,8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развитие системы платных услуг населен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увеличение темпов жилищного строительства    на 600 кв.м. в год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240" w:after="0"/>
                                    <w:ind w:right="42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- повышение уровня и качества жизни жителей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Основные проблемы социально-экономического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муниципального района Бирский район РБ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веденный анализ позволил выявить следующие проблемы, требующие приоритетного разрешен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Демографические проблемы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 Остается низкой рождаемость на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роблема занятости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Уровень безработицы снижается незначительно. Усиливается дефицит квалифицированных рабочих кадров, в особенности в промышленности, малом бизнесе. Существует проблема женской и молодежной безработиц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Проблемы коммунального хозяйства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- по водоснабжению и водоотведению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большой износ основных производственных фондов, в т.ч. сети водоснабжения – 69 %, сети водоотведения – 53 %, сооружений водоснабжения – 57,5 %, сооружений водоотведения – 46 %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0.8pt;height:733.45pt;mso-wrap-distance-left:9.05pt;mso-wrap-distance-right:9.05pt;mso-wrap-distance-top:0pt;mso-wrap-distance-bottom:0pt;margin-top:4.3pt;mso-position-vertical-relative:text;margin-left:56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ГЛАВА 6. ПЕРВООЧЕРЕДНЫЕ МЕРОПРИЯТИЯ ПО РЕАЛИЗАЦИИ ГЕНЕРАЛЬНОГО ПЛА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.1.1.Анализ программы комплексного социально-экономического развития муниципального района Бирский район  Р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Цели и задачи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здание условий для формирования эффективной экономики, способной обеспечить последовательное повышение уровня жизни населения на основе воспроизводства и модернизации промышленного потенциала, развития социальной инфраструктуры, жилищной сферы, развития транспортной инфраструктуры, малого и среднего предпринимательства с целью формирования конкурентной среды, насыщения рынка товарами и услугами, создания условий для гармоничного развития подрастающего поколения, сохранения культурного наслед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ланируемые результаты Программы</w:t>
                            </w:r>
                          </w:p>
                          <w:p>
                            <w:pPr>
                              <w:pStyle w:val="Heading4"/>
                              <w:spacing w:before="240" w:after="0"/>
                              <w:ind w:right="425" w:hanging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4"/>
                                <w:szCs w:val="24"/>
                              </w:rPr>
                              <w:t>достижение устойчивого социально-экономического развития муниципального района Бирский район РБ.</w:t>
                            </w:r>
                          </w:p>
                          <w:p>
                            <w:pPr>
                              <w:pStyle w:val="Heading4"/>
                              <w:spacing w:before="240" w:after="0"/>
                              <w:ind w:right="425" w:hanging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- увеличение объемов производства промышленной продукции. </w:t>
                            </w:r>
                          </w:p>
                          <w:p>
                            <w:pPr>
                              <w:pStyle w:val="Heading4"/>
                              <w:spacing w:before="240" w:after="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4"/>
                                <w:szCs w:val="24"/>
                              </w:rPr>
                              <w:t>-  ежегодный рост  заработной платы на 10-12 %</w:t>
                            </w:r>
                          </w:p>
                          <w:p>
                            <w:pPr>
                              <w:pStyle w:val="Heading4"/>
                              <w:spacing w:before="240" w:after="0"/>
                              <w:ind w:right="425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4"/>
                                <w:szCs w:val="24"/>
                              </w:rPr>
                              <w:t>- увеличение объемов инвестиций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4"/>
                                <w:szCs w:val="24"/>
                              </w:rPr>
                              <w:t>ежегодно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4"/>
                                <w:szCs w:val="24"/>
                              </w:rPr>
                              <w:t>на  7,0-10,0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увеличение розничного оборота торговл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ежегодно на  7,0-7,8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развитие системы платных услуг населе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увеличение темпов жилищного строительства    на 600 кв.м. в год</w:t>
                            </w:r>
                          </w:p>
                          <w:p>
                            <w:pPr>
                              <w:pStyle w:val="Heading4"/>
                              <w:spacing w:before="240" w:after="0"/>
                              <w:ind w:right="425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4"/>
                                <w:szCs w:val="24"/>
                              </w:rPr>
                              <w:t>- повышение уровня и качества жизни жителей райо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сновные проблемы социально-экономическ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муниципального района Бирский район РБ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веденный анализ позволил выявить следующие проблемы, требующие приоритетного разрешения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Демографические проблемы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 Остается низкой рождаемость населения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облема занятости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Уровень безработицы снижается незначительно. Усиливается дефицит квалифицированных рабочих кадров, в особенности в промышленности, малом бизнесе. Существует проблема женской и молодежной безработиц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Проблемы коммунального хозяйства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по водоснабжению и водоотведению: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большой износ основных производственных фондов, в т.ч. сети водоснабжения – 69 %, сети водоотведения – 53 %, сооружений водоснабжения – 57,5 %, сооружений водоотведения – 46 %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598920</wp:posOffset>
                      </wp:positionH>
                      <wp:positionV relativeFrom="paragraph">
                        <wp:posOffset>6350</wp:posOffset>
                      </wp:positionV>
                      <wp:extent cx="274320" cy="365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0.5pt;mso-position-vertical-relative:text;margin-left:51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ЕЖИ СТРОИТЕЛЬНЫХ ИЗДЕЛИЙ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1.101–97 ПРИЛ. Д ФОРМА 6</w:t>
            </w:r>
          </w:p>
        </w:tc>
        <w:tc>
          <w:tcPr>
            <w:tcW w:w="10207" w:type="dxa"/>
            <w:gridSpan w:val="8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92430</wp:posOffset>
                      </wp:positionH>
                      <wp:positionV relativeFrom="paragraph">
                        <wp:posOffset>-318135</wp:posOffset>
                      </wp:positionV>
                      <wp:extent cx="915035" cy="15875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зам. инв.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margin-left:-30.9pt;margin-top:-25.1pt;width:72pt;height:12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84810</wp:posOffset>
                      </wp:positionH>
                      <wp:positionV relativeFrom="paragraph">
                        <wp:posOffset>-193675</wp:posOffset>
                      </wp:positionV>
                      <wp:extent cx="915035" cy="15875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ь и да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30.3pt;margin-top:-15.3pt;width:72pt;height:12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46710</wp:posOffset>
                      </wp:positionH>
                      <wp:positionV relativeFrom="paragraph">
                        <wp:posOffset>-277495</wp:posOffset>
                      </wp:positionV>
                      <wp:extent cx="823595" cy="15875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6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в.№ подп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27.3pt;margin-top:-21.9pt;width:64.8pt;height:12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№ под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-2013-П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  <w:szCs w:val="4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526530</wp:posOffset>
                      </wp:positionH>
                      <wp:positionV relativeFrom="paragraph">
                        <wp:posOffset>57150</wp:posOffset>
                      </wp:positionV>
                      <wp:extent cx="36576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9pt,4.5pt" to="542.65pt,4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Изм.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уч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Лист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№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доку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Подп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Дата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482"/>
        <w:gridCol w:w="482"/>
        <w:gridCol w:w="652"/>
        <w:gridCol w:w="652"/>
        <w:gridCol w:w="851"/>
        <w:gridCol w:w="567"/>
        <w:gridCol w:w="5954"/>
        <w:gridCol w:w="567"/>
        <w:gridCol w:w="289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УЮЩИЕ ЛИСТЫ ТЕКСТОВЫХ ДОКУМЕНТОВ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17550</wp:posOffset>
                      </wp:positionH>
                      <wp:positionV relativeFrom="paragraph">
                        <wp:posOffset>54610</wp:posOffset>
                      </wp:positionV>
                      <wp:extent cx="5852160" cy="93148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2160" cy="931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отсутствие финансирования объекта капитального строительства «Бурение скважин на Костаревском водозаборе г. Бирс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по теплоснабжению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сдерживание роста тарифа на тепловую энергию при значительном росте цен на энергоносители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износ основных производственных фондов составляет 30,8 %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износ тепловых сетей более 48 %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- большие теплопотери в тепловых сетях по причине: большого износа изоляц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по электроснабжению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износ основных фондов составляет 40 %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высокий износ питающих фидеров и распределительных сетей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Л – 0,4 кВ – 38 %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Л – 10 кВ – 41 %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Л – 0,4 кВ – 46 %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Л – 10 кВ – 49 %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П и РП – 43 %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роблемы в сфере образования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достаточное обеспечение объектами образования. Материальная и техническая база образовательных учреждений не в полной мере приведена в соответствие современным требованиям к обучению и воспитанию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Проблемы в сфере здравоохранения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соответствие установленным требованиям технического состояния и оснащения медицинских учреждений, оказывающих акушерско-гинекологическую помощь женщинам и медицинскую помощь детям. Неудовлетворительное состояние материально-техническая базы многих лечебных учреждений. Неукомплектованность медицинских учреждений врачами различной специал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роблемы в сфере развития культуры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Требуется капитальный ремонт большинства учреждений культуры. В связи с отсутствием достаточного финансирования не обновляется материально-техническая база учреждений культуры современным световым, звуковым оборудованием, музыкальными инструмент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роблемы в сфере развития физической культуры и спорта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Недостаточное количество и качество общедоступной инфраструктуры, ориентированной на массовые слои населения. Необходимо обновление и пополнение материально-технической базы учреждений системы физической культуры и спор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  <w:t>Проблемы промышленности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Износ основных фондов действующих промышленных предприятий. Низкая инновационная и инвестиционная актив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  <w:t>Проблемы сельского хозяйства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Низкие темпы структурно-технологической модернизации отрасли. Финансовая неустойчивость. Дефицит квалифицированных кадров. Низкий уровень и качество жизни в сельской мест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  <w:t>Проблемы малого и среднего предпринимательства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бле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адрового обеспечения и подготовки специалистов для малого предпринимательств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0.8pt;height:733.45pt;mso-wrap-distance-left:9.05pt;mso-wrap-distance-right:9.05pt;mso-wrap-distance-top:0pt;mso-wrap-distance-bottom:0pt;margin-top:4.3pt;mso-position-vertical-relative:text;margin-left:56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отсутствие финансирования объекта капитального строительства «Бурение скважин на Костаревском водозаборе г. Бирс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по теплоснабжению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сдерживание роста тарифа на тепловую энергию при значительном росте цен на энергоносители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износ основных производственных фондов составляет 30,8 %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износ тепловых сетей более 48 %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большие теплопотери в тепловых сетях по причине: большого износа изоля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по электроснабжению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износ основных фондов составляет 40 %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высокий износ питающих фидеров и распределительных сетей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Л – 0,4 кВ – 38 %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Л – 10 кВ – 41 %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Л – 0,4 кВ – 46 %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Л – 10 кВ – 49 %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П и РП – 43 %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облемы в сфере образования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достаточное обеспечение объектами образования. Материальная и техническая база образовательных учреждений не в полной мере приведена в соответствие современным требованиям к обучению и воспитанию дет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Проблемы в сфере здравоохранения.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соответствие установленным требованиям технического состояния и оснащения медицинских учреждений, оказывающих акушерско-гинекологическую помощь женщинам и медицинскую помощь детям. Неудовлетворительное состояние материально-техническая базы многих лечебных учреждений. Неукомплектованность медицинских учреждений врачами различной специализа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облемы в сфере развития культуры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Требуется капитальный ремонт большинства учреждений культуры. В связи с отсутствием достаточного финансирования не обновляется материально-техническая база учреждений культуры современным световым, звуковым оборудованием, музыкальными инструмент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роблемы в сфере развития физической культуры и спорта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Недостаточное количество и качество общедоступной инфраструктуры, ориентированной на массовые слои населения. Необходимо обновление и пополнение материально-технической базы учреждений системы физической культуры и спор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8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4"/>
                                <w:szCs w:val="24"/>
                              </w:rPr>
                              <w:t>Проблемы промышленности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</w:rPr>
                              <w:t xml:space="preserve"> Износ основных фондов действующих промышленных предприятий. Низкая инновационная и инвестиционная активнос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8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4"/>
                                <w:szCs w:val="24"/>
                              </w:rPr>
                              <w:t>Проблемы сельского хозяйства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</w:rPr>
                              <w:t xml:space="preserve"> Низкие темпы структурно-технологической модернизации отрасли. Финансовая неустойчивость. Дефицит квалифицированных кадров. Низкий уровень и качество жизни в сельской местност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4"/>
                                <w:szCs w:val="24"/>
                              </w:rPr>
                              <w:t>Проблемы малого и среднего предпринимательства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бле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адрового обеспечения и подготовки специалистов для малого предпринимательств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598920</wp:posOffset>
                      </wp:positionH>
                      <wp:positionV relativeFrom="paragraph">
                        <wp:posOffset>6350</wp:posOffset>
                      </wp:positionV>
                      <wp:extent cx="274320" cy="3657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0.5pt;mso-position-vertical-relative:text;margin-left:51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ЕЖИ СТРОИТЕЛЬНЫХ ИЗДЕЛИЙ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1.101–97 ПРИЛ. Д ФОРМА 6</w:t>
            </w:r>
          </w:p>
        </w:tc>
        <w:tc>
          <w:tcPr>
            <w:tcW w:w="10207" w:type="dxa"/>
            <w:gridSpan w:val="8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392430</wp:posOffset>
                      </wp:positionH>
                      <wp:positionV relativeFrom="paragraph">
                        <wp:posOffset>-318135</wp:posOffset>
                      </wp:positionV>
                      <wp:extent cx="915035" cy="15875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зам. инв.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30.9pt;margin-top:-25.1pt;width:72pt;height:12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384810</wp:posOffset>
                      </wp:positionH>
                      <wp:positionV relativeFrom="paragraph">
                        <wp:posOffset>-193675</wp:posOffset>
                      </wp:positionV>
                      <wp:extent cx="915035" cy="15875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ь и да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30.3pt;margin-top:-15.3pt;width:72pt;height:12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346710</wp:posOffset>
                      </wp:positionH>
                      <wp:positionV relativeFrom="paragraph">
                        <wp:posOffset>-277495</wp:posOffset>
                      </wp:positionV>
                      <wp:extent cx="823595" cy="15875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6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в.№ подп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27.3pt;margin-top:-21.9pt;width:64.8pt;height:12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№ под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2013-П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  <w:szCs w:val="4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526530</wp:posOffset>
                      </wp:positionH>
                      <wp:positionV relativeFrom="paragraph">
                        <wp:posOffset>57150</wp:posOffset>
                      </wp:positionV>
                      <wp:extent cx="36576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9pt,4.5pt" to="542.65pt,4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Изм.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уч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Лист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№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доку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Подп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Дата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482"/>
        <w:gridCol w:w="482"/>
        <w:gridCol w:w="652"/>
        <w:gridCol w:w="652"/>
        <w:gridCol w:w="851"/>
        <w:gridCol w:w="567"/>
        <w:gridCol w:w="5954"/>
        <w:gridCol w:w="567"/>
        <w:gridCol w:w="289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УЮЩИЕ ЛИСТЫ ТЕКСТОВЫХ ДОКУМЕНТОВ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17550</wp:posOffset>
                      </wp:positionH>
                      <wp:positionV relativeFrom="paragraph">
                        <wp:posOffset>54610</wp:posOffset>
                      </wp:positionV>
                      <wp:extent cx="5852160" cy="931481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2160" cy="931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  <w:t>6.1.2. Цели и задачи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лью Программы является повышение уровня жизни населения, создание условий для гармоничного развития подрастающего поколения, сохранение культурного наследия, развитие экономического потенциала района на основе внедрения результатов научно-технической деятельности и инновационных процессов, развитие транспортной инфраструктуры, развитие предпринимательства с целью формирования конкурентной среды, насыщения рынка товарами и услугам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4"/>
                                      <w:szCs w:val="24"/>
                                    </w:rPr>
                                    <w:t>Цели и задачи Программы формируются исходя из сложившихся диспропорций и полномочий органов местного самоуправления по решению вопросов местного зна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  <w:t>Промышлен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4"/>
                                      <w:szCs w:val="24"/>
                                    </w:rPr>
                                    <w:t>- создание условий для строительства и размещения в районе новых высокотехнологичных производств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4"/>
                                      <w:szCs w:val="24"/>
                                    </w:rPr>
                                    <w:t>- техническая модернизация и техническое перевооружение действующих промышленных предприят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  <w:t>Агропромышленный комплекс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4"/>
                                      <w:szCs w:val="24"/>
                                    </w:rPr>
                                    <w:t>- создание условий для развития сельскохозяйственного производства в поселениях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4"/>
                                      <w:szCs w:val="24"/>
                                    </w:rPr>
                                    <w:t>- содействие освоению и внедрению прогрессивных технологий, в том числе ресурсосберегающих, модернизация производств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4"/>
                                      <w:szCs w:val="24"/>
                                    </w:rPr>
                                    <w:t>продукции растениеводства и животноводства;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4"/>
                                      <w:szCs w:val="24"/>
                                    </w:rPr>
                                    <w:t>-увеличение объемов, видов, работ и услуг, выполняемых предприятиями агропромышленного комплекса – субъектами малого предпринима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Arial" w:hAnsi="Arial" w:cs="Arial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4"/>
                                      <w:szCs w:val="24"/>
                                    </w:rPr>
                                    <w:t>- улучшение условий проживания сельского на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4"/>
                                      <w:szCs w:val="24"/>
                                    </w:rPr>
                                    <w:t>- содействие в реализации мероприятий по решению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4"/>
                                      <w:szCs w:val="24"/>
                                    </w:rPr>
                                    <w:t>проблемы кадр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  <w:t>Малое и среднее предпринимательств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-8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развитие механизмов финансовой, имущественной и информационной поддержки  субъектов малого и среднего бизнеса по всем вопросам начала и ведения предпринимательской деятельности, включая информацию о мерах господдержки и защите прав предпринима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поддержка приоритетных направлений развития предпринимательств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стимулирование  спроса на товары и услуги малых предприятий, в том числе через систему  муниципального заказа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4"/>
                                      <w:szCs w:val="24"/>
                                    </w:rPr>
                                    <w:t>- создание условий для увеличения численности занятых в сфере предпринимательства через открытие новых предприятий, внедрение новых видов работ,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Arial" w:hAnsi="Arial" w:cs="Arial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4"/>
                                      <w:szCs w:val="24"/>
                                    </w:rPr>
                                    <w:t>- содействие в работе по подготовке кадров для предприниматель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  <w:t>Дорожное хозяйство, транспорт и связь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Arial" w:hAnsi="Arial" w:cs="Arial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4"/>
                                      <w:szCs w:val="24"/>
                                    </w:rPr>
                                    <w:t>- развитие транспортной инфраструктуры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4"/>
                                      <w:szCs w:val="24"/>
                                    </w:rPr>
                                    <w:t>- создание надежных автотранспортных связей между  сельскими поселениями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4"/>
                                      <w:szCs w:val="24"/>
                                    </w:rPr>
                                    <w:t>- организация оптимальных маршрутов движения внутригородского транспор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  <w:t>Образ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совершенствование финансово-экономических механизмов в системе образования, создание условий для расширения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4"/>
                                      <w:szCs w:val="24"/>
                                    </w:rPr>
                                    <w:t>- доведение обеспеченности населения поселений района учреждениями образования до нормативного уровня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4"/>
                                      <w:szCs w:val="24"/>
                                    </w:rPr>
                                    <w:t>- развитие материальной базы и техническое переоснащение объектов обра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0.8pt;height:733.45pt;mso-wrap-distance-left:9.05pt;mso-wrap-distance-right:9.05pt;mso-wrap-distance-top:0pt;mso-wrap-distance-bottom:0pt;margin-top:4.3pt;mso-position-vertical-relative:text;margin-left:56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4"/>
                                <w:szCs w:val="24"/>
                              </w:rPr>
                              <w:t>6.1.2. Цели и задачи программы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елью Программы является повышение уровня жизни населения, создание условий для гармоничного развития подрастающего поколения, сохранение культурного наследия, развитие экономического потенциала района на основе внедрения результатов научно-технической деятельности и инновационных процессов, развитие транспортной инфраструктуры, развитие предпринимательства с целью формирования конкурентной среды, насыщения рынка товарами и услугам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</w:rPr>
                              <w:t>Цели и задачи Программы формируются исходя из сложившихся диспропорций и полномочий органов местного самоуправления по решению вопросов местного знач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4"/>
                                <w:szCs w:val="24"/>
                              </w:rPr>
                              <w:t>Промышленность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</w:rPr>
                              <w:t>- создание условий для строительства и размещения в районе новых высокотехнологичных производств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</w:rPr>
                              <w:t>- техническая модернизация и техническое перевооружение действующих промышленных предприят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4"/>
                                <w:szCs w:val="24"/>
                              </w:rPr>
                              <w:t>Агропромышленный комплекс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</w:rPr>
                              <w:t>- создание условий для развития сельскохозяйственного производства в поселениях района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</w:rPr>
                              <w:t>- содействие освоению и внедрению прогрессивных технологий, в том числе ресурсосберегающих, модернизация производств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</w:rPr>
                              <w:t>продукции растениеводства и животноводства;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</w:rPr>
                              <w:t>-увеличение объемов, видов, работ и услуг, выполняемых предприятиями агропромышленного комплекса – субъектами малого предпринимательства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</w:rPr>
                              <w:t>- улучшение условий проживания сельского населения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</w:rPr>
                              <w:t>- содействие в реализации мероприятий по решению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</w:rPr>
                              <w:t>проблемы кад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4"/>
                                <w:szCs w:val="24"/>
                              </w:rPr>
                              <w:t>Малое и среднее предпринимательство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развитие механизмов финансовой, имущественной и информационной поддержки  субъектов малого и среднего бизнеса по всем вопросам начала и ведения предпринимательской деятельности, включая информацию о мерах господдержки и защите прав предпринимателей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поддержка приоритетных направлений развития предпринимательства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стимулирование  спроса на товары и услуги малых предприятий, в том числе через систему  муниципального заказ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8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</w:rPr>
                              <w:t>- создание условий для увеличения численности занятых в сфере предпринимательства через открытие новых предприятий, внедрение новых видов работ, услуг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</w:rPr>
                              <w:t>- содействие в работе по подготовке кадров для предприниматель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4"/>
                                <w:szCs w:val="24"/>
                              </w:rPr>
                              <w:t>Дорожное хозяйство, транспорт и связь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</w:rPr>
                              <w:t>- развитие транспортной инфраструктуры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</w:rPr>
                              <w:t>- создание надежных автотранспортных связей между  сельскими поселениями района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</w:rPr>
                              <w:t>- организация оптимальных маршрутов движения внутригородского транспор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4"/>
                                <w:szCs w:val="24"/>
                              </w:rPr>
                              <w:t>Образова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</w:rPr>
                              <w:t xml:space="preserve">совершенствование финансово-экономических механизмов в системе образования, создание условий для расширения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</w:rPr>
                              <w:t>- доведение обеспеченности населения поселений района учреждениями образования до нормативного уровня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</w:rPr>
                              <w:t>- развитие материальной базы и техническое переоснащение объектов образ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598920</wp:posOffset>
                      </wp:positionH>
                      <wp:positionV relativeFrom="paragraph">
                        <wp:posOffset>6350</wp:posOffset>
                      </wp:positionV>
                      <wp:extent cx="274320" cy="36576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0.5pt;mso-position-vertical-relative:text;margin-left:51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ЕЖИ СТРОИТЕЛЬНЫХ ИЗДЕЛИЙ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1.101–97 ПРИЛ. Д ФОРМА 6</w:t>
            </w:r>
          </w:p>
        </w:tc>
        <w:tc>
          <w:tcPr>
            <w:tcW w:w="10207" w:type="dxa"/>
            <w:gridSpan w:val="8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392430</wp:posOffset>
                      </wp:positionH>
                      <wp:positionV relativeFrom="paragraph">
                        <wp:posOffset>-318135</wp:posOffset>
                      </wp:positionV>
                      <wp:extent cx="915035" cy="15875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зам. инв.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30.9pt;margin-top:-25.1pt;width:72pt;height:12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384810</wp:posOffset>
                      </wp:positionH>
                      <wp:positionV relativeFrom="paragraph">
                        <wp:posOffset>-193675</wp:posOffset>
                      </wp:positionV>
                      <wp:extent cx="915035" cy="15875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ь и да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30.3pt;margin-top:-15.3pt;width:72pt;height:12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346710</wp:posOffset>
                      </wp:positionH>
                      <wp:positionV relativeFrom="paragraph">
                        <wp:posOffset>-277495</wp:posOffset>
                      </wp:positionV>
                      <wp:extent cx="823595" cy="15875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6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в.№ подп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27.3pt;margin-top:-21.9pt;width:64.8pt;height:12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№ под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2013-П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  <w:szCs w:val="4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526530</wp:posOffset>
                      </wp:positionH>
                      <wp:positionV relativeFrom="paragraph">
                        <wp:posOffset>57150</wp:posOffset>
                      </wp:positionV>
                      <wp:extent cx="36576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9pt,4.5pt" to="542.65pt,4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Изм.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уч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Лист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№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доку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Подп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Дата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482"/>
        <w:gridCol w:w="482"/>
        <w:gridCol w:w="652"/>
        <w:gridCol w:w="652"/>
        <w:gridCol w:w="851"/>
        <w:gridCol w:w="567"/>
        <w:gridCol w:w="5954"/>
        <w:gridCol w:w="567"/>
        <w:gridCol w:w="289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УЮЩИЕ ЛИСТЫ ТЕКСТОВЫХ ДОКУМЕНТОВ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17550</wp:posOffset>
                      </wp:positionH>
                      <wp:positionV relativeFrom="paragraph">
                        <wp:posOffset>54610</wp:posOffset>
                      </wp:positionV>
                      <wp:extent cx="5852160" cy="931481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2160" cy="931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  <w:t>Здравоохра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4"/>
                                      <w:szCs w:val="24"/>
                                    </w:rPr>
                                    <w:t>- формирование и развитие сети амбулаторно-поликлинических учреждени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4"/>
                                      <w:szCs w:val="24"/>
                                    </w:rPr>
                                    <w:t>- развитие материальной базы и техническое переоснащение объектов здравоохранения;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повышение доступности и качества медицинской помощи населению вне зависимости от социального статуса, уровня их доходов и места житель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Культу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сохранение и развитие культурного наслед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сохранение единого культурного пространства на территории муниципального района Бирский район РБ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совершенствование материально-технической базы учреждений культур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компьютеризация, создание электронной базы данных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совершенствование технологий проведения культурно-досуговых 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сохранение и развитие художественного самодеятельного творчеств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увеличение видов платных услуг населению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повышение эффективности использования финансовых ресурс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Физическая культура и спор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доведение обеспеченности населения поселений района учреждениями физической культуры и спорта до нормативного уровн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повысить интерес населения к занятиям физической культурой и спорто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организовать пропаганду физической культуры и спорт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улучшить качество процесса физического воспитания в образовательных учреждения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укрепить состав физкультурно-спортивных кадров организаций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развивать инфраструктуру для занятий «массовым спортом» и спортом высших дости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  <w:t>Молодежная полити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4"/>
                                      <w:szCs w:val="24"/>
                                    </w:rPr>
                                    <w:t>- содействие в трудоустройстве молодежи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4"/>
                                      <w:szCs w:val="24"/>
                                    </w:rPr>
                                    <w:t>- обеспечение условий деятельности молодежных объединений и движе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8"/>
                                      <w:sz w:val="24"/>
                                      <w:szCs w:val="24"/>
                                    </w:rPr>
                                    <w:t>Системы коммунальной инфраструктуры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модернизация объектов коммунальной инфраструктуры, связанная с реконструкцией существующих объектов (с высоким  уровнем износа), а также со строительством нов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повышение эффективности управления объектами коммунальной инфраструктуры, привлечение организаций различных форм собственности к оказанию услуг по управлению многоквартирными домами и создание условий для их безубыточной деятель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обеспечение повышения эффективности за счет снижения теплопотерь жилищного фонда, стимулирования наиболее эффективных технологий производства тепловой энергии, установки приборов учета потребляемых  электроэнергии, тепла и вод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- эффективности, устойчивости и безопасности функционирования коммунального комплекса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0.8pt;height:733.45pt;mso-wrap-distance-left:9.05pt;mso-wrap-distance-right:9.05pt;mso-wrap-distance-top:0pt;mso-wrap-distance-bottom:0pt;margin-top:4.3pt;mso-position-vertical-relative:text;margin-left:56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4"/>
                                <w:szCs w:val="24"/>
                              </w:rPr>
                              <w:t>Здравоохранение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</w:rPr>
                              <w:t>- формирование и развитие сети амбулаторно-поликлинических учреждений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</w:rPr>
                              <w:t>- развитие материальной базы и техническое переоснащение объектов здравоохранения;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повышение доступности и качества медицинской помощи населению вне зависимости от социального статуса, уровня их доходов и места житель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ульту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сохранение и развитие культурного наслед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сохранение единого культурного пространства на территории муниципального района Бирский район РБ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совершенствование материально-технической базы учреждений культуры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компьютеризация, создание электронной базы данны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совершенствование технологий проведения культурно-досуговых мероприяти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сохранение и развитие художественного самодеятельного творчеств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увеличение видов платных услуг населению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повышение эффективности использования финансовых ресур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Физическая культура и спор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доведение обеспеченности населения поселений района учреждениями физической культуры и спорта до нормативного уровн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повысить интерес населения к занятиям физической культурой и спорто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организовать пропаганду физической культуры и спорт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улучшить качество процесса физического воспитания в образовательных учреждениях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укрепить состав физкультурно-спортивных кадров организаций район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развивать инфраструктуру для занятий «массовым спортом» и спортом высших достиж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4"/>
                                <w:szCs w:val="24"/>
                              </w:rPr>
                              <w:t>Молодежная полити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8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</w:rPr>
                              <w:t>- содействие в трудоустройстве молодежи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4"/>
                                <w:szCs w:val="24"/>
                              </w:rPr>
                              <w:t>- обеспечение условий деятельности молодежных объединений и движ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8"/>
                                <w:sz w:val="24"/>
                                <w:szCs w:val="24"/>
                              </w:rPr>
                              <w:t>Системы коммунальной инфраструктуры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модернизация объектов коммунальной инфраструктуры, связанная с реконструкцией существующих объектов (с высоким  уровнем износа), а также со строительством новых объектов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повышение эффективности управления объектами коммунальной инфраструктуры, привлечение организаций различных форм собственности к оказанию услуг по управлению многоквартирными домами и создание условий для их безубыточной деятельности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обеспечение повышения эффективности за счет снижения теплопотерь жилищного фонда, стимулирования наиболее эффективных технологий производства тепловой энергии, установки приборов учета потребляемых  электроэнергии, тепла и вод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эффективности, устойчивости и безопасности функционирования коммунального комплекса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598920</wp:posOffset>
                      </wp:positionH>
                      <wp:positionV relativeFrom="paragraph">
                        <wp:posOffset>6350</wp:posOffset>
                      </wp:positionV>
                      <wp:extent cx="274320" cy="36576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0.5pt;mso-position-vertical-relative:text;margin-left:51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ЕЖИ СТРОИТЕЛЬНЫХ ИЗДЕЛИЙ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1.101–97 ПРИЛ. Д ФОРМА 6</w:t>
            </w:r>
          </w:p>
        </w:tc>
        <w:tc>
          <w:tcPr>
            <w:tcW w:w="10207" w:type="dxa"/>
            <w:gridSpan w:val="8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392430</wp:posOffset>
                      </wp:positionH>
                      <wp:positionV relativeFrom="paragraph">
                        <wp:posOffset>-318135</wp:posOffset>
                      </wp:positionV>
                      <wp:extent cx="915035" cy="158750"/>
                      <wp:effectExtent l="6350" t="6350" r="635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зам. инв.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30.9pt;margin-top:-25.1pt;width:72pt;height:12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384810</wp:posOffset>
                      </wp:positionH>
                      <wp:positionV relativeFrom="paragraph">
                        <wp:posOffset>-193675</wp:posOffset>
                      </wp:positionV>
                      <wp:extent cx="915035" cy="158750"/>
                      <wp:effectExtent l="6350" t="6350" r="63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ь и да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30.3pt;margin-top:-15.3pt;width:72pt;height:12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346710</wp:posOffset>
                      </wp:positionH>
                      <wp:positionV relativeFrom="paragraph">
                        <wp:posOffset>-277495</wp:posOffset>
                      </wp:positionV>
                      <wp:extent cx="823595" cy="158750"/>
                      <wp:effectExtent l="6350" t="6350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6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в.№ подп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27.3pt;margin-top:-21.9pt;width:64.8pt;height:12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№ под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2013-П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  <w:szCs w:val="4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526530</wp:posOffset>
                      </wp:positionH>
                      <wp:positionV relativeFrom="paragraph">
                        <wp:posOffset>57150</wp:posOffset>
                      </wp:positionV>
                      <wp:extent cx="365760" cy="0"/>
                      <wp:effectExtent l="0" t="9525" r="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9pt,4.5pt" to="542.65pt,4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Изм.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уч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Лист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№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доку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Подп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Дата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482"/>
        <w:gridCol w:w="482"/>
        <w:gridCol w:w="652"/>
        <w:gridCol w:w="652"/>
        <w:gridCol w:w="851"/>
        <w:gridCol w:w="567"/>
        <w:gridCol w:w="5954"/>
        <w:gridCol w:w="567"/>
        <w:gridCol w:w="289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УЮЩИЕ ЛИСТЫ ТЕКСТОВЫХ ДОКУМЕНТОВ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717550</wp:posOffset>
                      </wp:positionH>
                      <wp:positionV relativeFrom="paragraph">
                        <wp:posOffset>54610</wp:posOffset>
                      </wp:positionV>
                      <wp:extent cx="5852160" cy="931481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2160" cy="931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Первоочередные мероприятия по реализации генераль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 результате анализа проблем , указанных в  программе социально- экономического развития  муниципального района Бирский район РБ, становиться ясно , что  для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здание условий для формирования эффективной экономики, способной обеспечить последовательное повышение уровня жизни населения на основе воспроизводства и модернизации промышленного потенциала, развития социальной инфраструктуры, жилищной сферы, развития транспортной инфраструктуры, малого и среднего предпринимательства с целью формирования конкурентной среды, насыщения рынка товарами и услугами, создания условий для гармоничного развития подрастающего поколения, сохранения культурного наследия. Необходимо выполнить следующие первоочередные мероприят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Повысить объем жилищного строительства путем предоставления свободных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Первоочередные мероприятия развития животноводства </w:t>
                                  </w:r>
                                </w:p>
                                <w:tbl>
                                  <w:tblPr>
                                    <w:tblW w:w="8194" w:type="dxa"/>
                                    <w:jc w:val="left"/>
                                    <w:tblInd w:w="26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24"/>
                                    <w:gridCol w:w="774"/>
                                    <w:gridCol w:w="884"/>
                                    <w:gridCol w:w="801"/>
                                    <w:gridCol w:w="838"/>
                                    <w:gridCol w:w="849"/>
                                    <w:gridCol w:w="840"/>
                                    <w:gridCol w:w="8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МТ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КР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СТ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ОТ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ЛТ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ПТФ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с. Кусекее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Сущ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не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с. Акудибаше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Сущ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х. Александр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Сущ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д. Андрее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Сущ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д.Вознес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Сущ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д. Кандак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Сущ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д. Новодесятк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Сущ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с. Пеньк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Сущ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5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д. Поп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Сущ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д.Шамсутд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Сущ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Сущ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0.8pt;height:733.45pt;mso-wrap-distance-left:9.05pt;mso-wrap-distance-right:9.05pt;mso-wrap-distance-top:0pt;mso-wrap-distance-bottom:0pt;margin-top:4.3pt;mso-position-vertical-relative:text;margin-left:56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Первоочередные мероприятия по реализации генерального пла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 результате анализа проблем , указанных в  программе социально- экономического развития  муниципального района Бирский район РБ, становиться ясно , что  для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здание условий для формирования эффективной экономики, способной обеспечить последовательное повышение уровня жизни населения на основе воспроизводства и модернизации промышленного потенциала, развития социальной инфраструктуры, жилищной сферы, развития транспортной инфраструктуры, малого и среднего предпринимательства с целью формирования конкурентной среды, насыщения рынка товарами и услугами, создания условий для гармоничного развития подрастающего поколения, сохранения культурного наследия. Необходимо выполнить следующие первоочередные мероприят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Повысить объем жилищного строительства путем предоставления свободных земельных учас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 xml:space="preserve">Первоочередные мероприятия развития животноводства </w:t>
                            </w:r>
                          </w:p>
                          <w:tbl>
                            <w:tblPr>
                              <w:tblW w:w="8194" w:type="dxa"/>
                              <w:jc w:val="left"/>
                              <w:tblInd w:w="2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4"/>
                              <w:gridCol w:w="774"/>
                              <w:gridCol w:w="884"/>
                              <w:gridCol w:w="801"/>
                              <w:gridCol w:w="838"/>
                              <w:gridCol w:w="849"/>
                              <w:gridCol w:w="840"/>
                              <w:gridCol w:w="884"/>
                            </w:tblGrid>
                            <w:tr>
                              <w:trPr/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МТФ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КРС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ТФ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ОТФ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ЛТФ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ПТ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. Кусекеево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ущ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нед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. Акудибашево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ущ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х. Александровк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ущ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. Андреевк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ущ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.Вознесенк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ущ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. Кандаковк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ущ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. Новодесяткино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ущ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. Пеньково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ущ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. Поповка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ущ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д.Шамсутдин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ущ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ущ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598920</wp:posOffset>
                      </wp:positionH>
                      <wp:positionV relativeFrom="paragraph">
                        <wp:posOffset>6350</wp:posOffset>
                      </wp:positionV>
                      <wp:extent cx="274320" cy="365760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0.5pt;mso-position-vertical-relative:text;margin-left:51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ЕЖИ СТРОИТЕЛЬНЫХ ИЗДЕЛИЙ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1.101–97 ПРИЛ. Д ФОРМА 6</w:t>
            </w:r>
          </w:p>
        </w:tc>
        <w:tc>
          <w:tcPr>
            <w:tcW w:w="10207" w:type="dxa"/>
            <w:gridSpan w:val="8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392430</wp:posOffset>
                      </wp:positionH>
                      <wp:positionV relativeFrom="paragraph">
                        <wp:posOffset>-318135</wp:posOffset>
                      </wp:positionV>
                      <wp:extent cx="915035" cy="158750"/>
                      <wp:effectExtent l="6350" t="6350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зам. инв.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30.9pt;margin-top:-25.1pt;width:72pt;height:12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384810</wp:posOffset>
                      </wp:positionH>
                      <wp:positionV relativeFrom="paragraph">
                        <wp:posOffset>-193675</wp:posOffset>
                      </wp:positionV>
                      <wp:extent cx="915035" cy="158750"/>
                      <wp:effectExtent l="6350" t="6350" r="635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ь и да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30.3pt;margin-top:-15.3pt;width:72pt;height:12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346710</wp:posOffset>
                      </wp:positionH>
                      <wp:positionV relativeFrom="paragraph">
                        <wp:posOffset>-277495</wp:posOffset>
                      </wp:positionV>
                      <wp:extent cx="823595" cy="158750"/>
                      <wp:effectExtent l="6350" t="6350" r="635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6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в.№ подп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27.3pt;margin-top:-21.9pt;width:64.8pt;height:12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№ под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2013-П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  <w:szCs w:val="4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526530</wp:posOffset>
                      </wp:positionH>
                      <wp:positionV relativeFrom="paragraph">
                        <wp:posOffset>57150</wp:posOffset>
                      </wp:positionV>
                      <wp:extent cx="365760" cy="0"/>
                      <wp:effectExtent l="0" t="9525" r="0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9pt,4.5pt" to="542.65pt,4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Изм.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уч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Лист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№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доку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Подп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Дата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482"/>
        <w:gridCol w:w="482"/>
        <w:gridCol w:w="652"/>
        <w:gridCol w:w="652"/>
        <w:gridCol w:w="851"/>
        <w:gridCol w:w="567"/>
        <w:gridCol w:w="5954"/>
        <w:gridCol w:w="567"/>
        <w:gridCol w:w="289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УЮЩИЕ ЛИСТЫ ТЕКСТОВЫХ ДОКУМЕНТОВ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717550</wp:posOffset>
                      </wp:positionH>
                      <wp:positionV relativeFrom="paragraph">
                        <wp:posOffset>54610</wp:posOffset>
                      </wp:positionV>
                      <wp:extent cx="5852160" cy="9314815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2160" cy="931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ъем на первую очередь строительства по объектам культурно-бытового строительств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9143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79"/>
                                    <w:gridCol w:w="1389"/>
                                    <w:gridCol w:w="15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Единицы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ъемы нового строительств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ind w:left="786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Детские са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26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щеобразовательные шко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уче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ind w:left="786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Внешкольные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ind w:left="786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оликли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ос/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ind w:left="786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Больниц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ой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ind w:left="786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Фельдшерско-акушерские пун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ind w:left="786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танции скорой помощ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аш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ind w:left="786" w:hanging="36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Апте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26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ъекты соц.обслуж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26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омещения дос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² общ.п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26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луб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2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инотеа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26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тделения поли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26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перационные к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п.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26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тделения связ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26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агазины продовольственных това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² общ.п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26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агазины промышленных това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² общ.п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26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щественное пит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.м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26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ын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² общ.п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26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едприятия бытового обслуж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Р.м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26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рачечная самообслуж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26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Бан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.м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26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Гост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26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ожарные деп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аш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426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ункты приема вторсыр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0.8pt;height:733.45pt;mso-wrap-distance-left:9.05pt;mso-wrap-distance-right:9.05pt;mso-wrap-distance-top:0pt;mso-wrap-distance-bottom:0pt;margin-top:4.3pt;mso-position-vertical-relative:text;margin-left:56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Объем на первую очередь строительства по объектам культурно-бытового строительства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91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9"/>
                              <w:gridCol w:w="1389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6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ъемы нового строи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786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етские сады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щеобразовательные школы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чеников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786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нешко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786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ликлиники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/с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786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ольницы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йки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786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ельдшерско-акушерские пункты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786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танции скорой помощи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ашины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786" w:hanging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Аптеки 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ъекты соц.обслуживания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мещения досуга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² общ.пл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лубы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инотеатр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деления полиции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перационные кассы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п.ок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деления связи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агазины продовольственных товаров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² общ.пл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агазины промышленных товаров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² общ.пл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щественное питание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.мес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ынки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² общ.пл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едприятия бытов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.мес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ачечная самообслуживания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анки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.мес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остиница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жарные депо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ашин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ункты приема вторсырья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6598920</wp:posOffset>
                      </wp:positionH>
                      <wp:positionV relativeFrom="paragraph">
                        <wp:posOffset>6350</wp:posOffset>
                      </wp:positionV>
                      <wp:extent cx="274320" cy="365760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0.5pt;mso-position-vertical-relative:text;margin-left:51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ЕЖИ СТРОИТЕЛЬНЫХ ИЗДЕЛИЙ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1.101–97 ПРИЛ. Д ФОРМА 6</w:t>
            </w:r>
          </w:p>
        </w:tc>
        <w:tc>
          <w:tcPr>
            <w:tcW w:w="10207" w:type="dxa"/>
            <w:gridSpan w:val="8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392430</wp:posOffset>
                      </wp:positionH>
                      <wp:positionV relativeFrom="paragraph">
                        <wp:posOffset>-318135</wp:posOffset>
                      </wp:positionV>
                      <wp:extent cx="915035" cy="158750"/>
                      <wp:effectExtent l="6350" t="6350" r="635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зам. инв.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30.9pt;margin-top:-25.1pt;width:72pt;height:12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384810</wp:posOffset>
                      </wp:positionH>
                      <wp:positionV relativeFrom="paragraph">
                        <wp:posOffset>-193675</wp:posOffset>
                      </wp:positionV>
                      <wp:extent cx="915035" cy="158750"/>
                      <wp:effectExtent l="6350" t="6350" r="635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ь и да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30.3pt;margin-top:-15.3pt;width:72pt;height:12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346710</wp:posOffset>
                      </wp:positionH>
                      <wp:positionV relativeFrom="paragraph">
                        <wp:posOffset>-277495</wp:posOffset>
                      </wp:positionV>
                      <wp:extent cx="823595" cy="158750"/>
                      <wp:effectExtent l="6350" t="6350" r="635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6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в.№ подп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27.3pt;margin-top:-21.9pt;width:64.8pt;height:12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№ под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2013-П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  <w:szCs w:val="4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526530</wp:posOffset>
                      </wp:positionH>
                      <wp:positionV relativeFrom="paragraph">
                        <wp:posOffset>57150</wp:posOffset>
                      </wp:positionV>
                      <wp:extent cx="365760" cy="0"/>
                      <wp:effectExtent l="0" t="9525" r="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9pt,4.5pt" to="542.65pt,4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Изм.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уч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Лист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№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доку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Подп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Дата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482"/>
        <w:gridCol w:w="482"/>
        <w:gridCol w:w="652"/>
        <w:gridCol w:w="652"/>
        <w:gridCol w:w="851"/>
        <w:gridCol w:w="567"/>
        <w:gridCol w:w="5954"/>
        <w:gridCol w:w="567"/>
        <w:gridCol w:w="289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УЮЩИЕ ЛИСТЫ ТЕКСТОВЫХ ДОКУМЕНТОВ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717550</wp:posOffset>
                      </wp:positionH>
                      <wp:positionV relativeFrom="paragraph">
                        <wp:posOffset>54610</wp:posOffset>
                      </wp:positionV>
                      <wp:extent cx="5852160" cy="9314815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2160" cy="931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бъемы 1 – ой очереди строительства по транспортной инфраструктуре </w:t>
                                  </w:r>
                                </w:p>
                                <w:tbl>
                                  <w:tblPr>
                                    <w:tblW w:w="91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9"/>
                                    <w:gridCol w:w="1399"/>
                                    <w:gridCol w:w="15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Единицы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Дороги федерального значения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 реконструкция и новое строитель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Дороги регионального значения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 реконструкция и новое строительство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Дороги межмуниципального значения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 реконструкция и новое строительство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9,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Дороги муниципального, местного значения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 реконструкция и новое строитель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2,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851" w:firstLine="7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ъемы 1 очереди строительства объектов рекреации</w:t>
                                  </w:r>
                                  <w:r>
                                    <w:rPr/>
                                    <w:t xml:space="preserve"> сельского поселения.</w:t>
                                  </w:r>
                                </w:p>
                                <w:tbl>
                                  <w:tblPr>
                                    <w:tblW w:w="915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52"/>
                                    <w:gridCol w:w="1401"/>
                                    <w:gridCol w:w="15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Единицы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Лагерь труда и отдыха с увеличением емк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е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Турбаза выходного дня с ночлегом и без ночле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е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60/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330/22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Агротуриз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е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25 уч./1870 че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Базы отдых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Детская база отдых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Дом отдых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анатор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анаторно-оздоровительный лагер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е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е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е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Учебно-спортивная ба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Детский оздоровительный цент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е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Турба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База отдых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Летние город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е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е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Турбаз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Летние город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ионерский лаге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емпин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е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е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е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Турбаза выходного дня с ночлегом и без ночле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е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е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0/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рганизация и благоустрой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зеленых  з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9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2,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851" w:firstLine="7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ъемы 1 очереди строительства объектов санитарной очистки сельского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51" w:firstLine="7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915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55"/>
                                    <w:gridCol w:w="1399"/>
                                    <w:gridCol w:w="15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Единицы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6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олигоны ТБ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6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Скотомогильники «Яма Беккера»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ind w:left="-126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6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Пункты приема вторсырья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ind w:left="-126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6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ладбища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0.8pt;height:733.45pt;mso-wrap-distance-left:9.05pt;mso-wrap-distance-right:9.05pt;mso-wrap-distance-top:0pt;mso-wrap-distance-bottom:0pt;margin-top:4.3pt;mso-position-vertical-relative:text;margin-left:56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бъемы 1 – ой очереди строительства по транспортной инфраструктуре </w:t>
                            </w:r>
                          </w:p>
                          <w:tbl>
                            <w:tblPr>
                              <w:tblW w:w="91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9"/>
                              <w:gridCol w:w="1399"/>
                              <w:gridCol w:w="1505"/>
                            </w:tblGrid>
                            <w:tr>
                              <w:trPr/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Дороги федерального значения 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реконструкция и новое стро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Дороги регионального значения 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реконструкция и новое строительство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роги межмуниципального значения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реконструкция и новое строительство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роги муниципального, местного значения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 реконструкция и новое строительств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851" w:firstLine="70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Объемы 1 очереди строительства объектов рекреации</w:t>
                            </w:r>
                            <w:r>
                              <w:rPr/>
                              <w:t xml:space="preserve"> сельского поселения.</w:t>
                            </w:r>
                          </w:p>
                          <w:tbl>
                            <w:tblPr>
                              <w:tblW w:w="91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2"/>
                              <w:gridCol w:w="1401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агерь труда и отдыха с увеличением емкости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урбаза выходного дня с ночлегом и без ночлега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0/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30/2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Агротуризм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5 уч./1870 ч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азы отдых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етская база отдых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м отдых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анатор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анаторно-оздоровительный лагерь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чебно-спортивная ба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етский оздоровительный центр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урба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аза отдых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етние городки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урбаз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етние город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ионерский лаге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емпинг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урбаза выходного дня с ночлегом и без ночлега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/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рганизация и благоустрой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еленых  зо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851" w:firstLine="70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Объемы 1 очереди строительства объектов санитарной очистки сельского поселения.</w:t>
                            </w:r>
                          </w:p>
                          <w:p>
                            <w:pPr>
                              <w:pStyle w:val="Normal"/>
                              <w:ind w:left="-851"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1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5"/>
                              <w:gridCol w:w="1399"/>
                              <w:gridCol w:w="1505"/>
                            </w:tblGrid>
                            <w:tr>
                              <w:trPr/>
                              <w:tc>
                                <w:tcPr>
                                  <w:tcW w:w="6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6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лигоны ТБО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котомогильники «Яма Беккера»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-126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ункты приема вторсырья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-126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ладбища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598920</wp:posOffset>
                      </wp:positionH>
                      <wp:positionV relativeFrom="paragraph">
                        <wp:posOffset>6350</wp:posOffset>
                      </wp:positionV>
                      <wp:extent cx="274320" cy="365760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0.5pt;mso-position-vertical-relative:text;margin-left:51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ЕЖИ СТРОИТЕЛЬНЫХ ИЗДЕЛИЙ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1.101–97 ПРИЛ. Д ФОРМА 6</w:t>
            </w:r>
          </w:p>
        </w:tc>
        <w:tc>
          <w:tcPr>
            <w:tcW w:w="10207" w:type="dxa"/>
            <w:gridSpan w:val="8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-392430</wp:posOffset>
                      </wp:positionH>
                      <wp:positionV relativeFrom="paragraph">
                        <wp:posOffset>-318135</wp:posOffset>
                      </wp:positionV>
                      <wp:extent cx="915035" cy="158750"/>
                      <wp:effectExtent l="6350" t="6350" r="635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зам. инв.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30.9pt;margin-top:-25.1pt;width:72pt;height:12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384810</wp:posOffset>
                      </wp:positionH>
                      <wp:positionV relativeFrom="paragraph">
                        <wp:posOffset>-193675</wp:posOffset>
                      </wp:positionV>
                      <wp:extent cx="915035" cy="158750"/>
                      <wp:effectExtent l="6350" t="6350" r="635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ь и да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30.3pt;margin-top:-15.3pt;width:72pt;height:12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346710</wp:posOffset>
                      </wp:positionH>
                      <wp:positionV relativeFrom="paragraph">
                        <wp:posOffset>-277495</wp:posOffset>
                      </wp:positionV>
                      <wp:extent cx="823595" cy="158750"/>
                      <wp:effectExtent l="6350" t="6350" r="635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6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в.№ подп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27.3pt;margin-top:-21.9pt;width:64.8pt;height:12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№ под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2013-П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  <w:szCs w:val="4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6526530</wp:posOffset>
                      </wp:positionH>
                      <wp:positionV relativeFrom="paragraph">
                        <wp:posOffset>57150</wp:posOffset>
                      </wp:positionV>
                      <wp:extent cx="365760" cy="0"/>
                      <wp:effectExtent l="0" t="9525" r="0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9pt,4.5pt" to="542.65pt,4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Изм.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уч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Лист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№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доку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Подп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Дата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369"/>
        <w:gridCol w:w="482"/>
        <w:gridCol w:w="482"/>
        <w:gridCol w:w="652"/>
        <w:gridCol w:w="652"/>
        <w:gridCol w:w="851"/>
        <w:gridCol w:w="567"/>
        <w:gridCol w:w="5954"/>
        <w:gridCol w:w="567"/>
        <w:gridCol w:w="289"/>
      </w:tblGrid>
      <w:tr>
        <w:trPr>
          <w:trHeight w:val="851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УЮЩИЕ ЛИСТЫ ТЕКСТОВЫХ ДОКУМЕНТОВ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717550</wp:posOffset>
                      </wp:positionH>
                      <wp:positionV relativeFrom="paragraph">
                        <wp:posOffset>54610</wp:posOffset>
                      </wp:positionV>
                      <wp:extent cx="5852160" cy="9314815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2160" cy="931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6.2.2. Стоимость первой очереди строительства </w:t>
                                  </w:r>
                                </w:p>
                                <w:tbl>
                                  <w:tblPr>
                                    <w:tblW w:w="89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75"/>
                                    <w:gridCol w:w="1306"/>
                                  </w:tblGrid>
                                  <w:tr>
                                    <w:trPr>
                                      <w:trHeight w:val="684" w:hRule="atLeast"/>
                                    </w:trPr>
                                    <w:tc>
                                      <w:tcPr>
                                        <w:tcW w:w="7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лрд. рублей в ценах тек.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7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Жилищное строительство объек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,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7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Культурно бытового назна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,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4" w:hRule="atLeast"/>
                                    </w:trPr>
                                    <w:tc>
                                      <w:tcPr>
                                        <w:tcW w:w="7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Инженерно – транспортная инфраструктуры и благоустройство населенных пунктов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7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Объекты лечения, отдыха и туризма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,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7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Инженерно – транспортная инфраструктура района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7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Мероприятия по охране окружающей сре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,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7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Итог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ind w:left="-108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6,6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0.8pt;height:733.45pt;mso-wrap-distance-left:9.05pt;mso-wrap-distance-right:9.05pt;mso-wrap-distance-top:0pt;mso-wrap-distance-bottom:0pt;margin-top:4.3pt;mso-position-vertical-relative:text;margin-left:56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6.2.2. Стоимость первой очереди строительства </w:t>
                            </w:r>
                          </w:p>
                          <w:tbl>
                            <w:tblPr>
                              <w:tblW w:w="89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5"/>
                              <w:gridCol w:w="1306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лрд. рублей в ценах тек.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Жилищное строительство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ультурно бытового назначения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женерно – транспортная инфраструктуры и благоустройство населенных пунктов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ъекты лечения, отдыха и туризма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женерно – транспортная инфраструктура района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роприятия по охране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7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тог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,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6598920</wp:posOffset>
                      </wp:positionH>
                      <wp:positionV relativeFrom="paragraph">
                        <wp:posOffset>6350</wp:posOffset>
                      </wp:positionV>
                      <wp:extent cx="274320" cy="365760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8.8pt;mso-wrap-distance-left:9.05pt;mso-wrap-distance-right:9.05pt;mso-wrap-distance-top:0pt;mso-wrap-distance-bottom:0pt;margin-top:0.5pt;mso-position-vertical-relative:text;margin-left:51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ТЕЖИ СТРОИТЕЛЬНЫХ ИЗДЕЛИЙ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21.101–97 ПРИЛ. Д ФОРМА 6</w:t>
            </w:r>
          </w:p>
        </w:tc>
        <w:tc>
          <w:tcPr>
            <w:tcW w:w="10207" w:type="dxa"/>
            <w:gridSpan w:val="8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gridSpan w:val="2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-392430</wp:posOffset>
                      </wp:positionH>
                      <wp:positionV relativeFrom="paragraph">
                        <wp:posOffset>-318135</wp:posOffset>
                      </wp:positionV>
                      <wp:extent cx="915035" cy="158750"/>
                      <wp:effectExtent l="6350" t="6350" r="6350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зам. инв.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30.9pt;margin-top:-25.1pt;width:72pt;height:12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-384810</wp:posOffset>
                      </wp:positionH>
                      <wp:positionV relativeFrom="paragraph">
                        <wp:posOffset>-193675</wp:posOffset>
                      </wp:positionV>
                      <wp:extent cx="915035" cy="158750"/>
                      <wp:effectExtent l="6350" t="6350" r="6350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ь и да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30.3pt;margin-top:-15.3pt;width:72pt;height:12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-346710</wp:posOffset>
                      </wp:positionH>
                      <wp:positionV relativeFrom="paragraph">
                        <wp:posOffset>-277495</wp:posOffset>
                      </wp:positionV>
                      <wp:extent cx="823595" cy="158750"/>
                      <wp:effectExtent l="6350" t="6350" r="6350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68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в.№ подп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27.3pt;margin-top:-21.9pt;width:64.8pt;height:12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№ под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7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2013-П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bCs/>
                <w:sz w:val="4"/>
                <w:szCs w:val="4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6526530</wp:posOffset>
                      </wp:positionH>
                      <wp:positionV relativeFrom="paragraph">
                        <wp:posOffset>57150</wp:posOffset>
                      </wp:positionV>
                      <wp:extent cx="365760" cy="0"/>
                      <wp:effectExtent l="0" t="9525" r="0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.9pt,4.5pt" to="542.65pt,4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Изм.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уч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Лист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№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доку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Подп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Дата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 Narrow" w:hAnsi="Arial Narrow" w:cs="Arial Narrow"/>
      <w:b/>
      <w:bCs/>
      <w:sz w:val="14"/>
      <w:szCs w:val="1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4:09:00Z</dcterms:created>
  <dc:creator>Архитектор</dc:creator>
  <dc:description/>
  <cp:keywords/>
  <dc:language>en-US</dc:language>
  <cp:lastModifiedBy>Архитектор</cp:lastModifiedBy>
  <dcterms:modified xsi:type="dcterms:W3CDTF">2013-08-04T11:08:00Z</dcterms:modified>
  <cp:revision>8</cp:revision>
  <dc:subject/>
  <dc:title>ПОСЛЕДУЮЩИЕ ЛИСТЫ ТЕКСТОВЫХ ДОКУМЕНТОВ,</dc:title>
</cp:coreProperties>
</file>