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4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1"/>
                                    <w:gridCol w:w="44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БИРСКАЯ ПРОЕКТНАЯ МАСТЕРСК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ГЕНЕРАЛЬНЫЙ 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КУСЕКЕ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БИРСКИЙ РАЙОН Р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ТАДИЯ- 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Т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ТЕРИАЛЫ ПО ОБОСНОВ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ЯСНИТЕЛЬНАЯ ЗАПИ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- 2013- П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М 1. КНИГА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а Бирский район Р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мастер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ный инженер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ИРСК 2013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ИРСКАЯ ПРОЕКТНАЯ МАСТ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НЕРАЛЬ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СЕК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Р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АДИЯ- ГП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Ы ПО ОБОСН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 2013- 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 1. КНИГ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Бир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астерско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РСК 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Narrow" w:hAnsi="Arial Narrow" w:cs="Arial Narrow"/>
      <w:b/>
      <w:bCs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00:00Z</dcterms:created>
  <dc:creator>Архитектор</dc:creator>
  <dc:description/>
  <cp:keywords/>
  <dc:language>en-US</dc:language>
  <cp:lastModifiedBy>Архитектор</cp:lastModifiedBy>
  <dcterms:modified xsi:type="dcterms:W3CDTF">2013-08-17T11:08:00Z</dcterms:modified>
  <cp:revision>3</cp:revision>
  <dc:subject/>
  <dc:title>ПОСЛЕДУЮЩИЕ ЛИСТЫ ТЕКСТОВЫХ ДОКУМЕНТОВ,</dc:title>
</cp:coreProperties>
</file>