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312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551"/>
        <w:gridCol w:w="4371"/>
      </w:tblGrid>
      <w:tr>
        <w:trPr>
          <w:trHeight w:val="1317" w:hRule="atLeast"/>
        </w:trPr>
        <w:tc>
          <w:tcPr>
            <w:tcW w:w="4390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Bash" w:ascii="Bash" w:hAnsi="Bash"/>
                <w:spacing w:val="-20"/>
              </w:rPr>
              <w:t>БАШ</w:t>
            </w:r>
            <w:r>
              <w:rPr>
                <w:rFonts w:cs="Bash" w:ascii="Bash" w:hAnsi="Bash"/>
                <w:spacing w:val="-20"/>
                <w:lang w:val="en-US"/>
              </w:rPr>
              <w:t>K</w:t>
            </w:r>
            <w:r>
              <w:rPr>
                <w:rFonts w:cs="Bash" w:ascii="Bash" w:hAnsi="Bash"/>
                <w:spacing w:val="-20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lang w:val="en-US"/>
              </w:rPr>
              <w:t>H</w:t>
            </w:r>
            <w:r>
              <w:rPr>
                <w:rFonts w:cs="Bash" w:ascii="Bash" w:hAnsi="Bash"/>
                <w:spacing w:val="-20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</w:rPr>
              <w:t xml:space="preserve"> 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</w:rPr>
              <w:t>К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>Й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</w:rPr>
              <w:t>АУЫЛ  БИЛ</w:t>
            </w:r>
            <w:r>
              <w:rPr>
                <w:rFonts w:cs="Bash" w:ascii="Bash" w:hAnsi="Bash"/>
                <w:spacing w:val="-20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</w:rPr>
            </w:pPr>
            <w:r>
              <w:rPr>
                <w:rFonts w:cs="Bash" w:ascii="Bash" w:hAnsi="Bash"/>
                <w:spacing w:val="-20"/>
              </w:rPr>
              <w:t>ХАКИМИ</w:t>
            </w:r>
            <w:r>
              <w:rPr>
                <w:rFonts w:cs="Bash" w:ascii="Bash" w:hAnsi="Bash"/>
                <w:spacing w:val="-20"/>
                <w:lang w:val="en-US"/>
              </w:rPr>
              <w:t>E</w:t>
            </w:r>
            <w:r>
              <w:rPr>
                <w:rFonts w:cs="Bash" w:ascii="Bash" w:hAnsi="Bash"/>
                <w:spacing w:val="-20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/>
              <w:t xml:space="preserve">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9pt;height:72.3pt" filled="f" o:ole="">
                  <v:imagedata r:id="rId3" o:title=""/>
                </v:shape>
                <o:OLEObject Type="Embed" ProgID="" ShapeID="ole_rId2" DrawAspect="Content" ObjectID="_769155019" r:id="rId2"/>
              </w:object>
            </w:r>
          </w:p>
        </w:tc>
        <w:tc>
          <w:tcPr>
            <w:tcW w:w="4371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БИРСКИЙ райо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er"/>
        <w:pBdr>
          <w:bottom w:val="single" w:sz="12" w:space="0" w:color="000000"/>
        </w:pBdr>
        <w:tabs>
          <w:tab w:val="center" w:pos="4677" w:leader="none"/>
          <w:tab w:val="left" w:pos="8670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enter" w:pos="4677" w:leader="none"/>
          <w:tab w:val="left" w:pos="8670" w:leader="none"/>
          <w:tab w:val="right" w:pos="9355" w:leader="none"/>
        </w:tabs>
        <w:jc w:val="both"/>
        <w:rPr>
          <w:rFonts w:ascii="Century Bash" w:hAnsi="Century Bash" w:cs="Century Bash"/>
          <w:sz w:val="28"/>
          <w:szCs w:val="28"/>
        </w:rPr>
      </w:pPr>
      <w:r>
        <w:rPr>
          <w:rFonts w:cs="Century Bash" w:ascii="Century Bash" w:hAnsi="Century Bash"/>
          <w:sz w:val="28"/>
          <w:szCs w:val="28"/>
        </w:rPr>
      </w:r>
    </w:p>
    <w:p>
      <w:pPr>
        <w:pStyle w:val="Normal"/>
        <w:tabs>
          <w:tab w:val="clear" w:pos="454"/>
          <w:tab w:val="center" w:pos="4960" w:leader="none"/>
          <w:tab w:val="right" w:pos="9921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rFonts w:cs="Bash" w:ascii="Bash" w:hAnsi="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 Р А Р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№ 126                          ПОСТАНОВЛЕНИЕ  </w:t>
      </w:r>
    </w:p>
    <w:p>
      <w:pPr>
        <w:pStyle w:val="Normal"/>
        <w:tabs>
          <w:tab w:val="clear" w:pos="454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декабрь 2016 й.                                                               23 декабря 2016 г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 сельского поселения </w:t>
      </w:r>
      <w:r>
        <w:rPr>
          <w:b/>
          <w:bCs/>
          <w:sz w:val="28"/>
          <w:szCs w:val="28"/>
          <w:lang w:eastAsia="en-US"/>
        </w:rPr>
        <w:t>Кусекеевский</w:t>
      </w:r>
      <w:r>
        <w:rPr>
          <w:b/>
          <w:bCs/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реализации Федерального закона от 27.07.2010 № 210-ФЗ (ред. от 03.07.2016) «Об организации предоставления государственных и муниципальных услуг», в соответствии с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и постановлением администраци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 от </w:t>
      </w:r>
      <w:r>
        <w:rPr>
          <w:sz w:val="28"/>
          <w:szCs w:val="28"/>
          <w:lang w:eastAsia="en-US"/>
        </w:rPr>
        <w:t>23 декабря 2016 г. № 123</w:t>
      </w:r>
      <w:r>
        <w:rPr>
          <w:color w:val="000000"/>
          <w:sz w:val="28"/>
          <w:szCs w:val="28"/>
          <w:lang w:eastAsia="en-US"/>
        </w:rPr>
        <w:t xml:space="preserve"> «Об утверждении Перечня муниципальных услуг (функций), предоставляемых администрацией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» п о с т а н о в л я ю 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1. Утвердить административный регламент по предоставлению муниципальной услуги «Заключение соглашений о перераспределении земель и (или) земельных участков, находящихся в муниципальной собственност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 или государственная собственность на которые не разграничена, и земельных участков, находящихся в частной собственности» (Приложение)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2. Управляющему делами администраци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 предоставлять муниципальную услугу в соответствии с утвержденным административным регламентом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3. Настоящее постановление разместить на официальном сайте администраци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сельского поселения</w:t>
      </w: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  <w:r>
        <w:rPr>
          <w:sz w:val="28"/>
          <w:szCs w:val="28"/>
          <w:lang w:eastAsia="ar-SA"/>
        </w:rPr>
        <w:t>М.Н.Нуртдинов</w:t>
      </w:r>
      <w:r>
        <w:br w:type="page"/>
      </w:r>
    </w:p>
    <w:p>
      <w:pPr>
        <w:pStyle w:val="Normal"/>
        <w:widowControl w:val="false"/>
        <w:autoSpaceDE w:val="false"/>
        <w:ind w:left="564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ложение</w:t>
      </w:r>
    </w:p>
    <w:p>
      <w:pPr>
        <w:pStyle w:val="Normal"/>
        <w:widowControl w:val="false"/>
        <w:autoSpaceDE w:val="false"/>
        <w:ind w:left="5640" w:hanging="0"/>
        <w:rPr/>
      </w:pPr>
      <w:r>
        <w:rPr>
          <w:bCs/>
          <w:color w:val="000000"/>
          <w:lang w:eastAsia="en-US"/>
        </w:rPr>
        <w:t xml:space="preserve">к постановлению администрации сельскогопоселения </w:t>
      </w:r>
      <w:r>
        <w:rPr>
          <w:lang w:eastAsia="en-US"/>
        </w:rPr>
        <w:t>Кусекеевский</w:t>
      </w:r>
      <w:r>
        <w:rPr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сельсовет муниципального района Бирский район Республики Башкортостан</w:t>
      </w:r>
    </w:p>
    <w:p>
      <w:pPr>
        <w:pStyle w:val="Normal"/>
        <w:widowControl w:val="false"/>
        <w:autoSpaceDE w:val="false"/>
        <w:ind w:left="564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от «23  » декабря 2016 № 126</w:t>
      </w:r>
    </w:p>
    <w:p>
      <w:pPr>
        <w:pStyle w:val="Normal"/>
        <w:tabs>
          <w:tab w:val="clear" w:pos="454"/>
          <w:tab w:val="left" w:pos="0" w:leader="none"/>
          <w:tab w:val="left" w:pos="7425" w:leader="none"/>
        </w:tabs>
        <w:ind w:firstLine="709"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454"/>
          <w:tab w:val="left" w:pos="0" w:leader="none"/>
          <w:tab w:val="left" w:pos="74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54"/>
          <w:tab w:val="left" w:pos="0" w:leader="none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Административный регламент предоставления а</w:t>
      </w:r>
      <w:r>
        <w:rPr>
          <w:sz w:val="28"/>
          <w:szCs w:val="28"/>
        </w:rPr>
        <w:t xml:space="preserve">дминистрацией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овет муниципального района Бир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Администрация) </w:t>
      </w:r>
      <w:r>
        <w:rPr>
          <w:rFonts w:eastAsia="Calibri"/>
          <w:sz w:val="28"/>
          <w:szCs w:val="28"/>
          <w:lang w:eastAsia="en-US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Заключение соглашений о перераспределении земель и (или) земельных участков, находящихся в муниципальной собственности сельского поселения </w:t>
      </w:r>
      <w:r>
        <w:rPr>
          <w:sz w:val="28"/>
          <w:szCs w:val="28"/>
          <w:lang w:eastAsia="en-US"/>
        </w:rPr>
        <w:t>Кусеке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Бирский район Республики Башкортостан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(далее – Регламент) определяет сроки и последовательность административных процедур (действий) Администрации, а также порядок взаимодействия органа местного самоуправления с заявителями, Республиканским государственным автономным учреждением «Многофункциональный центр предоставления государственных и муниципальных услуг» (далее - РГАУ МФЦ), иными организациями и органами при предоставлении органом местного самоуправления муниципальной услуги по заключению соглашений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 (далее -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лучателем муниципальной услуги является гражданин или юридическое лицо, обратившиеся в Администрацию с заявлением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 у обратившегося лица,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или через РГАУ МФЦ, а также их представители, действующие на основании доверенности, оформленной в установленном законом порядке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нахождение Администрации: 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ашкортостан Бирский район, с. Кусекеево, ул. Новостройки, д. 8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9.00 до 18.00;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.00 до 14.00.</w:t>
      </w:r>
    </w:p>
    <w:p>
      <w:pPr>
        <w:pStyle w:val="Normal"/>
        <w:tabs>
          <w:tab w:val="clear" w:pos="45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454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347-84) 3-01-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Jsmessagestitledropdownname"/>
          <w:sz w:val="28"/>
          <w:szCs w:val="28"/>
          <w:lang w:val="en-US"/>
        </w:rPr>
        <w:t>birsk</w:t>
      </w:r>
      <w:r>
        <w:rPr>
          <w:rStyle w:val="Jsmessagestitledropdownname"/>
          <w:sz w:val="28"/>
          <w:szCs w:val="28"/>
        </w:rPr>
        <w:t>_</w:t>
      </w:r>
      <w:r>
        <w:rPr>
          <w:rStyle w:val="Jsmessagestitledropdownname"/>
          <w:sz w:val="28"/>
          <w:szCs w:val="28"/>
          <w:lang w:val="en-US"/>
        </w:rPr>
        <w:t>kusekeevo</w:t>
      </w:r>
      <w:r>
        <w:rPr>
          <w:rStyle w:val="Jsmessagestitledropdownname"/>
          <w:sz w:val="28"/>
          <w:szCs w:val="28"/>
        </w:rPr>
        <w:t>@</w:t>
      </w:r>
      <w:r>
        <w:rPr>
          <w:rStyle w:val="Jsmessagestitledropdownname"/>
          <w:sz w:val="28"/>
          <w:szCs w:val="28"/>
          <w:lang w:val="en-US"/>
        </w:rPr>
        <w:t>ufamts</w:t>
      </w:r>
      <w:r>
        <w:rPr>
          <w:rStyle w:val="Jsmessagestitledropdownname"/>
          <w:sz w:val="28"/>
          <w:szCs w:val="28"/>
        </w:rPr>
        <w:t>.</w:t>
      </w:r>
      <w:r>
        <w:rPr>
          <w:rStyle w:val="Jsmessagestitledropdownnam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k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может осуществляться РГАУ МФЦ осуществляется после заключения соглашения о взаимодействии между Администрацией и РГАУ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РГАУ МФЦ: Республика Башкортостан, г.Бирск, ул.Корочкина, д.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с 14.00 до 20.00, вторник-суббота с 08.00 до 20.00 без перерыва на обед, воскресенье – 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4-41-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непосредственно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средством размещения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государственной информационной системе «Портал государственных и муниципальных услуг Республики Башкортостан» (http://pgu.bashkortostan.ru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 официальном сайте </w:t>
      </w:r>
      <w:r>
        <w:rPr>
          <w:sz w:val="28"/>
          <w:szCs w:val="28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(далее – официальный сайт) (</w:t>
      </w:r>
      <w:r>
        <w:rPr>
          <w:sz w:val="28"/>
          <w:szCs w:val="28"/>
          <w:lang w:val="en-US"/>
        </w:rPr>
        <w:t>k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официальном сайте РГАУ МФЦ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размещения информации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 порядке предоставления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 приема должностными лицами граждан, номера кабинетов для приема заявителей, фамилии, имена, отчества (последнее - при наличии) и должности соответствующих должностных лиц, реквизиты нормативных правовых актов, содержащих нормы, регулирующие предоставлений муниципальной услуги, и их отдельные положения, в том числе Регламента, образцы заполнения заявлений, основания отказа в приеме документов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ст Регламента с приложениями (полная версия) размещена на официальном сайте Администрации </w:t>
      </w:r>
      <w:r>
        <w:rPr>
          <w:sz w:val="28"/>
          <w:szCs w:val="28"/>
          <w:lang w:val="en-US"/>
        </w:rPr>
        <w:t>k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, РГА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исьменном обращении (в том числе, в форме электронного документа) ответ на поставленные вопросы направляется в течение 30 (тридцати) дней в адрес Заявителя посредством почтовой или электронной связи по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ение регистрируется и рассматривае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стном обращении Заявителя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значить другое время для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ь ответ в течение 2 (двух) рабочих дней по контактному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Заключение соглашений о перераспределении земель и (или) земельных участков, </w:t>
      </w:r>
      <w:r>
        <w:rPr>
          <w:sz w:val="28"/>
          <w:szCs w:val="28"/>
        </w:rPr>
        <w:t>находящихся в муниципальной собственности сельского поселения Кусекеевский сельсовет муниципального района Бирский район Республики Башкортостан или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en-US"/>
        </w:rPr>
        <w:t>,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органах и организациях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предоставлении муниципальной услуги осуществляется взаимодействие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федеральными органами исполнительной власти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Республике Башкортостан (далее - Управление Росреестра по РБ);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ашкортостан (далее - филиал ФГБУ «ФКП Росреестра» по РБ);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правление Федеральной налоговой службы по Республике Башкортостан (далее - УФНС по РБ);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органами исполнительной власти Республики Башкортостан, органами местного самоуправления Республики Башкортостан и иными организациями: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спубликанское государственное автономное учреждение «Многофункциональный центр предоставления государственных и муниципальных услуг» (далее - РГАУ МФЦ);</w:t>
      </w:r>
    </w:p>
    <w:p>
      <w:pPr>
        <w:pStyle w:val="Normal"/>
        <w:widowControl w:val="false"/>
        <w:tabs>
          <w:tab w:val="clear" w:pos="454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омитет по управлению собственностью Министерства земельных и имущественных отношений по Бирскому району и городу Бирск (далее – КУС МЗИО РБ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Республики Башкортостан, организации, за исключением получения услуг, включенных в Перечень услуг, которые являются необходимыми и обязательными для предост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шение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(выдача) подписанного проекта соглашения о перераспределении земельных участков Заявителю для подписания, после предоставления кадастрового паспорта в отношении перераспределяем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Срок предоставления муниципальной услуги не должен превышать 30 (тридцать) календарных дней со дня поступления в Администрацию заявления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Гражданским кодексом Российской Федерации (Российская газета, 08.12.1994, № 238 - 23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Федеральным законом от 2 мая 2006 года № 59-ФЗ «О порядке рассмотрения обращений граждан Российской Федерации» (Собрание законодательства РФ, 08.05.2006, № 19,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, 22.08.2012, № 19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№ 22, ст. 3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риказом Минэкономразвития России от 14 января 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Конституцией Республики Башкортостан (Республика Башкортостан, 06.12.2002, № 236 - 237 (25216 - 25217); Ведомости Государственного Собрания, Президента и Кабинета Министров Республики Башкортостан, 2003, № 1 (157), ст. 3; Советская Башкирия - Известия Башкортостана, 04.11.2000, № 217 (24697); Ведомости Государственного Собрания, Президента и Кабинета Министров Республики Башкортостан, 2000, № 17 (119), ст. 125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Законом Республики Башкортостан от 5 января 2004 года № 59-З «О регулировании земельных отношений в Республики Башкортостан» (Республика Башкортостан, № 29(25512), 13.02.200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 (Ведомости Государственного Собрания - Курултая, Президента и Правительства Республики Башкортостан, 02.02.2012, № 4 (370), ст. 19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остановлением Правительства Республики Башкортостан от 29 декабря 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 (Ведомости Государственного Собрания - Курултая, Президента и Правительства Республики Башкортостан, 04.02.2013, № 4(406), ст. 16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вом сельского поселения Кусекеевский сельсовет муниципального района Бирский район Республики Башкортост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Соглашением о взаимодействии КУС МЗИО РБ с Администрацией по вопросам управления и распоряж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 Соглашением о взаимодействии между РГА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Муниципальная услуга предоставляется на основании поступившего в орган местного самоуправления или через РГАУ МФЦ заявления гражданина или юридического лица о перераспределении земель и (или) земельных участков, находящихся в муниципальной собственности муниципального образования, и земельных участков, находящихся в частной собственности 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Заявление подается гражданином или юридическим лицом либо его уполномоченным представителем. В заявлен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органа местного самоуправления, в который подается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я, имя, отчество (последнее – 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чтовый адрес и (или) адрес электронной почты для связи с Заявителем и номер телефона для контакта (номер телефона указывается по желанию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явлений приведены в приложениях № 1 и № 2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представляются (направляются) в подлиннике (в копии, если документы являются общедоступными) либо в копиях, заверяемых должностным лицом, принимающим заявление о приобретении прав н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Заявитель вправе вместе с заявлением предста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пии свидетельств о государственной регистрации права и сделок с ним на исходные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пии кадастровых паспортов на исходные земельные учас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твержденный проект межевания территории, если перераспределение земельных участков планируется осуществить в соответствии с данным прое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ля предоставления муниципальной услуги должностным лицом в рамках межведомственного взаимодействия запраш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 межевания территории, утвержденный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писка из ЕГРП о правах на исходные земельные участки либо уведомление об отсутствии в ЕГРП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адастровый паспорт исходных земельных участков либо кадастровая выписка об исходных земельных участк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ные в настоящем пункте документы Заявитель может получить самостоятельно и представить по собственной инициативе в орган местного самоуправления лично или по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ри непредставлении Заявителем документов, указанных в пункте 2.9 настоящего Регламента, должностное лицо запрашивает их путем межведомственного взаимодействия без привлечения к этом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о перераспределении земельных участков не соответствует требованиям пункта 2.7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исходный земельный участок не зарегистрировано право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ожет быть отказано заявителю в приеме документов при наличии желания их с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Исчерпывающий перечень оснований для возврата Заявителю заявления и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о перераспределении земельных участков не соответствует требованиям пункта 2.7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исходный земельный участок не зарегистрировано право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от 27 ноября 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В предоставлении муниципальной услуги отказывается при наличии хотя бы одного из указанных ос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щение заявителя в письменном виде о прекращени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права у заявителя на получ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 о перераспределении земельных участков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муниципальной собственности или государственная собственность на которые на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ли государственная собственность на которые на разграничена и изъятых из оборота или ограниченных в обор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ли государственная собственность на которые на разграничена и зарезервированных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ли государственная собственность на которые на разграничена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ли государственная собственность на которые на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 В заключении соглашения о перераспределении земельных участков отказывается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7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9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 Максимальный срок ожидания в очереди при подаче заявления о предоставлении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1. Регистрация заявления о предоставлении муниципальной услуги осуществляется в течение одного дня с момента поступления заяв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2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щиты, визуальная и текстовая информация о порядке представления муниципальной услуги размещаются на стенах в непосредственной близости от в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 в здание, в котором располагаются помещения для предоставления муниципальной услуги, и прилегающая к нему территория оборудуются при необходимости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не менее 10% мест (но не менее одного места) из общего числа парковочных мест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ся допуск в здание и помещения, в которых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инвалидов-колясочников высо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учение полной, достоверной и актуальной информации о муниципальной услуге на официальном сайте муниципального образования в сети Интернет, на Едином портале государственных и муниципальных услуг (функций), на Портале государственных и муниципальных услуг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обходимого и достаточного количества специалистов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зможность получения муниципальной услуги в РГАУ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сутствие обоснованных жалоб на действия должностных лиц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РГАУ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ринятые РГАУ МФЦ от Заявителя,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предоставления муниципальной услуги, обращение за которой оформлено через РГАУ МФЦ, по желанию заявителя выдается в РГАУ МФЦ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ем интерактивной формы заявления на получение муниципальной услуги осуществляется должностным лицом Администрации, ответственным за предоставление муниципальной услуги, в соответствии с положением об отделе, должностным регламентом или иным нормативным актом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(зарегистрировано в Госкомюстиции РБ 31 июля 2015 года № 6580),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наличия оснований для отказа в предоставлении муниципальной услуги, предусмотренных п. 2.13 настоящего Административного регламента, должностное лицо Администрации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работка заявления и прилагаемых к заявлению документов и направление межведомственных запрос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готовка проекта решения об утверждении схемы расположения земельного участка, решения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е и выдача заявителю решения об утверждении схемы расположения земельного участка, соглашения о перераспределении земельных участков, решения об отказе в заключении соглашения о перераспред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дготовка, подписание и выдача проекта соглаш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Блок-схема административных процедур предоставления муниципальной услуги приведена в приложении № 3 к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Основанием для начала административной процедуры является обращение Заявителя в Администрацию с заявлением по установленной форме (Приложения № 1 и № 2 к Регламенту), с приложением документов, указанных в пункте 2.8 настоящего Регламента (далее - заявление и докуме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Администрации регистрирует данное заявление</w:t>
      </w:r>
      <w:r>
        <w:rPr>
          <w:sz w:val="28"/>
          <w:szCs w:val="28"/>
        </w:rPr>
        <w:t xml:space="preserve"> в журнале регистрации обращений юридических и физических лиц </w:t>
      </w:r>
      <w:r>
        <w:rPr>
          <w:rFonts w:eastAsia="Calibri"/>
          <w:sz w:val="28"/>
          <w:szCs w:val="28"/>
          <w:lang w:eastAsia="en-US"/>
        </w:rPr>
        <w:t>и направляет зарегистрированное заявление уполномоченному Администрацией лицу для назначения ответственного исполнителя по рассмотрению данного заявления и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го действия является регистрация заявления и документов в Администрации и направление их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административной процедуры не может превышать 1 (одного)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: регистрационный штамп на заявле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ботка заявления и прилагаемых к заявлению документов и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й процедуры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ссматривает заявление и документы на наличие оснований для отказа в предоставлении услуги предусмотренных пунктом 2.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проект письма Администрации об отказе в предоставлении с указанием причины отказа и передает для подписания главе Администрации, в случае наличия оснований, предусмотренных пунктом 2.1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отсутствия оснований для отказа в предоставлении услуги, формирует и направляет соответствующие межведомственные запросы, предусмотренные пунктом 2.10 настоящего Регламента, в органы и организации, указанные в пункте 2.2 настояще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жведомственные запросы с использованием единой системы межведомственного электронного взаимодействия и ответы на них заверяются электронно-цифровой подпись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единой системы межведомственного электронного взаимодействия запросы направляются в виде письма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го действия является возврат Заявителю заявления и документов сопроводительным письмом органа местного самоуправления ил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муниципальной услуги через РГАУ МФЦ возврат заявления и документов с сопроводительным письмом направляется в РГАУ МФЦ для вручени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административной процедуры не более 1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регистрация письма заявителю о возврате документов или регистрац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решения об утверждении схемы расположения земельного участка, подготовка решения о согласии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нованием для начала административной процедуры является получение ответов на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уполномоченного органа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 решения Администрации об отказе в заключении соглашения о перераспределении земельных участков, в случае налич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товит проект решения Администрации об утверждении схемы расположения земельного участк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готовит проект согласия на заключение соглашения о перераспределении земельных участков в соответствии с утвержденным проектом межевания территории, в случае отсутстви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согласование проекта решения Администрации об утверждении схемы расположения земельного участка или проекта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проекта решения Администрации об отказе в заключении соглашения о перераспределении земельных участков (далее – проекта решения Администрации) с руководител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в Администрацию на согласование и подписание проект решения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 в срок не более 3 (трех) рабочих дней со дня поступления в Администрацию документов рассматривает проект решения органа местного самоуправления и обеспечивает подписание проекта решени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, после подписания обеспечивает регистрацию решения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го действия является зарегистрированное решение Администрации об утверждении схемы расположения земельного участка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ращения за предоставлением муниципальной услуги через РГАУ МФЦ решение Администрации об утверждении схемы расположения земельного участка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 направляется в РГАУ МФЦ для вруч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 административной процедуры не более 20 (двадцати)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зарегистрированное решение Администрации об утверждении схемы расположения земельного участка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и выдача заявителю решения об утверждении схемы расположения земельного участка соглашения о перераспределении земельных участков, решения об отказе в заключении соглашения о перераспределен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Основанием для начала административной процедуры является зарегистрированное решение Администрации об утверждении схемы расположения земельного участка или согласие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либо решение Администраци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уполномоченного органа, ответственное за предоставление муниципальной услуги, осуществляет одно из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напра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решения Администрации об утверждении схемы расположения земельного участка с приложением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выдачу заявителю или направление ему по адресу, содержащемуся в его заявлении, согласие Администрации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выдачу Заявителю или направление ему по адресу, содержащемуся в его заявлении, решение Администраци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го действия является направление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или направление заявителю согласия Администрации на заключение соглашения о перераспределении земельных участков в соответствии с утвержденным проектом межевания территории либо направление заявителю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административной процедуры не более 20 (двадцати)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регистрация исходящего документа (письма) о направлении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 решения об утверждении схемы расположения земельного участка или регистрация исходящего письма о направлении заявителю согласия Администрации на заключение соглашения о перераспределении земельных участков либо регистрация исходящего письма о направлении заявителю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, подписание и выдача проекта соглашения о перераспределении земельных участков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Юридическим фактом, инициирующим начало выполнения административного действия, является предоставление заявителем кадастрового паспорта земельного участка или земельных участков, образуемых в результате перераспределения специалисту уполномоченного органа, либо сотруднику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в течение 3 дней со дня предоставления заявителем кадастрового паспорта земельного участка или земельных участков, образуемых в результате перераспределения, подготавливает проект ре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данного административного действия является подготовка ре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огласования проект решения направляется на подписа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ом данного административного действия является издание постановления о перераспределении земельных участк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7 (семи) дней со дня издания постановления о перераспределении земельных участков специалист подготавливает проект соглашения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данного административного действия является подготовка проекта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ленный проект соглашения о перераспределении земельных участков подлежит подписанию Главой Администрации в течение 5 (пяти)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исанный проект соглашения о перераспределении земельных участков в 3-х экземплярах выд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данного административного действия является выдача проекта проект соглашения о перераспределении земельных участков или направление проект соглашения о перераспределении земельных участков заявителю по адресу, содержащемуся в его заявлении о перераспределе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ы соглашения о перераспределении земельных участков, направленные заявителю, должны быть им подписаны представлены в Администрацию не позднее чем в течении тридцати дней со дня получения заявителем проектов соглашения о перераспределени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иодичность осуществления плановых проверок устанавливается в соответствии с ежегодным планом проверок, утверждаемым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и проводятся по решению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ерсональная ответственность муниципальных служащих Республики Башкортостан в Администрации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Администрации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V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для Заявителя о его праве подать жалобу на решение и (или) действие (бездействие) Администрации, а также его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Заявитель имеет право на обжалование решения и (или) действий (бездействия) Администрации, должностных лиц Администрации в досудебном (внесудебном) порядке (далее -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едметом досудебного (внесудебного) обжалования являются действия (бездействие) Администрации, предоставляющего муниципальную услугу, а также его должностных лиц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Жалоба на решения и действия (бездействие) должностного лица Администрации подается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Жалоба, поступившая в Администрацию, подлежит рассмотрению должностным лицом Администрации, наделенным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Жалоба может быть направлена по почте, через РГАУ МФЦ, с использованием официального сайта Администрации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Прием жалоб в письменной форм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Администрацией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ГАУ МФЦ. При поступлении жалобы РГАУ МФЦ обеспечивает ее передачу в Администрацию не позднее следующ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срок рассмотрения жалобы исчисляется со дня регистрации жалобы в Администрации не позднее следующ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фициального сайта Администр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жалобы в электронном виде документы, указанные в пункте 5.7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0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тказать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 Не позднее дня, следующего за днем принятия решения, указанного в пункте 5.1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4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 в соответствии с пунктом 5.3 настоящего Регламента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ые лица Администраци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объективное, всестороннее и своевременное рассмотрение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9. Администрация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Администрации, его должностных лиц посредством размещения информации на стенде в помещении Администрации, в сети Интернет на официальном сайте Администрации: </w:t>
      </w:r>
      <w:r>
        <w:rPr>
          <w:sz w:val="28"/>
          <w:szCs w:val="28"/>
          <w:lang w:val="en-US"/>
        </w:rPr>
        <w:t>ku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i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, в Едином портале государственных и муниципальных услуг (функций), Портале государственных и муниципальных услуг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0. Консультирование заявителей о порядке обжалования решений и действий (бездействия) Администрации, его должностных лиц осуществляется по телефону 8 (34784) 3-01-42, посредством электронной почты</w:t>
      </w:r>
      <w:r>
        <w:rPr>
          <w:sz w:val="28"/>
          <w:szCs w:val="28"/>
        </w:rPr>
        <w:t xml:space="preserve"> </w:t>
      </w:r>
      <w:r>
        <w:rPr>
          <w:rStyle w:val="Jsmessagestitledropdownname"/>
          <w:sz w:val="28"/>
          <w:szCs w:val="28"/>
          <w:lang w:val="en-US"/>
        </w:rPr>
        <w:t>birsk</w:t>
      </w:r>
      <w:r>
        <w:rPr>
          <w:rStyle w:val="Jsmessagestitledropdownname"/>
          <w:sz w:val="28"/>
          <w:szCs w:val="28"/>
        </w:rPr>
        <w:t>_</w:t>
      </w:r>
      <w:r>
        <w:rPr>
          <w:rStyle w:val="Jsmessagestitledropdownname"/>
          <w:sz w:val="28"/>
          <w:szCs w:val="28"/>
          <w:lang w:val="en-US"/>
        </w:rPr>
        <w:t>kusekeevo</w:t>
      </w:r>
      <w:r>
        <w:rPr>
          <w:rStyle w:val="Jsmessagestitledropdownname"/>
          <w:sz w:val="28"/>
          <w:szCs w:val="28"/>
        </w:rPr>
        <w:t>@</w:t>
      </w:r>
      <w:r>
        <w:rPr>
          <w:rStyle w:val="Jsmessagestitledropdownname"/>
          <w:sz w:val="28"/>
          <w:szCs w:val="28"/>
          <w:lang w:val="en-US"/>
        </w:rPr>
        <w:t>ufamts</w:t>
      </w:r>
      <w:r>
        <w:rPr>
          <w:rStyle w:val="Jsmessagestitledropdownname"/>
          <w:sz w:val="28"/>
          <w:szCs w:val="28"/>
        </w:rPr>
        <w:t>.</w:t>
      </w:r>
      <w:r>
        <w:rPr>
          <w:rStyle w:val="Jsmessagestitledropdownname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, при личном приеме заявителя.</w:t>
      </w:r>
      <w:r>
        <w:br w:type="page"/>
      </w:r>
    </w:p>
    <w:p>
      <w:pPr>
        <w:pStyle w:val="Normal"/>
        <w:ind w:left="6379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454"/>
          <w:tab w:val="left" w:pos="7425" w:leader="none"/>
        </w:tabs>
        <w:ind w:left="6379" w:hanging="0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заявления для физического 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ind w:left="4678" w:hanging="0"/>
        <w:jc w:val="center"/>
        <w:rPr>
          <w:sz w:val="22"/>
          <w:szCs w:val="26"/>
        </w:rPr>
      </w:pPr>
      <w:r>
        <w:rPr>
          <w:sz w:val="22"/>
          <w:szCs w:val="26"/>
        </w:rPr>
        <w:t>(Фамилия Имя Отчество)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>паспорт 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6"/>
        </w:rPr>
        <w:t>(серия, номер)</w:t>
      </w:r>
    </w:p>
    <w:p>
      <w:pPr>
        <w:pStyle w:val="Normal"/>
        <w:ind w:left="4678" w:hanging="0"/>
        <w:jc w:val="both"/>
        <w:rPr/>
      </w:pPr>
      <w:r>
        <w:rPr>
          <w:sz w:val="26"/>
          <w:szCs w:val="26"/>
        </w:rPr>
        <w:t>выдан ___________________________________</w:t>
      </w:r>
    </w:p>
    <w:p>
      <w:pPr>
        <w:pStyle w:val="Normal"/>
        <w:ind w:left="4678" w:hanging="0"/>
        <w:jc w:val="center"/>
        <w:rPr>
          <w:sz w:val="22"/>
          <w:szCs w:val="26"/>
        </w:rPr>
      </w:pPr>
      <w:r>
        <w:rPr>
          <w:sz w:val="22"/>
          <w:szCs w:val="26"/>
        </w:rPr>
        <w:t>(кем и когда выдан)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</w:t>
        <w:softHyphen/>
        <w:softHyphen/>
        <w:softHyphen/>
        <w:t>____________________________</w:t>
      </w:r>
    </w:p>
    <w:p>
      <w:pPr>
        <w:pStyle w:val="Normal"/>
        <w:ind w:left="4678" w:hanging="0"/>
        <w:jc w:val="center"/>
        <w:rPr>
          <w:sz w:val="22"/>
          <w:szCs w:val="26"/>
        </w:rPr>
      </w:pPr>
      <w:r>
        <w:rPr>
          <w:sz w:val="22"/>
          <w:szCs w:val="26"/>
        </w:rPr>
        <w:t>(код подразделения)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78" w:hanging="0"/>
        <w:jc w:val="center"/>
        <w:rPr>
          <w:sz w:val="22"/>
          <w:szCs w:val="26"/>
        </w:rPr>
      </w:pPr>
      <w:r>
        <w:rPr>
          <w:sz w:val="22"/>
          <w:szCs w:val="26"/>
        </w:rPr>
        <w:t>(почтовый адрес и (или) адрес электронной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>
          <w:sz w:val="22"/>
          <w:szCs w:val="26"/>
        </w:rPr>
        <w:t>почты для связи, номер телефона для контакта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осуществить перераспределение земель, находящегося в муниципальной собственности или государственная собственность на который не разграничена в кадастровом квартале ___________, и земельного участка с кадастровым номером ___________, находящегося у меня в собствен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ерераспределение земельных участков планируется осуществить в соответствии с проектом межевания территории, утвержденным решением _____________________ от ______ №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***________________________________________________________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________ _____________ 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rPr/>
      </w:pPr>
      <w:r>
        <w:rPr>
          <w:color w:val="000000"/>
          <w:sz w:val="22"/>
          <w:szCs w:val="26"/>
        </w:rPr>
        <w:t>(дата)                  (подпись)                  (Фамилия И.О.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Пишется в случае, если перераспределение земельных участков планируется осуществить в соответствии с утвержденным проектом межевания территории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* Схема расположения земельного участка или земельных участков на кадастровом плане территории прилагается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6"/>
        </w:rPr>
        <w:t>***К заявлению прилагаются: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  <w:r>
        <w:br w:type="page"/>
      </w:r>
    </w:p>
    <w:p>
      <w:pPr>
        <w:pStyle w:val="Normal"/>
        <w:ind w:left="637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tabs>
          <w:tab w:val="clear" w:pos="454"/>
          <w:tab w:val="left" w:pos="7425" w:leader="none"/>
        </w:tabs>
        <w:ind w:left="6379" w:hanging="0"/>
        <w:jc w:val="both"/>
        <w:rPr>
          <w:sz w:val="26"/>
          <w:szCs w:val="26"/>
        </w:rPr>
      </w:pP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ец заявления для юридического лица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администрации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осуществить перераспределение земель, находящихся в муниципальной собственности или государственная собственность на который не разграничена в кадастровом квартале ___________, и земельного участка к кадастровым номером _____________, находящегося в собственности 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ерераспределение земельных участков планируется осуществить в соответствии с проектом межевания территории, утвержденным решением _____________________ от ______ №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схема расположения земельного участка или земельных участков на кадастровом плане территории на ___ л. в 1 экз.;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***_______________________________________________________________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 _____________ ________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6"/>
        </w:rPr>
        <w:t xml:space="preserve">     </w:t>
      </w:r>
      <w:r>
        <w:rPr>
          <w:color w:val="000000"/>
          <w:sz w:val="22"/>
          <w:szCs w:val="26"/>
        </w:rPr>
        <w:t>(дата)            (подпись)             (Фамилия И.О. руководителя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Исп. _______________________ ____________________________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6"/>
        </w:rPr>
        <w:t xml:space="preserve">                             </w:t>
      </w:r>
      <w:r>
        <w:rPr>
          <w:color w:val="000000"/>
          <w:sz w:val="22"/>
          <w:szCs w:val="26"/>
        </w:rPr>
        <w:t>(Фамилия И.О.)                 (номер телефона для контакта)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Пишется в случае, если перераспределение земельных участков планируется осуществить в соответствии с утвержденным проектом межевания территории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** Схема расположения земельного участка или земельных участков на кадастровом плане территории прилагается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6"/>
        </w:rPr>
        <w:t>***К заявлению прилагаются: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454"/>
          <w:tab w:val="left" w:pos="426" w:leader="none"/>
        </w:tabs>
        <w:ind w:firstLine="709"/>
        <w:jc w:val="both"/>
        <w:rPr/>
      </w:pPr>
      <w:r>
        <w:rPr>
          <w:color w:val="000000"/>
          <w:sz w:val="22"/>
          <w:szCs w:val="26"/>
        </w:rPr>
        <w:t>****В случае,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, ИНН, почтовый адрес и (или) адрес электронный почты для связи, то такие данные указываются в тексте заявления.</w:t>
      </w:r>
      <w:r>
        <w:br w:type="page"/>
      </w:r>
    </w:p>
    <w:p>
      <w:pPr>
        <w:pStyle w:val="Normal"/>
        <w:ind w:left="637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tabs>
          <w:tab w:val="clear" w:pos="454"/>
          <w:tab w:val="left" w:pos="7425" w:leader="none"/>
        </w:tabs>
        <w:ind w:left="6379" w:hanging="0"/>
        <w:jc w:val="both"/>
        <w:rPr>
          <w:sz w:val="26"/>
          <w:szCs w:val="26"/>
        </w:rPr>
      </w:pPr>
      <w:r>
        <w:rPr>
          <w:bCs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81200</wp:posOffset>
                </wp:positionH>
                <wp:positionV relativeFrom="paragraph">
                  <wp:posOffset>762000</wp:posOffset>
                </wp:positionV>
                <wp:extent cx="256540" cy="236220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56pt;margin-top:60pt;width:0pt;height:0pt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1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608965</wp:posOffset>
                </wp:positionV>
                <wp:extent cx="554990" cy="10160"/>
                <wp:effectExtent l="0" t="0" r="0" b="0"/>
                <wp:wrapNone/>
                <wp:docPr id="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2pt;margin-top:47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заявления и прилагаемых к заявлению документов</w:t>
            </w:r>
          </w:p>
        </w:tc>
      </w:tr>
    </w:tbl>
    <w:p>
      <w:pPr>
        <w:pStyle w:val="Normal"/>
        <w:rPr>
          <w:vanish/>
          <w:sz w:val="26"/>
          <w:szCs w:val="26"/>
          <w:lang w:val="en-US" w:eastAsia="en-US"/>
        </w:rPr>
      </w:pPr>
      <w:r>
        <w:rPr>
          <w:vanish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5670</wp:posOffset>
                </wp:positionH>
                <wp:positionV relativeFrom="paragraph">
                  <wp:posOffset>179070</wp:posOffset>
                </wp:positionV>
                <wp:extent cx="183324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5670</wp:posOffset>
                </wp:positionH>
                <wp:positionV relativeFrom="paragraph">
                  <wp:posOffset>179070</wp:posOffset>
                </wp:positionV>
                <wp:extent cx="3909695" cy="542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179070</wp:posOffset>
                </wp:positionV>
                <wp:extent cx="386080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7050</wp:posOffset>
                </wp:positionV>
                <wp:extent cx="2674620" cy="5822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правление межведомственных запрос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5.85pt;mso-wrap-distance-left:9pt;mso-wrap-distance-right:0pt;mso-wrap-distance-top:0pt;mso-wrap-distance-bottom:0pt;margin-top:-41.5pt;mso-position-vertical-relative:text;margin-left:2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решения об утверждении схемы расположения земельного участк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тказе в заключении соглашения о перераспределении земельных участков</w:t>
            </w:r>
          </w:p>
        </w:tc>
      </w:tr>
    </w:tbl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210</wp:posOffset>
                </wp:positionV>
                <wp:extent cx="635" cy="33909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81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160" cy="380365"/>
                <wp:effectExtent l="0" t="0" r="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34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210</wp:posOffset>
                </wp:positionV>
                <wp:extent cx="635" cy="359410"/>
                <wp:effectExtent l="0" t="0" r="0" b="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96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8100" w:leader="none"/>
        </w:tabs>
        <w:ind w:firstLine="709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1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выдача заявителю решения об утверждении схемы расположения земельного участк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1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 выдача соглашения о перераспределении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10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об отказе в заключении соглашения о перераспределении</w:t>
            </w:r>
          </w:p>
        </w:tc>
      </w:tr>
    </w:tbl>
    <w:p>
      <w:pPr>
        <w:pStyle w:val="Normal"/>
        <w:tabs>
          <w:tab w:val="clear" w:pos="454"/>
          <w:tab w:val="left" w:pos="8100" w:leader="none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0160" cy="1120140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4pt;margin-top:1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10160" cy="1120140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0pt;margin-top: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54"/>
          <w:tab w:val="left" w:pos="14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54"/>
          <w:tab w:val="left" w:pos="52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2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подписание и выдача проекта соглашения о перераспределении земельных участков</w:t>
            </w:r>
          </w:p>
          <w:p>
            <w:pPr>
              <w:pStyle w:val="Normal"/>
              <w:tabs>
                <w:tab w:val="clear" w:pos="454"/>
                <w:tab w:val="left" w:pos="522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1951355</wp:posOffset>
                </wp:positionV>
                <wp:extent cx="635" cy="635"/>
                <wp:effectExtent l="0" t="0" r="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42.3pt;margin-top:145.3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2455</wp:posOffset>
                </wp:positionH>
                <wp:positionV relativeFrom="paragraph">
                  <wp:posOffset>251460</wp:posOffset>
                </wp:positionV>
                <wp:extent cx="635" cy="635"/>
                <wp:effectExtent l="0" t="0" r="0" b="0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6.65pt;margin-top:19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cs="Times New Roman"/>
      <w:color w:val="000000"/>
    </w:rPr>
  </w:style>
  <w:style w:type="character" w:styleId="WW8NumSt8z1">
    <w:name w:val="WW8NumSt8z1"/>
    <w:qFormat/>
    <w:rPr>
      <w:rFonts w:cs="Times New Roman"/>
    </w:rPr>
  </w:style>
  <w:style w:type="character" w:styleId="WW8NumSt9z0">
    <w:name w:val="WW8NumSt9z0"/>
    <w:qFormat/>
    <w:rPr>
      <w:color w:val="000000"/>
      <w:sz w:val="26"/>
    </w:rPr>
  </w:style>
  <w:style w:type="character" w:styleId="WW8NumSt9z1">
    <w:name w:val="WW8NumSt9z1"/>
    <w:qFormat/>
    <w:rPr>
      <w:color w:val="000000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Jsmessagestitledropdownname">
    <w:name w:val="js-messages-title-dropdown-name"/>
    <w:basedOn w:val="Style12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2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Punct">
    <w:name w:val="punct"/>
    <w:basedOn w:val="Normal"/>
    <w:qFormat/>
    <w:pPr>
      <w:numPr>
        <w:ilvl w:val="0"/>
        <w:numId w:val="4"/>
      </w:numPr>
      <w:tabs>
        <w:tab w:val="clear" w:pos="454"/>
        <w:tab w:val="left" w:pos="360" w:leader="none"/>
      </w:tabs>
      <w:autoSpaceDE w:val="false"/>
      <w:spacing w:lineRule="auto" w:line="360"/>
      <w:ind w:hanging="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454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1" w:hanging="0"/>
    </w:pPr>
    <w:rPr>
      <w:rFonts w:ascii="Verdana" w:hAnsi="Verdana" w:cs="Verdana"/>
      <w:b/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1:00Z</dcterms:created>
  <dc:creator>Plaksin_SN</dc:creator>
  <dc:description/>
  <cp:keywords/>
  <dc:language>en-US</dc:language>
  <cp:lastModifiedBy>НМН</cp:lastModifiedBy>
  <cp:lastPrinted>2016-12-26T17:03:00Z</cp:lastPrinted>
  <dcterms:modified xsi:type="dcterms:W3CDTF">2016-12-26T12:05:00Z</dcterms:modified>
  <cp:revision>37</cp:revision>
  <dc:subject/>
  <dc:title>Административный регламент</dc:title>
</cp:coreProperties>
</file>