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БАШ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K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ОРТОСТАН  РЕСПУБЛИКА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z w:val="24"/>
                <w:szCs w:val="24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spacing w:val="-20"/>
                <w:sz w:val="24"/>
                <w:szCs w:val="24"/>
              </w:rPr>
              <w:t xml:space="preserve"> 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YC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К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Й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>АУЫЛ  БИЛ</w:t>
            </w:r>
            <w:r>
              <w:rPr>
                <w:rFonts w:cs="Bash" w:ascii="Bash" w:hAnsi="Bash"/>
                <w:spacing w:val="-20"/>
                <w:sz w:val="24"/>
                <w:szCs w:val="24"/>
                <w:lang w:val="en-US"/>
              </w:rPr>
              <w:t>EMEH</w:t>
            </w:r>
            <w:r>
              <w:rPr>
                <w:rFonts w:cs="Bash" w:ascii="Bash" w:hAnsi="Bash"/>
                <w:spacing w:val="-2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>
                <w:rFonts w:ascii="Bash" w:hAnsi="Bash" w:cs="Bash"/>
                <w:sz w:val="24"/>
                <w:szCs w:val="24"/>
              </w:rPr>
            </w:pPr>
            <w:r>
              <w:rPr>
                <w:rFonts w:cs="Bash" w:ascii="Bash" w:hAnsi="Bash"/>
                <w:spacing w:val="-20"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spacing w:lineRule="exact" w:line="200"/>
              <w:jc w:val="center"/>
              <w:rPr>
                <w:rFonts w:ascii="Bash" w:hAnsi="Bash" w:cs="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642034232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ОВЕТ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БИРСКИЙ район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ПУБЛИКИ БАШКОРТОСТАН </w:t>
            </w: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седьмой созыв                                                                                                Двадцать девятое заседани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701"/>
              <w:gridCol w:w="4217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1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0" w:leader="none"/>
                    </w:tabs>
                    <w:ind w:right="16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1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усекее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ский район Республики Башкортоста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логовым кодексом Российской Федерации, руководствуясь пунктом  1</w:t>
        <w:tab/>
        <w:t xml:space="preserve">  статьи 35 главы </w:t>
      </w:r>
      <w:r>
        <w:rPr>
          <w:sz w:val="28"/>
          <w:lang w:val="en-US"/>
        </w:rPr>
        <w:t>VI</w:t>
      </w:r>
      <w:r>
        <w:rPr>
          <w:sz w:val="28"/>
        </w:rPr>
        <w:t xml:space="preserve"> Устава сельского поселения Кусекеевский сельсовет муниципального района Бирский район Республики Башкортостан представительный орган муниципального образования Совет сельского поселения Кусекеевский сельсовет муниципального района Бирский район Республики Башкортостан  р е ш и л: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вести земельный налог на территории сельского поселения Кусекеевский сельсовет муниципального района Бирский район Республики Башкортостан. </w:t>
      </w:r>
    </w:p>
    <w:p>
      <w:pPr>
        <w:pStyle w:val="TextBody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 Установить налоговые ставки в следующих размерах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  0,3 процента в отношении земельных участков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   1,5 процента в отношении прочих земельных участков.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</w:t>
        <w:tab/>
        <w:t xml:space="preserve">  Установить по земельному налогу следующие налоговые льготы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</w:t>
        <w:tab/>
        <w:t>освободить от уплаты земельного налога следующие категории налогоплательщиков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) ветераны Великой Отечественной войны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Налоговые льготы, установленные настоящим пунктом, не распространяются на земельные участки (часть, доли земельных участков), сдаваемые в аренд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)</w:t>
        <w:tab/>
        <w:t xml:space="preserve">Налоговая база уменьшается на не облагаемую налогом сумму в размере 49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овании владении следующих категорий налогоплательщиков: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) Героев Советского Союза, Героев Российской Федерации, полных кавалеров ордена Слав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) инвалидов I и II групп инвалидност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) инвалидов с детств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) ветеранов и инвалидов боевых действий;</w:t>
      </w:r>
    </w:p>
    <w:p>
      <w:pPr>
        <w:pStyle w:val="TextBody"/>
        <w:jc w:val="both"/>
        <w:rPr/>
      </w:pPr>
      <w:r>
        <w:rPr>
          <w:sz w:val="28"/>
        </w:rPr>
        <w:t>д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е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ж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3) Налоговая база уменьшается на не облагаемую налогом сумму в размере 100 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овании владении следующих категорий налогоплательщиков: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а) ветеранов труда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) родителей и детей в возрасте до 18 лет в многодетных семьях, имеющих трех и более дет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Уменьшение налоговой базы осуществляется в отношении одного объекта налогообложения каждого вида, не используемые в предпринимательской деятельности, по выбору налогоплательщик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4. Установить следующие порядок и сроки уплаты земельного налога и авансовых платежей по земельному налогу: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1.</w:t>
        <w:tab/>
        <w:t>установить для налогоплательщиков - организаций отчетные периоды, которыми признаются первый квартал, второй квартал и третий квартал календарного года.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2.</w:t>
        <w:tab/>
        <w:t>налогоплательщики - организации уплачивают авансовые платежи по земельному налогу не позднее последнего числа месяца, следующего за истекшим отчетным периодом, исчисленных по истечении первого,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TextBody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</w:t>
        <w:tab/>
        <w:t>налогоплательщиками - организациями уплачивается налог по итогам налогового периода не позднее 1 февраля года, следующего за истекшим налоговым периодом, сумма налога, определяемая как разница между суммой налога, исчисленная по ставкам, предусмотренным пунктом 2 и суммами подлежащих уплате в течение налогового периода авансовых платежей по налогу.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</w:t>
        <w:tab/>
        <w:t>Признать утратившим силу решение № 77 от  « 26 » мая 2016 года        «Об установлении на территории сельского поселения Кусекеевский сельсовет муниципального района Бирский район Республики Башкортостан земельного налога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Настоящее решение вступает в силу не ранее чем по истечении одного месяца со дня его официального обнародования и не ранее 1 января 2018 года.</w:t>
      </w:r>
    </w:p>
    <w:p>
      <w:pPr>
        <w:pStyle w:val="TextBody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7.Настоящее решение обнародовать на официальном сайте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8. Контроль за исполнением настоящего решения возложить на постоянную Комиссию по бюджету, налогам и вопросам собственности.</w:t>
      </w: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hanging="0"/>
        <w:rPr/>
      </w:pPr>
      <w:r>
        <w:rPr/>
        <w:t>Глава сельского поселения                                                                     М.Н. Нуртдинов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>с. Кусекеево</w:t>
      </w:r>
    </w:p>
    <w:p>
      <w:pPr>
        <w:pStyle w:val="32"/>
        <w:ind w:hanging="0"/>
        <w:rPr/>
      </w:pPr>
      <w:r>
        <w:rPr/>
        <w:t>23 ноября  2017 года</w:t>
      </w:r>
    </w:p>
    <w:p>
      <w:pPr>
        <w:pStyle w:val="32"/>
        <w:ind w:hanging="0"/>
        <w:rPr/>
      </w:pPr>
      <w:r>
        <w:rPr/>
        <w:t xml:space="preserve">№ </w:t>
      </w:r>
      <w:r>
        <w:rPr/>
        <w:t>176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7" w:firstLine="851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мун.р-на-2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7:00Z</dcterms:created>
  <dc:creator>Вера</dc:creator>
  <dc:description/>
  <cp:keywords/>
  <dc:language>en-US</dc:language>
  <cp:lastModifiedBy>Comp</cp:lastModifiedBy>
  <cp:lastPrinted>2017-11-24T12:13:00Z</cp:lastPrinted>
  <dcterms:modified xsi:type="dcterms:W3CDTF">2017-11-24T07:17:00Z</dcterms:modified>
  <cp:revision>39</cp:revision>
  <dc:subject/>
  <dc:title>БАШKОРТОСТАН РЕСПУБЛИКАHЫ</dc:title>
</cp:coreProperties>
</file>