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4219"/>
        <w:gridCol w:w="1559"/>
        <w:gridCol w:w="142"/>
        <w:gridCol w:w="128"/>
        <w:gridCol w:w="4089"/>
        <w:gridCol w:w="36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2"/>
              </w:rPr>
              <w:t>БАШ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K</w:t>
            </w:r>
            <w:r>
              <w:rPr>
                <w:rFonts w:cs="Bash" w:ascii="Bash" w:hAnsi="Bash"/>
                <w:b/>
                <w:spacing w:val="-20"/>
                <w:sz w:val="22"/>
              </w:rPr>
              <w:t>ОРТОСТАН РЕСПУБЛИКА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H</w:t>
            </w:r>
            <w:r>
              <w:rPr>
                <w:rFonts w:cs="Bash" w:ascii="Bash" w:hAnsi="Bash"/>
                <w:b/>
                <w:spacing w:val="-20"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z w:val="24"/>
                <w:szCs w:val="24"/>
              </w:rPr>
            </w:pPr>
            <w:r>
              <w:rPr>
                <w:rFonts w:cs="Bash" w:ascii="Bash" w:hAnsi="Bash"/>
                <w:b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Bash" w:ascii="Bash" w:hAnsi="Bash"/>
                <w:b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pacing w:val="-20"/>
                <w:sz w:val="24"/>
              </w:rPr>
            </w:pPr>
            <w:r>
              <w:rPr>
                <w:rFonts w:eastAsia="Bash" w:cs="Bash" w:ascii="Bash" w:hAnsi="Bash"/>
                <w:b/>
                <w:spacing w:val="-20"/>
                <w:sz w:val="24"/>
              </w:rPr>
              <w:t xml:space="preserve"> </w:t>
            </w:r>
            <w:r>
              <w:rPr>
                <w:rFonts w:cs="Bash" w:ascii="Bash" w:hAnsi="Bash"/>
                <w:b/>
                <w:spacing w:val="-20"/>
                <w:sz w:val="24"/>
              </w:rPr>
              <w:t>К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YCE</w:t>
            </w:r>
            <w:r>
              <w:rPr>
                <w:rFonts w:cs="Bash" w:ascii="Bash" w:hAnsi="Bash"/>
                <w:b/>
                <w:spacing w:val="-20"/>
                <w:sz w:val="24"/>
              </w:rPr>
              <w:t>К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  <w:sz w:val="24"/>
              </w:rPr>
              <w:t>Й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pacing w:val="-20"/>
                <w:sz w:val="24"/>
              </w:rPr>
            </w:pPr>
            <w:r>
              <w:rPr>
                <w:rFonts w:cs="Bash" w:ascii="Bash" w:hAnsi="Bash"/>
                <w:b/>
                <w:spacing w:val="-20"/>
                <w:sz w:val="24"/>
              </w:rPr>
              <w:t>АУЫЛ СОВЕТ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pacing w:val="-20"/>
                <w:sz w:val="24"/>
              </w:rPr>
            </w:pPr>
            <w:r>
              <w:rPr>
                <w:rFonts w:cs="Bash" w:ascii="Bash" w:hAnsi="Bash"/>
                <w:b/>
                <w:spacing w:val="-20"/>
                <w:sz w:val="24"/>
              </w:rPr>
              <w:t>АУЫЛ БИЛ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EMEH</w:t>
            </w:r>
            <w:r>
              <w:rPr>
                <w:rFonts w:cs="Bash" w:ascii="Bash" w:hAnsi="Bash"/>
                <w:b/>
                <w:spacing w:val="-20"/>
                <w:sz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sz w:val="22"/>
              </w:rPr>
            </w:pPr>
            <w:r>
              <w:rPr>
                <w:rFonts w:cs="Bash" w:ascii="Bash" w:hAnsi="Bash"/>
                <w:b/>
                <w:spacing w:val="-20"/>
                <w:sz w:val="24"/>
              </w:rPr>
              <w:t>ХАКИМИ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  <w:sz w:val="24"/>
              </w:rPr>
              <w:t xml:space="preserve">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452470, </w:t>
            </w:r>
            <w:r>
              <w:rPr>
                <w:rFonts w:cs="Bash" w:ascii="Bash" w:hAnsi="Bash"/>
              </w:rPr>
              <w:t>Б</w:t>
            </w:r>
            <w:r>
              <w:rPr>
                <w:rFonts w:cs="Bash" w:ascii="Bash" w:hAnsi="Bash"/>
                <w:lang w:val="en-US"/>
              </w:rPr>
              <w:t>o</w:t>
            </w:r>
            <w:r>
              <w:rPr>
                <w:rFonts w:cs="Bash" w:ascii="Bash" w:hAnsi="Bash"/>
              </w:rPr>
              <w:t>р</w:t>
            </w:r>
            <w:r>
              <w:rPr>
                <w:rFonts w:cs="Bash" w:ascii="Bash" w:hAnsi="Bash"/>
                <w:lang w:val="en-US"/>
              </w:rPr>
              <w:t>o</w:t>
            </w:r>
            <w:r>
              <w:rPr>
                <w:rFonts w:cs="Bash" w:ascii="Bash" w:hAnsi="Bash"/>
              </w:rPr>
              <w:t xml:space="preserve"> районы, К</w:t>
            </w:r>
            <w:r>
              <w:rPr>
                <w:rFonts w:cs="Bash" w:ascii="Bash" w:hAnsi="Bash"/>
                <w:lang w:val="en-US"/>
              </w:rPr>
              <w:t>yce</w:t>
            </w:r>
            <w:r>
              <w:rPr>
                <w:rFonts w:cs="Bash" w:ascii="Bash" w:hAnsi="Bash"/>
              </w:rPr>
              <w:t>к</w:t>
            </w:r>
            <w:r>
              <w:rPr>
                <w:rFonts w:cs="Bash" w:ascii="Bash" w:hAnsi="Bash"/>
                <w:lang w:val="en-US"/>
              </w:rPr>
              <w:t>e</w:t>
            </w:r>
            <w:r>
              <w:rPr>
                <w:rFonts w:cs="Bash" w:ascii="Bash" w:hAnsi="Bash"/>
              </w:rPr>
              <w:t>й ауыл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</w:rPr>
              <w:t>Новостройка урамы</w:t>
            </w:r>
            <w:r>
              <w:rPr/>
              <w:t>, 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596607490" r:id="rId2"/>
              </w:objec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Bash" w:hAnsi="Bash" w:cs="Bash"/>
                <w:b/>
                <w:b/>
                <w:caps/>
                <w:sz w:val="24"/>
              </w:rPr>
            </w:pPr>
            <w:r>
              <w:rPr>
                <w:rFonts w:cs="Bash" w:ascii="Bash" w:hAnsi="Bash"/>
                <w:b/>
                <w:caps/>
                <w:sz w:val="24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rFonts w:ascii="Bash" w:hAnsi="Bash" w:cs="Bash"/>
                <w:b/>
                <w:b/>
                <w:caps/>
                <w:sz w:val="26"/>
              </w:rPr>
            </w:pPr>
            <w:r>
              <w:rPr>
                <w:rFonts w:cs="Bash" w:ascii="Bash" w:hAnsi="Bash"/>
                <w:b/>
                <w:caps/>
                <w:sz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caps/>
                <w:sz w:val="24"/>
              </w:rPr>
            </w:pPr>
            <w:r>
              <w:rPr>
                <w:rFonts w:cs="Bash" w:ascii="Bash" w:hAnsi="Bash"/>
                <w:b/>
                <w:caps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b/>
                <w:caps/>
                <w:sz w:val="24"/>
              </w:rPr>
              <w:t>БИРСКИЙ район</w:t>
            </w:r>
            <w:r>
              <w:rPr>
                <w:rFonts w:cs="Bash" w:ascii="Bash" w:hAnsi="Bash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z w:val="26"/>
              </w:rPr>
            </w:pPr>
            <w:r>
              <w:rPr>
                <w:rFonts w:cs="Bash" w:ascii="Bash" w:hAnsi="Bash"/>
                <w:b/>
                <w:sz w:val="24"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>
                <w:rFonts w:ascii="Bash" w:hAnsi="Bash" w:eastAsia="Bash" w:cs="Bash"/>
              </w:rPr>
            </w:pPr>
            <w:r>
              <w:rPr>
                <w:rFonts w:eastAsia="Bash" w:cs="Bash" w:ascii="Bash" w:hAnsi="Bash"/>
              </w:rPr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Bash" w:ascii="Bash" w:hAnsi="Bash"/>
              </w:rPr>
              <w:t>452470, Бирский район, с. Кусекеево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cs="Bash" w:ascii="Bash" w:hAnsi="Bash"/>
              </w:rPr>
              <w:t>ул. Новостройки, 8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80"/>
              </w:rPr>
            </w:pPr>
            <w:r>
              <w:rPr>
                <w:rFonts w:cs="Bash" w:ascii="Bash" w:hAnsi="Bash"/>
                <w:b/>
                <w:spacing w:val="80"/>
                <w:sz w:val="26"/>
                <w:lang w:val="en-US"/>
              </w:rPr>
              <w:t>K</w:t>
            </w:r>
            <w:r>
              <w:rPr>
                <w:rFonts w:cs="Bash" w:ascii="Bash" w:hAnsi="Bash"/>
                <w:b/>
                <w:spacing w:val="80"/>
                <w:sz w:val="26"/>
              </w:rPr>
              <w:t xml:space="preserve"> А Р А Р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 январь 2018 г 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 января 2018 г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 проведении    на    территории  сельского поселения Кусекеевский сельсовет муниципального района Бирский район Республики Башкортостан профилактической        операции «Жилище – 2018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19 Федерального закона от 21 декабря 1994 года № 69 – ФЗ «О пожарной безопасности», с целью предупреждения гибели и травматизма  людей при пожарах, стабилизации обстановки с обеспечением пожарной безопасности на территории сельского поселения Кусекеевский сельсовет муниципального района Бирский район Республики Башкортостан, а также обучения населения мерам пожарной безопас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ериод с 1 февраля 2018 года по 31 декабря 2018 года провести на территории сельского поселения Кусекеевский сельсовет муниципального района Бирский район Республики Башкортостан профилактическую операцию «Жилище - 2018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ый план мероприятий надзорно - профилактической операции «Жилище – 2018» на территории сельского поселения Кусекеевский сельсовет муниципального района Бир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   руководителям предприятий, организаций и учреждений, указанные в плане мероприятия и организовать их выполнение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председателя комиссии по предупреждению и ликвидации чрезвычайных ситуаций и обеспечению пожарной безопасности сельского поселения Кусекеевский сельсовет муниципального района Бирский район Республики Башкортостан 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М.Н. Нуртди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усекеевский сельсов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района Бир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«31» января 2018 г.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Heading1"/>
        <w:jc w:val="center"/>
        <w:rPr/>
      </w:pPr>
      <w:r>
        <w:rPr>
          <w:b/>
        </w:rPr>
        <w:t>мероприятий надзорно-профилактической операции</w:t>
      </w:r>
    </w:p>
    <w:p>
      <w:pPr>
        <w:pStyle w:val="Normal"/>
        <w:jc w:val="center"/>
        <w:rPr/>
      </w:pPr>
      <w:r>
        <w:rPr>
          <w:b/>
          <w:sz w:val="28"/>
        </w:rPr>
        <w:t>« Жилище –2018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В целях улучшения оперативной обстановки с пожарами в жилищном фонде, недопущении случаев групповой гибели людей при них, провести на территории муниципального района Бирский район Республики Башкортостан надзорно-профилактическую операцию «Жилище-2018» с 1 февраля 2018 года по 31 декабря 2018 года. </w:t>
      </w:r>
    </w:p>
    <w:p>
      <w:pPr>
        <w:pStyle w:val="TextBody"/>
        <w:tabs>
          <w:tab w:val="clear" w:pos="708"/>
          <w:tab w:val="left" w:pos="5529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before="0" w:after="0"/>
        <w:ind w:left="0" w:right="43" w:firstLine="855"/>
        <w:jc w:val="both"/>
        <w:rPr/>
      </w:pPr>
      <w:r>
        <w:rPr>
          <w:sz w:val="24"/>
          <w:szCs w:val="24"/>
        </w:rPr>
        <w:t xml:space="preserve">Проанализировать состояние противопожарной безопасности в жилом секторе муниципального района Бирский район РБ.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в. В.В. Чернов, Нуртдинов М.Н..</w:t>
      </w:r>
    </w:p>
    <w:p>
      <w:pPr>
        <w:pStyle w:val="Normal"/>
        <w:tabs>
          <w:tab w:val="clear" w:pos="708"/>
          <w:tab w:val="left" w:pos="1560" w:leader="none"/>
        </w:tabs>
        <w:ind w:right="43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рок: до 05.02.2018</w:t>
      </w:r>
    </w:p>
    <w:p>
      <w:pPr>
        <w:pStyle w:val="Normal"/>
        <w:tabs>
          <w:tab w:val="clear" w:pos="708"/>
          <w:tab w:val="left" w:pos="156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  2. С учетом требований действующего законодательства РФ в период операции «Жилище – 2018» организовать и провести проверки  жилых домов в первую очередь наиболее неблагополучных в области пожарной безопасности, а также многоквартирных домов, обратив особое внимание на гостиницы,  дома с низкой устойчивостью при пожаре.</w:t>
      </w:r>
    </w:p>
    <w:p>
      <w:pPr>
        <w:pStyle w:val="Normal"/>
        <w:ind w:right="43" w:hanging="0"/>
        <w:rPr/>
      </w:pPr>
      <w:r>
        <w:rPr>
          <w:sz w:val="24"/>
          <w:szCs w:val="24"/>
        </w:rPr>
        <w:tab/>
        <w:tab/>
        <w:t xml:space="preserve">  Отв.  Нуртдинов М.Н.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рок: до 01.05.201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3. Организовать и провести обучение мерам пожарной безопасности, практическому применению первичных средств пожаротушения   работников администрации. Проверить места проживания одиноких и престарелых граждан с обязательным обучением   первичным мерам пожарной безопасности.</w:t>
      </w:r>
    </w:p>
    <w:p>
      <w:pPr>
        <w:pStyle w:val="2"/>
        <w:rPr/>
      </w:pPr>
      <w:r>
        <w:rPr>
          <w:sz w:val="24"/>
          <w:szCs w:val="24"/>
        </w:rPr>
        <w:tab/>
        <w:t xml:space="preserve">            Отв.       Нуртдинов М.Н.</w:t>
        <w:tab/>
        <w:t xml:space="preserve">            Срок:     до 01.03.2018</w:t>
        <w:tab/>
        <w:t xml:space="preserve"> 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4"/>
          <w:szCs w:val="24"/>
        </w:rPr>
        <w:t>4. Активизировать профилактическую работу в образовательных учреждениях, организовать проведение дополнительных занятий, викторин, конкурсов на противопожарную тематику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ab/>
        <w:t xml:space="preserve">            Отв.        Директора школ </w:t>
      </w:r>
    </w:p>
    <w:p>
      <w:pPr>
        <w:pStyle w:val="2"/>
        <w:tabs>
          <w:tab w:val="clear" w:pos="708"/>
          <w:tab w:val="left" w:pos="1560" w:leader="none"/>
        </w:tabs>
        <w:spacing w:lineRule="auto" w:line="240"/>
        <w:rPr/>
      </w:pPr>
      <w:r>
        <w:rPr/>
        <w:tab/>
      </w:r>
      <w:r>
        <w:rPr>
          <w:sz w:val="24"/>
          <w:szCs w:val="24"/>
        </w:rPr>
        <w:t>Срок:      постоянн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бновить списки одиноких престарелых граждан, социально-неблагополучных и многодетных сем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Управляющий делам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: 10.02.201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Организовать проведение общих собраний собственников многоквартирных домов и встреч с гражданами в населенных пунктах с принятием необходимых мер по обеспечению пожарной безопасности жилых домов.</w:t>
      </w:r>
    </w:p>
    <w:p>
      <w:pPr>
        <w:pStyle w:val="2"/>
        <w:rPr/>
      </w:pPr>
      <w:r>
        <w:rPr/>
        <w:tab/>
        <w:t xml:space="preserve">            </w:t>
      </w:r>
      <w:r>
        <w:rPr>
          <w:sz w:val="24"/>
          <w:szCs w:val="24"/>
        </w:rPr>
        <w:t>Отв.       Нуртдинов М.Н.                      Срок:     до 01.06.2018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Совместно с представителями   органов внутренних дел, социальной защиты и других надзорных органов на основании утвержденных графиков организовать проверки мест проживания многодетных семей и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Отв.    Нуртдинов М.Н.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:  постоянно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рганизовать обобщение и анализ информации о противопожарном состоянии жилищного фонда и населенных пунктов. В хозяев жилья направить предложения (представления) о выполнении мер пожарной безопасности в жилищном фонде и населенных пунктах, принять иные возможные меры, в рамках действующего законодательства. При необходимости проинформировать органы прокурорского надзора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. Нуртдинов М.Н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: ежеквартально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</w:t>
      </w:r>
    </w:p>
    <w:p>
      <w:pPr>
        <w:pStyle w:val="Normal"/>
        <w:ind w:right="43" w:firstLine="720"/>
        <w:rPr/>
      </w:pPr>
      <w:r>
        <w:rPr>
          <w:sz w:val="24"/>
          <w:szCs w:val="24"/>
        </w:rPr>
        <w:t>9.   Организовать работу общественных формирований по обеспечению пожарной безопасности  (депутаты , старосты).</w:t>
      </w:r>
    </w:p>
    <w:p>
      <w:pPr>
        <w:pStyle w:val="Normal"/>
        <w:tabs>
          <w:tab w:val="clear" w:pos="708"/>
          <w:tab w:val="left" w:pos="156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в.     Нуртдинов М.Н.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Срок:   постоянно</w:t>
        <w:tab/>
      </w:r>
    </w:p>
    <w:p>
      <w:pPr>
        <w:pStyle w:val="Normal"/>
        <w:tabs>
          <w:tab w:val="clear" w:pos="708"/>
          <w:tab w:val="left" w:pos="1276" w:leader="none"/>
        </w:tabs>
        <w:ind w:right="43" w:hanging="0"/>
        <w:rPr/>
      </w:pPr>
      <w:r>
        <w:rPr/>
        <w:t xml:space="preserve">                         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0. Организовать и провести проверки противопожарного состояния жилых  домов,  подвальных и чердачных помещений в жилых домах частного сектора, а также хозяйственных построек, бань и гаражей  граждан.</w:t>
      </w:r>
    </w:p>
    <w:p>
      <w:pPr>
        <w:pStyle w:val="Normal"/>
        <w:ind w:right="43" w:hanging="0"/>
        <w:rPr/>
      </w:pPr>
      <w:r>
        <w:rPr>
          <w:sz w:val="24"/>
          <w:szCs w:val="24"/>
        </w:rPr>
        <w:tab/>
        <w:tab/>
        <w:t>Отв.  Глава СП, депутаты, старосты.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ab/>
        <w:tab/>
        <w:t>Срок: постоянно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>11. Организовать проверку противопожарного состояния мест проживания неблагополучных семей, притонов, лиц, находящихся на учете в наркологическом отделении Бирской ЦР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в. </w:t>
        <w:tab/>
        <w:t xml:space="preserve">Глава СП, депутаты, старосты </w:t>
      </w:r>
    </w:p>
    <w:p>
      <w:pPr>
        <w:pStyle w:val="Normal"/>
        <w:ind w:right="43" w:hanging="0"/>
        <w:rPr/>
      </w:pPr>
      <w:r>
        <w:rPr>
          <w:color w:val="FF0000"/>
          <w:sz w:val="24"/>
          <w:szCs w:val="24"/>
        </w:rPr>
        <w:tab/>
        <w:t xml:space="preserve">          </w:t>
      </w:r>
      <w:r>
        <w:rPr>
          <w:color w:val="000000"/>
          <w:sz w:val="24"/>
          <w:szCs w:val="24"/>
        </w:rPr>
        <w:t xml:space="preserve">Срок:  постоянно </w:t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Организовать и повести мероприятие по пропаганде противопожарных знаний среди населения, учащихся школ,   трудовых коллективов.</w:t>
      </w:r>
    </w:p>
    <w:p>
      <w:pPr>
        <w:pStyle w:val="Normal"/>
        <w:ind w:right="-24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Отв.    Глава СП, депутаты, старосты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 xml:space="preserve">          Срок:  постоянно </w:t>
        <w:tab/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4"/>
          <w:szCs w:val="24"/>
        </w:rPr>
        <w:t>13. Активизировать проведение разъяснительной работы среди населения по изучению правил пожарной безопасности, шире использовать средства массовой информации, а также формы работы как: размещение информации   в местах массового скопления люд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в.   Глава СП, депутаты, старосты</w:t>
      </w:r>
    </w:p>
    <w:p>
      <w:pPr>
        <w:pStyle w:val="2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Срок:  постоянно    </w:t>
      </w:r>
    </w:p>
    <w:p>
      <w:pPr>
        <w:pStyle w:val="2"/>
        <w:spacing w:lineRule="auto" w:line="240"/>
        <w:ind w:firstLine="720"/>
        <w:rPr/>
      </w:pPr>
      <w:r>
        <w:rPr>
          <w:sz w:val="24"/>
          <w:szCs w:val="24"/>
        </w:rPr>
        <w:t>14.  Подвести итоги проведения операции «Жилище –2018» и рассмотреть на заседании комиссии по ЧС и обеспечению пожарной безопасности.</w:t>
      </w:r>
    </w:p>
    <w:p>
      <w:pPr>
        <w:pStyle w:val="2"/>
        <w:rPr/>
      </w:pPr>
      <w:r>
        <w:rPr>
          <w:sz w:val="24"/>
          <w:szCs w:val="24"/>
        </w:rPr>
        <w:tab/>
        <w:t xml:space="preserve">           Отв. Нуртдинов М.Н.                      Срок:     до 31.12.2018.                                     </w:t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>
          <w:sz w:val="24"/>
          <w:szCs w:val="24"/>
        </w:rPr>
        <w:t>Управляющий делами                                                                  Беляева Т.В.</w:t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11:00Z</dcterms:created>
  <dc:creator>Вера</dc:creator>
  <dc:description/>
  <cp:keywords/>
  <dc:language>en-US</dc:language>
  <cp:lastModifiedBy>НМН</cp:lastModifiedBy>
  <cp:lastPrinted>2018-02-05T09:29:00Z</cp:lastPrinted>
  <dcterms:modified xsi:type="dcterms:W3CDTF">2018-02-05T04:32:00Z</dcterms:modified>
  <cp:revision>3</cp:revision>
  <dc:subject/>
  <dc:title>БАШKОРТОСТАН РЕСПУБЛИКАHЫ</dc:title>
</cp:coreProperties>
</file>