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Bash" w:ascii="Bash" w:hAnsi="Bash"/>
                <w:spacing w:val="-20"/>
              </w:rPr>
              <w:t>БАШ</w:t>
            </w:r>
            <w:r>
              <w:rPr>
                <w:rFonts w:cs="Bash" w:ascii="Bash" w:hAnsi="Bash"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spacing w:val="-20"/>
              </w:rPr>
              <w:t>ОРТОСТАН РЕСПУБЛИКА</w:t>
            </w:r>
            <w:r>
              <w:rPr>
                <w:rFonts w:cs="Bash" w:ascii="Bash" w:hAnsi="Bash"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spacing w:val="-20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</w:rPr>
              <w:t xml:space="preserve"> 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</w:rPr>
              <w:t>АУЫЛ  БИЛ</w:t>
            </w:r>
            <w:r>
              <w:rPr>
                <w:rFonts w:cs="Bash" w:ascii="Bash" w:hAnsi="Bash"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pacing w:val="-20"/>
              </w:rPr>
              <w:t>ХАКИМИ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/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435566906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7   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февраля 2018 й.                                                                  02 февраля 2018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мероприятий по реализации в администрации сельского поселения Кусекеевский сельсовет муниципального района Бир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9 Плана мероприятий по реализации в Республике Башкортостан Стратегии противодействия экстремизму в Российской Федерации до 2025 года, утвержденного распоряжением Главы Республики Башкортостан от 14 ноября 2015 года № 190-дсп Администрация сельского поселения Кусекеевский сельсовет муниципального района Бирский район Республики Башкортостан ПОСТАНОВЛЯЕТ: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план мероприятий по реализации в администрации сельского поселения Кусекеевский сельсовет муниципального района Бир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М.Н.Нуртдинов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540" w:hanging="0"/>
        <w:rPr>
          <w:bCs/>
        </w:rPr>
      </w:pPr>
      <w:r>
        <w:rPr>
          <w:bCs/>
        </w:rPr>
        <w:t>Приложение к постановлению администрац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по реализации в администрации сельского поселения Кусекеевский сельсовет муниципального района Бирский район Республики Башкортостан Стратегии противодействия экстремиз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ой Федерации до 2025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0" w:type="dxa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"/>
        <w:gridCol w:w="5981"/>
        <w:gridCol w:w="1559"/>
        <w:gridCol w:w="204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роприятий по защите населения, безопасности и антитеррористической защищенности мест проживания и массового пребывания люд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, участковый уполномоченный, руководители предприятий и организаций    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вместно с администрацией муниципального района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, участковый уполномоченный, руководители предприятий и организаций    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оперативных мероприятий  по обеспечению контроля за лицами, склонными к  экстремистским проявлениям, межнациональным, межнациональным, межконфессиональным конфликтам и другим негативным проявления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ковый уполномоченный  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  молодежи, 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сельского поселения, реализации прав национальных меньшинств, обеспечению социальной и культурной адаптации мигрантов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и с.Кусекеево и с.Акудибашево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   населения по вопросам  противодействия терроризму,  предупреждению террористических  актов,  поведению в  условиях   возникновения ЧС, в том числе официальный сайт администрации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формационного сопровождения деятельности Совета и администрации сельского поселения в организации противодействия  экстремизм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о-аналитический отдел администрации муниципального района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  по вопросам  профилактики  экстремизма,  </w:t>
            </w:r>
          </w:p>
          <w:p>
            <w:pPr>
              <w:pStyle w:val="Normal"/>
              <w:rPr/>
            </w:pPr>
            <w:r>
              <w:rPr/>
              <w:t>преступлений и правонарушений среди молодеж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плану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СОШ с.Кусекее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  общественного  мнения среди  подростков в целях  предупреждения  национальной   розни, экстремистских  проявлений  и  выявления подростков,  являющихся  участниками   неформальных молодежных  группиров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СОШ с.Кусекеево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ечатка  и распространение памяток  по тематике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действия  экстремизму   и  терроризму      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  "круглых  столах" по вопросам взаимодействия между органами  местного самоуправления  района, органами местного самоуправления поселений района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 поселени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роводить мониторинг ситуации в сфере межэтнических отношений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смотра административных зданий, производственны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эффективности взаимодействия Совета и администрации сельского поселения общественных объединений и средств массовой информации в сфере противодействия экстремизму, ксенофобии и сепаратизм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, руководители организаций, участковый уполномоч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Т.В.Беляева 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ER Bukinist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azatgalin</dc:creator>
  <dc:description/>
  <cp:keywords/>
  <dc:language>en-US</dc:language>
  <cp:lastModifiedBy>Comp</cp:lastModifiedBy>
  <cp:lastPrinted>2018-02-27T14:41:00Z</cp:lastPrinted>
  <dcterms:modified xsi:type="dcterms:W3CDTF">2018-02-27T09:44:00Z</dcterms:modified>
  <cp:revision>15</cp:revision>
  <dc:subject/>
  <dc:title>KАРАР</dc:title>
</cp:coreProperties>
</file>