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eastAsia="Bash" w:cs="Bash" w:ascii="Bash" w:hAnsi="Bash"/>
                <w:b/>
                <w:spacing w:val="-20"/>
                <w:sz w:val="24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>Й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52470, </w:t>
            </w:r>
            <w:r>
              <w:rPr>
                <w:rFonts w:cs="Bash" w:ascii="Bash" w:hAnsi="Bash"/>
              </w:rPr>
              <w:t>Б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>р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 xml:space="preserve"> районы, К</w:t>
            </w:r>
            <w:r>
              <w:rPr>
                <w:rFonts w:cs="Bash" w:ascii="Bash" w:hAnsi="Bash"/>
                <w:lang w:val="en-US"/>
              </w:rPr>
              <w:t>yce</w:t>
            </w:r>
            <w:r>
              <w:rPr>
                <w:rFonts w:cs="Bash" w:ascii="Bash" w:hAnsi="Bash"/>
              </w:rPr>
              <w:t>к</w:t>
            </w:r>
            <w:r>
              <w:rPr>
                <w:rFonts w:cs="Bash" w:ascii="Bash" w:hAnsi="Bash"/>
                <w:lang w:val="en-US"/>
              </w:rPr>
              <w:t>e</w:t>
            </w:r>
            <w:r>
              <w:rPr>
                <w:rFonts w:cs="Bash" w:ascii="Bash" w:hAnsi="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Новостройка урамы</w:t>
            </w:r>
            <w:r>
              <w:rPr/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444607648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БИРСКИЙ райо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81"/>
        <w:gridCol w:w="1109"/>
        <w:gridCol w:w="592"/>
        <w:gridCol w:w="4217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sh" w:cs="Bash" w:ascii="Bash" w:hAnsi="Bash"/>
                <w:b/>
                <w:sz w:val="26"/>
              </w:rPr>
              <w:t xml:space="preserve"> </w:t>
            </w:r>
            <w:r>
              <w:rPr>
                <w:rFonts w:cs="Bash" w:ascii="Bash" w:hAnsi="Bash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Bash" w:ascii="Bash" w:hAnsi="Bash"/>
                <w:b/>
                <w:sz w:val="28"/>
                <w:szCs w:val="28"/>
              </w:rPr>
              <w:t>АРА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b/>
                <w:b/>
                <w:sz w:val="26"/>
                <w:szCs w:val="28"/>
              </w:rPr>
            </w:pPr>
            <w:r>
              <w:rPr>
                <w:rFonts w:cs="Bash" w:ascii="Bash" w:hAnsi="Bash"/>
                <w:b/>
                <w:sz w:val="26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6"/>
              </w:rPr>
            </w:pPr>
            <w:r>
              <w:rPr>
                <w:rFonts w:cs="Bash" w:ascii="Bash" w:hAnsi="Bash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март  2018  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марта  2018г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Энергосбережение и повышение энергетической эффективности на 2018-2020 годы по сельскому поселению Кусекеевский сельсовет муниципального района Бир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01.2003г. № 131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рамму «Энергосбережение и повышение энергетической эффективности на 2018-2020 годы по сельскому поселению Кусекеевский сельсовет муниципального района Бирский район Республики Башкортостан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рограмму в здании администрации</w:t>
      </w:r>
      <w:r>
        <w:rPr>
          <w:sz w:val="28"/>
          <w:szCs w:val="24"/>
        </w:rPr>
        <w:t xml:space="preserve"> сельского поселения Кусекеевский 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 (Бирский район, с. Кусекеево, ул. Новостройки  д. 8)  и на официальном сайте администрации</w:t>
      </w:r>
      <w:r>
        <w:rPr>
          <w:sz w:val="28"/>
          <w:szCs w:val="24"/>
        </w:rPr>
        <w:t xml:space="preserve"> сельского поселения Кусекеевский 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усеке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ский район Республики  Башкортостан                              М.Н.Нур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103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103" w:hanging="0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главы сельского поселения Кусекеевский сельсовет муниципального района Бирский район Республики Башкортостан 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>от « 01 »  марта 2018 года № 8</w:t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секеевский сельсовет муниципального района Бир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/>
      </w:pPr>
      <w:r>
        <w:rPr>
          <w:b/>
          <w:sz w:val="40"/>
          <w:szCs w:val="40"/>
        </w:rPr>
        <w:t xml:space="preserve">«Энергосбережение и повышение энергетической эффективности на 2018-2020 г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/>
      </w:pPr>
      <w:r>
        <w:rPr>
          <w:b/>
          <w:sz w:val="40"/>
          <w:szCs w:val="40"/>
        </w:rPr>
        <w:t xml:space="preserve">по сельскому поселению Кусекеевский сельсовет муниципального района Бир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ашкортоста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екеево, 201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86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ПАСПОР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/>
            <w:t>-5</w:t>
          </w:r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87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1.Характеристика пробле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88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2.Цель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89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3. Основные направлен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90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4. Ресурсн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91">
            <w:r>
              <w:rPr>
                <w:rStyle w:val="IndexLink"/>
                <w:rFonts w:eastAsia="Times New Roman" w:cs="Times New Roman" w:ascii="Times New Roman" w:hAnsi="Times New Roman"/>
                <w:sz w:val="24"/>
                <w:lang w:val="en-US" w:eastAsia="en-US"/>
              </w:rPr>
              <w:t>Объемы финансирования программных мероприят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92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5.Оценка эффективности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93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6. Управление и контроль за реализацией Программы, порядок и отчетно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94"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4"/>
                <w:lang w:val="en-US" w:eastAsia="en-US"/>
              </w:rPr>
              <w:t>7. Перечень мероприяти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225449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8. Значения целевых показателей в области энергосбережения и энергетической эффективности по итогам реализации настояще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rPr>
          <w:kern w:val="2"/>
          <w:szCs w:val="28"/>
        </w:rPr>
      </w:pPr>
      <w:r>
        <w:rPr>
          <w:kern w:val="2"/>
          <w:szCs w:val="28"/>
        </w:rPr>
      </w:r>
      <w:bookmarkStart w:id="0" w:name="__RefHeading___Toc382254486"/>
      <w:bookmarkStart w:id="1" w:name="__RefHeading___Toc382254486"/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/>
      </w:pPr>
      <w:bookmarkStart w:id="2" w:name="__RefHeading___Toc382254486"/>
      <w:r>
        <w:rPr>
          <w:b/>
          <w:kern w:val="2"/>
          <w:sz w:val="28"/>
          <w:szCs w:val="28"/>
        </w:rPr>
        <w:t>ПАСПОРТ</w:t>
      </w:r>
      <w:bookmarkEnd w:id="2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Энергосбережение и повышение энергетическо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 2018-2020 годы по  сельскому поселени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екеевский сельсовет муниципального района Бирский район Республики Башкортостан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2018-2020 годы по сельскому поселению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997" w:leader="none"/>
              </w:tabs>
              <w:ind w:left="0"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3.04.1996г. № 28-ФЗ «Об энергосбережен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997" w:leader="none"/>
              </w:tabs>
              <w:ind w:left="0"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1 декабря 2009 года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997" w:leader="none"/>
              </w:tabs>
              <w:ind w:left="0"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3.05.2006г. №307 «О порядке предоставления коммун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997" w:leader="none"/>
              </w:tabs>
              <w:ind w:left="0" w:firstLine="561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»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>
          <w:trHeight w:val="5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851" w:leader="none"/>
              </w:tabs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энергосбережения потребителей сельского поселения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851" w:leader="none"/>
              </w:tabs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сходов бюджета сельского поселения и населения на топливо, тепловую и электрическую энергию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851" w:leader="none"/>
              </w:tabs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тойчивого развития энергетического комплек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финансовой нагрузки на бюджет и насел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ета и контроля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обязательных энергетических об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кономических механизмов энергосберегающе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дрение инновационных энергосберегающих технических средств и технологий, снижение удельного потребления топливно-энергетических ресурсов в экономике сельского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и подготовка персонал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щий объем финансирования Программы составляет 200,00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201</w:t>
            </w:r>
            <w:r>
              <w:rPr>
                <w:sz w:val="24"/>
                <w:szCs w:val="24"/>
                <w:lang w:bidi="en-US"/>
              </w:rPr>
              <w:t>8</w:t>
            </w:r>
            <w:r>
              <w:rPr>
                <w:sz w:val="24"/>
                <w:szCs w:val="24"/>
                <w:lang w:val="en-US" w:bidi="en-US"/>
              </w:rPr>
              <w:t xml:space="preserve"> год – </w:t>
            </w:r>
            <w:r>
              <w:rPr>
                <w:sz w:val="24"/>
                <w:szCs w:val="24"/>
                <w:lang w:bidi="en-US"/>
              </w:rPr>
              <w:t>80,00</w:t>
            </w:r>
            <w:r>
              <w:rPr>
                <w:sz w:val="24"/>
                <w:szCs w:val="24"/>
                <w:lang w:val="en-US" w:bidi="en-US"/>
              </w:rPr>
              <w:t xml:space="preserve"> тыс. руб.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201</w:t>
            </w:r>
            <w:r>
              <w:rPr>
                <w:sz w:val="24"/>
                <w:szCs w:val="24"/>
                <w:lang w:bidi="en-US"/>
              </w:rPr>
              <w:t>9</w:t>
            </w:r>
            <w:r>
              <w:rPr>
                <w:sz w:val="24"/>
                <w:szCs w:val="24"/>
                <w:lang w:val="en-US" w:bidi="en-US"/>
              </w:rPr>
              <w:t xml:space="preserve"> год – </w:t>
            </w:r>
            <w:r>
              <w:rPr>
                <w:sz w:val="24"/>
                <w:szCs w:val="24"/>
                <w:lang w:bidi="en-US"/>
              </w:rPr>
              <w:t>80,00</w:t>
            </w:r>
            <w:r>
              <w:rPr>
                <w:sz w:val="24"/>
                <w:szCs w:val="24"/>
                <w:lang w:val="en-US" w:bidi="en-US"/>
              </w:rPr>
              <w:t xml:space="preserve"> тыс. руб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0</w:t>
            </w:r>
            <w:r>
              <w:rPr>
                <w:sz w:val="24"/>
                <w:szCs w:val="24"/>
                <w:lang w:val="en-US" w:bidi="en-US"/>
              </w:rPr>
              <w:t xml:space="preserve"> год – </w:t>
            </w:r>
            <w:r>
              <w:rPr>
                <w:sz w:val="24"/>
                <w:szCs w:val="24"/>
                <w:lang w:bidi="en-US"/>
              </w:rPr>
              <w:t xml:space="preserve">40,00 </w:t>
            </w:r>
            <w:r>
              <w:rPr>
                <w:sz w:val="24"/>
                <w:szCs w:val="24"/>
                <w:lang w:val="en-US" w:bidi="en-US"/>
              </w:rPr>
              <w:t>тыс.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- Сокращение расходов тепловой и электрической энергии в муниципальных учреждениях;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- Экономия электрической энергии в системах наружного освещения;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- Наличие в администрации сельского поселения, муниципальных учреждениях,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;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- Сокращение удельных показателей энергопотребления экономики сельского поселения на 5 процентов по сравнению с 2013 годом;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851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bidi="en-US"/>
              </w:rPr>
              <w:t>Повышение заинтересованности в энергосбереже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ординацию деятельности исполнителей Программы осуществляет Администрация сельского поселения Кусекеевский  сельсовет муниципального района Бирский район Республики Башкортостан</w:t>
            </w:r>
          </w:p>
        </w:tc>
      </w:tr>
    </w:tbl>
    <w:p>
      <w:pPr>
        <w:pStyle w:val="Heading1"/>
        <w:rPr>
          <w:kern w:val="2"/>
        </w:rPr>
      </w:pPr>
      <w:r>
        <w:rPr>
          <w:kern w:val="2"/>
        </w:rPr>
      </w:r>
      <w:bookmarkStart w:id="3" w:name="__RefHeading___Toc382254487"/>
      <w:bookmarkStart w:id="4" w:name="__RefHeading___Toc382254487"/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5" w:name="__RefHeading___Toc382254487"/>
      <w:r>
        <w:rPr>
          <w:b/>
          <w:kern w:val="2"/>
          <w:sz w:val="28"/>
          <w:szCs w:val="28"/>
        </w:rPr>
        <w:t>1.Характеристика проблемы</w:t>
      </w:r>
      <w:bookmarkEnd w:id="5"/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сельского поселения Кусекеевский  сельсовет муниципального района Бирский район Республики Башкортостан является актуальным и необходимым условием нормального функционирования энергетического хозяйства, так как при непрерывном росте цен на топливно-энергетические ресурсы и соответственно росте стоимости электрической  энергии позволяет добиться существенной экономии как топливно-энергетических ресурсов так и финансовых  ресурсов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6" w:name="__RefHeading___Toc382254488"/>
      <w:bookmarkEnd w:id="6"/>
      <w:r>
        <w:rPr>
          <w:b/>
          <w:kern w:val="2"/>
          <w:sz w:val="28"/>
          <w:szCs w:val="28"/>
        </w:rPr>
        <w:t>2.Цель и задач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65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надежности энергосбережения потребителей сельского поселения</w:t>
      </w:r>
    </w:p>
    <w:p>
      <w:pPr>
        <w:pStyle w:val="Normal"/>
        <w:tabs>
          <w:tab w:val="clear" w:pos="708"/>
          <w:tab w:val="left" w:pos="65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бюджета сельского поселения и населения на топливо, тепловую и электрическую энергию</w:t>
      </w:r>
    </w:p>
    <w:p>
      <w:pPr>
        <w:pStyle w:val="Normal"/>
        <w:tabs>
          <w:tab w:val="clear" w:pos="708"/>
          <w:tab w:val="left" w:pos="65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энергетического компл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инансовой нагрузки на бюджет и насел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tabs>
          <w:tab w:val="clear" w:pos="708"/>
          <w:tab w:val="left" w:pos="8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обязательных энергетических обследований;</w:t>
      </w:r>
    </w:p>
    <w:p>
      <w:pPr>
        <w:pStyle w:val="Normal"/>
        <w:tabs>
          <w:tab w:val="clear" w:pos="708"/>
          <w:tab w:val="left" w:pos="851" w:leader="none"/>
        </w:tabs>
        <w:ind w:right="-5" w:firstLine="709"/>
        <w:jc w:val="both"/>
        <w:rPr/>
      </w:pPr>
      <w:r>
        <w:rPr>
          <w:sz w:val="28"/>
          <w:szCs w:val="28"/>
        </w:rPr>
        <w:t>-создание экономических  механизмов энергосберегающей деятельности;</w:t>
      </w:r>
    </w:p>
    <w:p>
      <w:pPr>
        <w:pStyle w:val="Normal"/>
        <w:tabs>
          <w:tab w:val="clear" w:pos="708"/>
          <w:tab w:val="left" w:pos="8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энергосберегающих технических средств и технологий, снижение удельного потребления топливно-энергетических ресурсов в экономике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широкая пропаганда энергосбере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персонала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jc w:val="center"/>
        <w:rPr>
          <w:b/>
          <w:b/>
          <w:kern w:val="2"/>
          <w:sz w:val="28"/>
          <w:szCs w:val="28"/>
        </w:rPr>
      </w:pPr>
      <w:bookmarkStart w:id="7" w:name="__RefHeading___Toc382254489"/>
      <w:bookmarkEnd w:id="7"/>
      <w:r>
        <w:rPr>
          <w:b/>
          <w:kern w:val="2"/>
          <w:sz w:val="28"/>
          <w:szCs w:val="28"/>
        </w:rPr>
        <w:t>3. Основные направления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учета и сокращения потребления бюджетных учреждений и организаций сельского поселения тепловой энергии, электрической энергии, воды и газа предусматрива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й ситуации, на основании которого определяется необходимость проведения тех или иных мероприятий и потенциал энергосбере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учреждений приборами и системами учета и регулирования расхода энергоресурсов, техническое перевооружение с целью сн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язательных энергетических обследован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рсонала.</w:t>
        <w:tab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8" w:name="__RefHeading___Toc382254490"/>
      <w:bookmarkEnd w:id="8"/>
      <w:r>
        <w:rPr>
          <w:b/>
          <w:kern w:val="2"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ля осуществления мероприятий Программы являются средства республиканского бюджета,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уточняется ежегодно. Финансирование энергосберегающих мероприятий за счет средств республиканского бюджета осуществляется в соответствии с Законом Республики Башкортостан «О республиканском бюджете на соответствующий финансовый год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дровое и материально-техническое обеспечение Программы осуществляют профильные подрядные организации, заключившие договора с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bookmarkStart w:id="9" w:name="__RefHeading___Toc382254491"/>
      <w:bookmarkEnd w:id="9"/>
      <w:r>
        <w:rPr>
          <w:b/>
          <w:sz w:val="28"/>
          <w:szCs w:val="28"/>
        </w:rPr>
        <w:t>Объемы финансирования программных мероприят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11"/>
        <w:gridCol w:w="876"/>
        <w:gridCol w:w="876"/>
        <w:gridCol w:w="83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руб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в т.ч.: за счет средств бюджета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</w:tbl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__RefHeading___Toc382254492"/>
      <w:bookmarkStart w:id="11" w:name="__RefHeading___Toc382254492"/>
    </w:p>
    <w:p>
      <w:pPr>
        <w:pStyle w:val="Heading1"/>
        <w:jc w:val="center"/>
        <w:rPr>
          <w:b/>
          <w:b/>
          <w:sz w:val="28"/>
          <w:szCs w:val="28"/>
        </w:rPr>
      </w:pPr>
      <w:bookmarkStart w:id="12" w:name="__RefHeading___Toc382254492"/>
      <w:r>
        <w:rPr>
          <w:b/>
          <w:kern w:val="2"/>
          <w:sz w:val="28"/>
          <w:szCs w:val="28"/>
        </w:rPr>
        <w:t>5.Оценка эффективности реализации Программы</w:t>
      </w:r>
      <w:bookmarkEnd w:id="12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, определяется путем сравнения базовых значений показаний с текущими (на этапе реализации) и завершающими (по окончании реализации Программы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kern w:val="2"/>
          <w:sz w:val="28"/>
          <w:szCs w:val="28"/>
        </w:rPr>
      </w:pPr>
      <w:bookmarkStart w:id="13" w:name="__RefHeading___Toc382254493"/>
      <w:r>
        <w:rPr>
          <w:b/>
          <w:kern w:val="2"/>
          <w:sz w:val="28"/>
          <w:szCs w:val="28"/>
        </w:rPr>
        <w:t xml:space="preserve">6.Управление и контроль за реализацией Программы, </w:t>
      </w:r>
    </w:p>
    <w:p>
      <w:pPr>
        <w:pStyle w:val="Heading1"/>
        <w:ind w:left="360" w:hanging="0"/>
        <w:jc w:val="center"/>
        <w:rPr>
          <w:b/>
          <w:b/>
          <w:kern w:val="2"/>
          <w:sz w:val="28"/>
          <w:szCs w:val="28"/>
        </w:rPr>
      </w:pPr>
      <w:bookmarkStart w:id="14" w:name="__RefHeading___Toc382254493"/>
      <w:r>
        <w:rPr>
          <w:b/>
          <w:kern w:val="2"/>
          <w:sz w:val="28"/>
          <w:szCs w:val="28"/>
        </w:rPr>
        <w:t>порядок и отчетность</w:t>
      </w:r>
      <w:bookmarkEnd w:id="14"/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Общее руководство и управление Программой осуществляет Администрация сельского поселения Кусекеевский сельсовет муниципального района Бирский район 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  <w:tab w:val="left" w:pos="8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5" w:name="__RefHeading___Toc382254494"/>
      <w:bookmarkStart w:id="16" w:name="__RefHeading___Toc382254494"/>
    </w:p>
    <w:p>
      <w:pPr>
        <w:pStyle w:val="Heading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jc w:val="center"/>
        <w:rPr>
          <w:b/>
          <w:b/>
          <w:kern w:val="2"/>
          <w:sz w:val="28"/>
          <w:szCs w:val="28"/>
        </w:rPr>
      </w:pPr>
      <w:bookmarkStart w:id="17" w:name="__RefHeading___Toc382254494"/>
      <w:r>
        <w:rPr>
          <w:b/>
          <w:kern w:val="2"/>
          <w:sz w:val="28"/>
          <w:szCs w:val="28"/>
        </w:rPr>
        <w:t>7. Перечень мероприятий Программы</w:t>
      </w:r>
      <w:bookmarkEnd w:id="17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систематизация исходных данных месячного потребления энергоресурсов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числа месяца следующего за отче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формационно-разъяснительной работы по вопросам энергосбережения в  бюджет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 – 202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, согласно актов разграни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– 202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экономии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 – 2020 гг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я, ремонт приборов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– 202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ветильников уличного освещения на энергосберегающие источники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 – 2020 гг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риборами учета электроэнергии всех объектов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– 202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утеплению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– 202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систем освещения бюджет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– 202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_RefHeading___Toc382254495"/>
      <w:bookmarkStart w:id="19" w:name="__RefHeading___Toc382254495"/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20" w:name="__RefHeading___Toc382254495"/>
      <w:r>
        <w:rPr>
          <w:b/>
          <w:sz w:val="28"/>
          <w:szCs w:val="28"/>
        </w:rPr>
        <w:t>8. Значения целевых показателей в области энергосбережения и энергетической эффективности по итогам реализации настоящей программы</w:t>
      </w:r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расход электрической энергии 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ъемов электрической энергии, потребляемой (используемой) муниципальными учреждениями, оплата которой осуществляется с использованием приборов учета, в общем объеме электрической энергии, потребляемой (используемой) муниципальными учреждениями на территори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35D9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Вера</dc:creator>
  <dc:description/>
  <cp:keywords/>
  <dc:language>en-US</dc:language>
  <cp:lastModifiedBy>Comp</cp:lastModifiedBy>
  <cp:lastPrinted>2018-03-01T11:37:00Z</cp:lastPrinted>
  <dcterms:modified xsi:type="dcterms:W3CDTF">2018-03-01T06:38:00Z</dcterms:modified>
  <cp:revision>11</cp:revision>
  <dc:subject/>
  <dc:title>БАШKОРТОСТАН РЕСПУБЛИКАHЫ</dc:title>
</cp:coreProperties>
</file>