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szCs w:val="28"/>
        </w:rPr>
      </w:pPr>
      <w:r>
        <w:rPr>
          <w:bCs/>
          <w:sz w:val="28"/>
          <w:szCs w:val="28"/>
        </w:rPr>
        <w:t>Приложение №5</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Комплексные кадастровые работ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В идеале сведения обо всех объектах недвижимости должны быть в Едином государственном реестре. Это важно для правильного формирования налоговой базы, для недопущения имущественных споров у правообладателей, а также вовлечения в оборот земель. В действительности ситуация далека от идеальной. Только у половины земельных участков есть границы, установленные в соответствии с законодательством. В реестре недвижимости содержится около 96,3% границ муниципальных образований и 52,4% границ населенных пунктов, расположенных на территории Республики Башкортостан. </w:t>
      </w:r>
    </w:p>
    <w:p>
      <w:pPr>
        <w:pStyle w:val="Normal"/>
        <w:ind w:firstLine="705"/>
        <w:jc w:val="both"/>
        <w:rPr>
          <w:sz w:val="28"/>
          <w:szCs w:val="28"/>
        </w:rPr>
      </w:pPr>
      <w:r>
        <w:rPr>
          <w:sz w:val="28"/>
          <w:szCs w:val="28"/>
        </w:rPr>
        <w:t>Системным решением являются комплексные кадастровые работы. Это когда на определенной территории массово уточняются характеристики всех объектов недвижимости, выявляются неучтенные объекты, исправляются ошибки. Это очень хороший инструмент для наполнения реестра недвижимости. Этими работами при соблюдении конкурентного отбора планирует также заниматься Кадастровая палата по Республике Башкортостан.</w:t>
      </w:r>
    </w:p>
    <w:p>
      <w:pPr>
        <w:pStyle w:val="Normal"/>
        <w:ind w:firstLine="705"/>
        <w:jc w:val="both"/>
        <w:rPr>
          <w:sz w:val="28"/>
          <w:szCs w:val="28"/>
        </w:rPr>
      </w:pPr>
      <w:r>
        <w:rPr>
          <w:sz w:val="28"/>
          <w:szCs w:val="28"/>
        </w:rPr>
        <w:t>Выполнение комплексных кадастровых работ выгодно и населению, и государству. Населению – потому что Кадастровая палата таким образом наведет порядок с границами земельных участков, поможет поставить на учет отсутствующие в реестре объекты недвижимости. Тем самым будет меньше споров у собственников, меньше злоупотреблений, связанных с владением недвижимостью.</w:t>
      </w:r>
    </w:p>
    <w:p>
      <w:pPr>
        <w:pStyle w:val="Normal"/>
        <w:ind w:firstLine="705"/>
        <w:jc w:val="both"/>
        <w:rPr>
          <w:sz w:val="28"/>
          <w:szCs w:val="28"/>
        </w:rPr>
      </w:pPr>
      <w:r>
        <w:rPr>
          <w:sz w:val="28"/>
          <w:szCs w:val="28"/>
        </w:rPr>
        <w:t>Региональной власти и местной администрации комплексные кадастровые работы выгодны по тем же причинам, а кроме того, таким образом будут уточнены объекты налогообложения.</w:t>
      </w:r>
    </w:p>
    <w:p>
      <w:pPr>
        <w:pStyle w:val="Normal"/>
        <w:ind w:firstLine="705"/>
        <w:jc w:val="both"/>
        <w:rPr>
          <w:sz w:val="28"/>
          <w:szCs w:val="28"/>
        </w:rPr>
      </w:pPr>
      <w:r>
        <w:rPr>
          <w:sz w:val="28"/>
          <w:szCs w:val="28"/>
        </w:rPr>
        <w:t>Кроме того, Кадастровая палата будет готовить описание местоположения границ зон с особыми условиями использования территорий, объектов культурного наследия, лесничеств, особо охраняемых природных территорий и других территорий с особым статусом. Выполнение данных работ позволит органам власти и местного самоуправления избежать нарушений законодательства при планировании развития территории.</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Segoe UI" w:hAnsi="Segoe UI" w:eastAsia="Times New Roman" w:cs="Segoe UI"/>
      <w:color w:val="auto"/>
      <w:kern w:val="2"/>
      <w:sz w:val="24"/>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6:00Z</dcterms:created>
  <dc:creator/>
  <dc:description/>
  <cp:keywords/>
  <dc:language>en-US</dc:language>
  <cp:lastModifiedBy>lmagafurova</cp:lastModifiedBy>
  <dcterms:modified xsi:type="dcterms:W3CDTF">2018-05-14T11:15:00Z</dcterms:modified>
  <cp:revision>5</cp:revision>
  <dc:subject/>
  <dc:title/>
</cp:coreProperties>
</file>