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8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лены документы для внесения сведен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ых зон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ашкортостан на все сельские поселения разработаны и утверждены генеральные планы населенных пунктов и правила землепользования и застройки (далее - ПЗЗ), однако в Единый государственный реестр недвижимости (далее - ЕРГН) внесены соответственно только 52 % и 0,1 % сведений о них от общего коли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и о территориальных зонах в ЕГРН затягивает процедуру изменения разрешенного использования земельных участков для органов местного самоуправления, физическим и юридическим лицам. Кроме этого, отсутствие указанных сведений приводит к случаям включения одного земельного участка, поставленного на государственный кадастровый учет без учета ПЗЗ в разные территориальные зоны, что не допускается ч. 4 ст. 30 Градостроите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 01.01.2021 будет запрещена выдача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границах населенных пунктов в ЕГРН делает невозможным изменение категории земельных участков из других категорий в категорию населенных пунктов. Особенно это актуально при необходимости выделения земельных участков на льготных условиях отдельным категориям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лномочий, предусмотренных пунктом 14.15 Устава, в 2017 году Кадастровой палатой по Республике Башкортостан заключены договора с 11 сельскими поселениями Архангельского муниципального района на подготовку документов, необходимых для внесения сведений в ЕГРН о границах территориальных зон в соответствии с ПЗЗ и границах населенных пунктов согласно утвержденных генеральных план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договорами были подготовлены необходимые для внесения сведений в ЕГРН документы,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формате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землеустроительных дел с карта (планами) границ территориальных зон по 10 сельским посел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емлеустроительных дел с карта (планами) границ населенных пунктов одн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работ проводился анализ утвержденных ПЗЗ и генеральных планов, сопоставление со сведениями, содержащимися в ЕГРН и (ортофотопланами) масштаба 1:2000 и 1:10000. В случае выявления пересечений границ территориальных зон с земельными участками, что не допускается законодательством РФ, готовились предложения по их устранению с картографическим материалом, в целях внесения изменений в ПЗЗ на публичных слушания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9:00Z</dcterms:created>
  <dc:creator>Денис</dc:creator>
  <dc:description/>
  <cp:keywords/>
  <dc:language>en-US</dc:language>
  <cp:lastModifiedBy>lmagafurova</cp:lastModifiedBy>
  <cp:lastPrinted>2018-04-11T11:21:00Z</cp:lastPrinted>
  <dcterms:modified xsi:type="dcterms:W3CDTF">2018-05-14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