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2146271825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АР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адцать седьмой созыв                                                                                                  тридцать пятое </w:t>
            </w:r>
            <w:r>
              <w:rPr/>
              <w:t>заседани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right="1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организации и осуществления приема граждан депутатами Совета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обеспечения реализации статьи 12.1 Закона Республики Башкортостан от 18.03.2005 № 162-з «О местном самоуправлении в Республике Башкортостан», статьи 8 Закона Республики Башкортостан от 19.07.2012 № 575-з «О гарантиях осуществления полномочий депутата, члена выборного органа, выборного должностного лица местного самоуправления», пункта 1 статьи 22 Устава сельского поселения Кусекеевский сельсовет муниципального района Бирский район Республики Башкортостан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 Утвердить прилагаемый Порядок организации и осуществления приема граждан депутатами Совета сельского поселения Кусекеевский сельсовет муниципального района Бирский район Республики Башкортостан 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в здании администрации сельского поселения Кусекеевский сельсовет муниципального района Бирский район Республики Башкортостан по адресу: Бирский район, с.Кусекеево, ул.Новостройки д.8 и разместить на официальном сайте администрации сельского поселения Березовский сельсовет муниципального района Бирский район Республики Башкортоста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редседателя  Совета сельского поселения Кусекеевский сельсовет муниципального района Бир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М.Н.Нуртди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Кусекеево</w:t>
      </w:r>
    </w:p>
    <w:p>
      <w:pPr>
        <w:pStyle w:val="Normal"/>
        <w:rPr/>
      </w:pPr>
      <w:r>
        <w:rPr>
          <w:sz w:val="27"/>
          <w:szCs w:val="27"/>
        </w:rPr>
        <w:t>08 мая 2018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19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left="6372" w:hanging="0"/>
        <w:rPr/>
      </w:pPr>
      <w:r>
        <w:rPr>
          <w:sz w:val="24"/>
          <w:szCs w:val="24"/>
        </w:rPr>
        <w:t>к решению Совета</w:t>
      </w:r>
      <w:r>
        <w:rPr/>
        <w:t xml:space="preserve"> </w:t>
      </w:r>
      <w:r>
        <w:rPr>
          <w:sz w:val="24"/>
          <w:szCs w:val="24"/>
        </w:rPr>
        <w:t>сельского  поселения Кусекеевский сельсовет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Бирский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8 мая 2018 года № 219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существления приема граждан депутатами Совета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ем граждан депутатами Совета сельского поселения Кусекеевский сельсовет муниципального района Бирский район Республики Башкортостан (далее – прием) – форма деятельности депутата Совета сельского поселения Кусекеевский сельсовет муниципального района Бирский район Республики Башкортостан (далее – депутат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ем граждан депутатам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иными федеральными законами, Законами Республики Башкортостан от 18.03.2005 № 162-з «О местном самоуправлении в Республике Башкортостан», от 19.07.2012 № 575-з «О гарантиях осуществления полномочий депутата, члена выборного органа, выборного должностного лица местного самоуправления», Уставом сельского поселения Кусекеевский сельсовет муниципального района Бирский район Республики Башкортостан, настоящим Порядком и иным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ем может осуществляться в администрации сельского поселения Кусекеевский сельсовет муниципального образования, по основному месту работы депутата или в ином месте в соответствии с графиком приема граждан депутатами Совета сельского поселения Кусекеевский сельсовет муниципального района Бирский район Республики Башкортостан (далее – График при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Депутат пользуется правом на обеспечение соответствующих условий для осуществления приема. Для организации приема администрация сельского поселения Кусекеевский сельсовет муниципального образования выделяет депутату помещение с телеф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ационно-техническое обеспечение приема осуществляется администрацией сельского поселения Кусекеевский сельсовет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путат обязан вести прием регулярно не реже 1 раза в месяц, за исключением перерывов в работ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епутат ведет прием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путат ведет прием в соответствии с настоящим Порядком и Графиком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График приема утверждается решением Совета сельского поселения Кусекеевский сельсовет муниципального района Бир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График приема содержит следующие сведения о каждом депу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ю, имя, отчество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омер избирательного округа, от которого избран депутат, с указанием адресов, входящих в избирательный о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место и время проведения при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одолжительность времени приема, установленная Графиком приема, не может составлять менее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График приема в течение 7 дней после дня его утверждения обнародуется на информационном стенде в здании Администрации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авом на личный прием в органах местного самоуправления в первоочередном порядке пользуются категории граждан, предусмотренные законодательством Российской Федерации, а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ременные женщи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тераны Великой Отечественной войны, ветераны боевых действ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ринимавшие участие в ликвидации последствий аварий на атомных электростанциях, а также получившие или перенесшие лучевую болезнь или другие заболевания вследствие аварии на атомной электростанции либо в результате ядерных испыт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одители (лица, их заменяющие) ребенка-инвалида;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одители (лица, их заменяющие), явившиеся на личный прием с ребенком в возрасте до 1,5 ле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достигшие 75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личном при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Гражданин предъявляет документ, удостоверяющий его личность.</w:t>
      </w:r>
      <w:bookmarkStart w:id="0" w:name="sub_130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Депутат заполняет карточку личного приема граждан (приложение к настоящему Поряд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ходе приема гражданин вправе обратиться к депутату с устным или письменным обращ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В целях организации контроля за рассмотрением устных обращений граждан, краткое содержание устного обращения заносится депутатом в карточку личного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jc w:val="both"/>
        <w:rPr>
          <w:sz w:val="28"/>
          <w:szCs w:val="28"/>
        </w:rPr>
      </w:pPr>
      <w:bookmarkStart w:id="1" w:name="sub_1305"/>
      <w:bookmarkEnd w:id="0"/>
      <w:r>
        <w:rPr>
          <w:sz w:val="28"/>
          <w:szCs w:val="28"/>
        </w:rPr>
        <w:tab/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Start w:id="2" w:name="sub_130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Материалы приема хранятся в муниципальном образовании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Депутат ежегодно не позднее первого квартала года, следующего за отчетным, представляет в Совет сельского поселения Кусекеевский сельсовет муниципального района Бирский район Республики Башкортостан отчет о работе с насе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Отчет о работе с населением должен включать, в том числе, анализ поступивших обращений на личном приеме граждан и сведения о принятых мерах с целью выявления проблем, изучение общественного мнения по тому и иному вопросу, определенного круга обращающихся лиц в разрезах социального положения, льготной категории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рядку организации и осуществления приема граждан депутатами Совета сельского поселения Кусекеевский сельсовет муниципального района Бирский район Республики Башкортостан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ема гражданина депутатом Совета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08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44"/>
        <w:gridCol w:w="1560"/>
        <w:gridCol w:w="1520"/>
        <w:gridCol w:w="980"/>
        <w:gridCol w:w="1400"/>
        <w:gridCol w:w="1820"/>
        <w:gridCol w:w="1160"/>
        <w:gridCol w:w="12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епута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вета на обращение (устная/письменн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депута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Вера</dc:creator>
  <dc:description/>
  <cp:keywords/>
  <dc:language>en-US</dc:language>
  <cp:lastModifiedBy>Comp</cp:lastModifiedBy>
  <cp:lastPrinted>2018-05-21T11:42:00Z</cp:lastPrinted>
  <dcterms:modified xsi:type="dcterms:W3CDTF">2018-05-21T06:43:00Z</dcterms:modified>
  <cp:revision>61</cp:revision>
  <dc:subject/>
  <dc:title>БАШKОРТОСТАН РЕСПУБЛИКАHЫ</dc:title>
</cp:coreProperties>
</file>