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767477888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>АР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седьмой созыв                                                                                                Тридцать шестое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701"/>
              <w:gridCol w:w="421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0" w:leader="none"/>
                    </w:tabs>
                    <w:ind w:right="16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ind w:hanging="0"/>
        <w:rPr>
          <w:b/>
          <w:b/>
        </w:rPr>
      </w:pPr>
      <w:r>
        <w:rPr>
          <w:b/>
        </w:rPr>
      </w:r>
    </w:p>
    <w:p>
      <w:pPr>
        <w:pStyle w:val="32"/>
        <w:jc w:val="center"/>
        <w:rPr/>
      </w:pPr>
      <w:r>
        <w:rPr>
          <w:b/>
        </w:rPr>
        <w:t>О внесении изменений в решение Совета</w:t>
      </w:r>
      <w:r>
        <w:rPr/>
        <w:t xml:space="preserve"> </w:t>
      </w: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 xml:space="preserve">Кусекеевский сельсовет муниципального района Бирский район </w:t>
      </w:r>
    </w:p>
    <w:p>
      <w:pPr>
        <w:pStyle w:val="3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спублики Башкортостан № 244 от 11.12.2013 « Об утверждении Положения о бюджетном процессе в сельском поселении Кусекеевский сельсовет муниципального района Бирский район </w:t>
      </w:r>
    </w:p>
    <w:p>
      <w:pPr>
        <w:pStyle w:val="3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Башкортостан»</w:t>
      </w:r>
    </w:p>
    <w:p>
      <w:pPr>
        <w:pStyle w:val="3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Положения о бюджетном процессе в сельском поселении Кусекеевский сельсовет муниципального района Бирский район Республики Башкортостан в соответствие с изменениями в Бюджетный кодекс Российской Федерации, Совет сельского поселения Кусекеевский сельсовет муниципального района Бирский район Республики Башкортоста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ложение о бюджетном процессе в сельском поселении</w:t>
      </w:r>
      <w:r>
        <w:rPr/>
        <w:t xml:space="preserve"> </w:t>
      </w:r>
      <w:r>
        <w:rPr>
          <w:sz w:val="28"/>
          <w:szCs w:val="28"/>
        </w:rPr>
        <w:t>Кусекеевский  сельсовет муниципального района Бирский район Республики Башкортостан в редакции Решения Совета сельского поселения Кусекеевский сельсовет муниципального района Бирский район Республики Башкортостан № 244 от 11 декабря 2013 года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в подпункте 1  пункта 3 статьи 14 главы 3 после слов «категории» слово «или» заменить словами «и (ил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подпункт 4 пункт 3 статьи 14 главы 3, читать в следующей редакци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.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пункт 4 статьи 14 главы 3, читать в следующей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2 пункта 1 статьи 17 главы 3,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ешения о предоставлении бюджетных инвестиций юридическим лицам, не являющимся или муниципальными учреждения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ими порядке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, что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разместить на официальном сайте администрации сельского поселения Кусекеевский сельсовет муниципального района Бир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сельского поселения Кусекеевский сельсовет муниципального района Бирский район Республики Башкортостан по бюджету, налогам и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/>
      </w:pPr>
      <w:r>
        <w:rPr/>
        <w:t>Глава сельского поселения                                                                     М.Н. Нуртдинов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  <w:t>с. Кусекеево</w:t>
      </w:r>
    </w:p>
    <w:p>
      <w:pPr>
        <w:pStyle w:val="32"/>
        <w:ind w:hanging="0"/>
        <w:rPr/>
      </w:pPr>
      <w:r>
        <w:rPr/>
        <w:t>13 июня 2018 года</w:t>
      </w:r>
    </w:p>
    <w:p>
      <w:pPr>
        <w:pStyle w:val="32"/>
        <w:ind w:hanging="0"/>
        <w:rPr/>
      </w:pPr>
      <w:r>
        <w:rPr/>
        <w:t xml:space="preserve">№ </w:t>
      </w:r>
      <w:r>
        <w:rPr/>
        <w:t>225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1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7:00Z</dcterms:created>
  <dc:creator>Вера</dc:creator>
  <dc:description/>
  <cp:keywords/>
  <dc:language>en-US</dc:language>
  <cp:lastModifiedBy>Comp</cp:lastModifiedBy>
  <cp:lastPrinted>2018-06-28T11:01:00Z</cp:lastPrinted>
  <dcterms:modified xsi:type="dcterms:W3CDTF">2018-06-28T06:01:00Z</dcterms:modified>
  <cp:revision>66</cp:revision>
  <dc:subject/>
  <dc:title>БАШKОРТОСТАН РЕСПУБЛИКАHЫ</dc:title>
</cp:coreProperties>
</file>