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51"/>
        <w:gridCol w:w="4029"/>
      </w:tblGrid>
      <w:tr>
        <w:trPr>
          <w:trHeight w:val="1317" w:hRule="atLeast"/>
        </w:trPr>
        <w:tc>
          <w:tcPr>
            <w:tcW w:w="4390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</w:rPr>
              <w:t>БАШ</w:t>
            </w:r>
            <w:r>
              <w:rPr>
                <w:rFonts w:cs="Bash" w:ascii="Bash" w:hAnsi="Bash"/>
                <w:spacing w:val="-20"/>
                <w:lang w:val="en-US"/>
              </w:rPr>
              <w:t>K</w:t>
            </w:r>
            <w:r>
              <w:rPr>
                <w:rFonts w:cs="Bash" w:ascii="Bash" w:hAnsi="Bash"/>
                <w:spacing w:val="-20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lang w:val="en-US"/>
              </w:rPr>
              <w:t>H</w:t>
            </w:r>
            <w:r>
              <w:rPr>
                <w:rFonts w:cs="Bash" w:ascii="Bash" w:hAnsi="Bash"/>
                <w:spacing w:val="-20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>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</w:rPr>
              <w:t>АУЫЛ  БИЛ</w:t>
            </w:r>
            <w:r>
              <w:rPr>
                <w:rFonts w:cs="Bash" w:ascii="Bash" w:hAnsi="Bash"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pacing w:val="-20"/>
              </w:rPr>
              <w:t>ХАКИМИ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>ТЕ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/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501517792" r:id="rId2"/>
              </w:object>
            </w:r>
          </w:p>
        </w:tc>
        <w:tc>
          <w:tcPr>
            <w:tcW w:w="4029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БИР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lear" w:pos="4677"/>
          <w:tab w:val="clear" w:pos="9355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№ 188                ПОСТАНОВЛЕНИЕ  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декабрь 2018 й.                                                          20 декабря 2018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7" w:hanging="0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>«Качественное жилищно-коммунальное обслуживание</w:t>
      </w:r>
    </w:p>
    <w:p>
      <w:pPr>
        <w:pStyle w:val="Normal"/>
        <w:ind w:right="2267" w:hanging="0"/>
        <w:rPr/>
      </w:pPr>
      <w:r>
        <w:rPr>
          <w:sz w:val="28"/>
          <w:szCs w:val="28"/>
        </w:rPr>
        <w:t xml:space="preserve">в сельском поселении Кусекеевский сельсовет </w:t>
      </w:r>
    </w:p>
    <w:p>
      <w:pPr>
        <w:pStyle w:val="Normal"/>
        <w:ind w:right="2267" w:hanging="0"/>
        <w:rPr/>
      </w:pPr>
      <w:r>
        <w:rPr>
          <w:sz w:val="28"/>
          <w:szCs w:val="28"/>
        </w:rPr>
        <w:t xml:space="preserve">муниципального района Бирский район Республики Башкортостан» на 2019-2021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исполнения Постановлений Правительства Республики Башкортостан «Об утверждении Порядка разработки и реализации республиканских целевых программ» от 28.12.2007 г. № 388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Качественное жилищно-коммунальное обслуживание в  сельском поселении Кусекеевский  сельсовет муниципального района Бирский район Республики Башкортостан»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Администрации сельского поселения Кусекеевский сельсовет муниципального района Бирский район Республики Башкортостан предусмотреть в бюджете сельского поселения денежные средства на реализацию муниципальной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в ходе реализации муниципальной  программы «Качественное жилищно-коммунальное обслуживание в  сельском поселении Кусекеевский  сельсовет муниципального района Бирский район Республики Башкортостан»    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 утратившим силу  постановление главы сельского поселения Кусекеевский сельсовет   от 21.12.2017г.  № 75.</w:t>
      </w:r>
      <w:r>
        <w:rPr/>
        <w:t xml:space="preserve"> «</w:t>
      </w:r>
      <w:r>
        <w:rPr>
          <w:sz w:val="28"/>
          <w:szCs w:val="28"/>
        </w:rPr>
        <w:t>Об утверждении муниципальной   программы «Качественное жилищно-коммунальное обслуживание в сельском поселении Кусекеевский  сельсовет муниципального района Бирский район Республики Башкортостан»</w:t>
      </w:r>
      <w:r>
        <w:rPr/>
        <w:t xml:space="preserve"> </w:t>
      </w:r>
      <w:r>
        <w:rPr>
          <w:sz w:val="28"/>
          <w:szCs w:val="28"/>
        </w:rPr>
        <w:t>на 2019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</w:rPr>
        <w:t xml:space="preserve">Глава сельского поселения  </w:t>
      </w:r>
      <w:r>
        <w:rPr>
          <w:sz w:val="28"/>
          <w:szCs w:val="28"/>
        </w:rPr>
        <w:t xml:space="preserve">                                                             М.Н. Нуртдинов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</w:tblGrid>
      <w:tr>
        <w:trPr>
          <w:trHeight w:val="1920" w:hRule="atLeast"/>
        </w:trPr>
        <w:tc>
          <w:tcPr>
            <w:tcW w:w="5509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к постановлению главы сельского поселения Кусекеевский  сельсовет 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>муниципального района Бир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rPr/>
            </w:pPr>
            <w:r>
              <w:rPr/>
              <w:t xml:space="preserve">№ </w:t>
            </w:r>
            <w:r>
              <w:rPr/>
              <w:t>188 от  20 декабря 201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чественное жилищно-коммунальное обслуживание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Кусекеевский 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ий район Республики Башкортостан</w:t>
      </w:r>
      <w:r>
        <w:rPr/>
        <w:t xml:space="preserve"> </w:t>
      </w:r>
      <w:r>
        <w:rPr>
          <w:b/>
          <w:sz w:val="28"/>
          <w:szCs w:val="28"/>
        </w:rPr>
        <w:t>на 2019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усек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«Качественное жилищно-комму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уживание в  сельском поселении Кусекеев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Бир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на 2019-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«Качественное жилищно-коммунальное обслуживание в  сельском поселении Кусекеевский  сельсовет муниципального района Бирский район Республики Башкортостан на 2019-2021 годы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программа «Благоустройство территорий населенных пунктов сельского поселения Кусекеевский сельсовет муниципального района Бирский район Республики Башкортостан»  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дпрограмма «Содержание муниципального жилищного фонда сельского поселения Кусекеевский сельсовет муниципального района Бирский район Республики Башкортостан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Подпрограмма « Чистая вод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ое решение проблем благоустройства, обеспечение и улучшение внешнего вида территорий населенных пунктов  сельского поселения Кусекеевский сельсовет муниципального района Бирский район Республики Башкортостан, способствующего комфортной жизнедеятельности, создание комфортных условий проживания и отдыха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-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вышение качества предоставления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населения чистой водопроводной водой;</w:t>
            </w:r>
          </w:p>
          <w:p>
            <w:pPr>
              <w:pStyle w:val="Normal"/>
              <w:jc w:val="both"/>
              <w:rPr/>
            </w:pPr>
            <w:r>
              <w:rPr/>
              <w:t>-рациональное использование водных объектов, охрана окружающей среды и обеспечение экологической безопасности;</w:t>
            </w:r>
          </w:p>
          <w:p>
            <w:pPr>
              <w:pStyle w:val="ConsPlusNonformat"/>
              <w:rPr>
                <w:rFonts w:cs="Times New Roman"/>
                <w:sz w:val="24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-стабилизация и развитие систем водоснабжени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сохранности и увеличение срока эксплуатации жилищного фон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иведение в надлежащее техническое состояние жилищного фон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овышение эффективности и надежности функционирования -внутренних инженерных систе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внедрение ресурсосберегающих технолог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азработка эффективных механизмов управления жилищным фондо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обеспечение финансовой поддержки для создания эффективных объединений собственников жиль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ирование инвестиционной привлекательности жилищного комплекс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ализация механизма софинансирования работ по капитальному ремонту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создание системы эффективного управления в секторе водоснабж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чистой водопроводной водой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влечение граждан и других потребителей воды в процесс повышения эффективности использования воды и ресурсосбережение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г по 31.12.2021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усекеевский сельсовет муниципального района Бирский район Республики Башкортостан 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составляет 1610,2 тыс. рублей,        в том числе:</w:t>
            </w:r>
          </w:p>
          <w:p>
            <w:pPr>
              <w:pStyle w:val="Normal"/>
              <w:snapToGrid w:val="false"/>
              <w:rPr/>
            </w:pPr>
            <w:r>
              <w:rPr/>
              <w:t>за счет средств федерального;          за счет средств местного                    бюджета:                                              бюджета:</w:t>
            </w:r>
          </w:p>
          <w:p>
            <w:pPr>
              <w:pStyle w:val="Normal"/>
              <w:jc w:val="both"/>
              <w:rPr/>
            </w:pPr>
            <w:r>
              <w:rPr/>
              <w:t>2019 год  165,0 тыс. рублей;              392,0</w:t>
            </w:r>
            <w:r>
              <w:rPr>
                <w:color w:val="FF6600"/>
              </w:rPr>
              <w:t xml:space="preserve"> </w:t>
            </w:r>
            <w:r>
              <w:rPr/>
              <w:t xml:space="preserve">тыс. рублей;     </w:t>
            </w:r>
          </w:p>
          <w:p>
            <w:pPr>
              <w:pStyle w:val="Normal"/>
              <w:jc w:val="both"/>
              <w:rPr/>
            </w:pPr>
            <w:r>
              <w:rPr/>
              <w:t>2020 год  100,0  тыс. рублей;             41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 100,0  тыс. рублей;             442,7 тыс. рублей;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подлежит ежегодной корректировке с учетом  возможностей бюджетов всех уров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.</w:t>
            </w:r>
            <w:r>
              <w:rPr/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повышение уровня благоустройства территорий населенных пунктов сельского поселения Кусекеевский сельсовет муниципального района Бирский район Республики Башкортостан;</w:t>
            </w:r>
          </w:p>
          <w:p>
            <w:pPr>
              <w:pStyle w:val="Normal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молодого поколения к участию по благоустройству    населенных пункт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учшение эксплуатационных характеристик общего имущества в многоквартирных дом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нижение уровня износа многоквартирных домов и приведение в соответствие проведения капитального ремонта норматив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овышение надежности и качества предоставляемых жилищно-коммунальных услуг потребител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ConsPlusNonformat"/>
              <w:widowControl/>
              <w:ind w:left="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здание благоприятных условий для снижения социальной напряженности среди населе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повышения качества условий проживания на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ение обеспечения чистой водопроводной водой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Cell1"/>
        <w:jc w:val="center"/>
        <w:rPr/>
      </w:pPr>
      <w:r>
        <w:rPr>
          <w:b/>
        </w:rPr>
        <w:t xml:space="preserve">Объемы  бюджетных ассигнований  Программы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Финансирование Программы  будет  осуществляться за счет средств       федерального бюджета и за счет средств местного бюджета.</w:t>
      </w:r>
    </w:p>
    <w:p>
      <w:pPr>
        <w:pStyle w:val="ConsPlusCell1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ъем средств всего по Программе – 1610,2 тыс. руб.</w:t>
      </w:r>
    </w:p>
    <w:p>
      <w:pPr>
        <w:pStyle w:val="ConsPlusCell1"/>
        <w:rPr/>
      </w:pPr>
      <w:r>
        <w:rPr>
          <w:rFonts w:cs="Times New Roman" w:ascii="Times New Roman" w:hAnsi="Times New Roman"/>
        </w:rPr>
        <w:t>в том числе: из федерального бюджета- 365,0 тыс.руб.</w:t>
      </w:r>
    </w:p>
    <w:p>
      <w:pPr>
        <w:pStyle w:val="ConsPlusCell1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из местного бюджета- 1245,2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>тыс.руб.</w:t>
      </w:r>
    </w:p>
    <w:p>
      <w:pPr>
        <w:pStyle w:val="Normal"/>
        <w:autoSpaceDE w:val="false"/>
        <w:ind w:firstLine="709"/>
        <w:jc w:val="both"/>
        <w:rPr>
          <w:color w:val="800000"/>
        </w:rPr>
      </w:pPr>
      <w:r>
        <w:rPr>
          <w:color w:val="800000"/>
        </w:rPr>
        <w:t xml:space="preserve">                          </w:t>
      </w:r>
      <w:r>
        <w:rPr>
          <w:color w:val="8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 xml:space="preserve">к Постановлению администрации сельского поселения Кусекеевский сельсовет муниципального района Бирский район Республики Башкортостан  </w:t>
      </w:r>
    </w:p>
    <w:p>
      <w:pPr>
        <w:pStyle w:val="Normal"/>
        <w:ind w:left="5387" w:hanging="0"/>
        <w:jc w:val="center"/>
        <w:rPr/>
      </w:pPr>
      <w:r>
        <w:rPr/>
        <w:t xml:space="preserve">от « 20 » декабря  2018 г. № 188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основание ресурсного обеспечения программы </w:t>
      </w:r>
    </w:p>
    <w:p>
      <w:pPr>
        <w:pStyle w:val="Normal"/>
        <w:autoSpaceDE w:val="false"/>
        <w:jc w:val="center"/>
        <w:rPr/>
      </w:pPr>
      <w:r>
        <w:rPr/>
        <w:t>«КАЧЕСТВЕННОЕ ЖИЛИЩНО-КОММУНАЛЬНОЕ ОБСЛУЖИВАНИЕ В СЕЛЬСКОМ ПОСЕЛЕНИИ КУСЕКЕЕВСКИЙ СЕЛЬСОВЕТ МУНИЦИПАЛЬНОГО РАЙОНА БИРСКИЙ РАЙОН РЕСПУБЛИКИ БАШКОРТОСТАН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5"/>
        <w:gridCol w:w="1134"/>
        <w:gridCol w:w="1418"/>
        <w:gridCol w:w="9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руб., в ценах 2015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-мечание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34"/>
        <w:gridCol w:w="1275"/>
        <w:gridCol w:w="1134"/>
        <w:gridCol w:w="1418"/>
        <w:gridCol w:w="992"/>
      </w:tblGrid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ОКР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– 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8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Республики Башкортост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 МР Бирский район Р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й населенных пунктов сельского поселения Кусекеевский сельсовет муниципального района Бирский район Республики Башкортостан»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Благоустройство территорий населенных пунктов сельского поселения Кусекеевский сельсовет муниципального района Бирский район Республики Башкортостан»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2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одпрограмма «Благоустройство территорий населенных пунктов сельского поселения Кусекеевский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для разработк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ое решение проблем благоустройства, обеспечение и улучшение внешнего вида территорий населенных пунктов  сельского поселения Кусекеевский сельсовет муниципального района Бирский район Республики Башкортостан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этапы реализаци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одпрограммы будет осуществлена в течение 2019-2021 годов</w:t>
            </w:r>
          </w:p>
        </w:tc>
      </w:tr>
      <w:tr>
        <w:trPr>
          <w:trHeight w:val="1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ирования составляет 1507,9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счет средств федерального бюджета;  за счет средств местного бюджета;       </w:t>
            </w:r>
          </w:p>
          <w:p>
            <w:pPr>
              <w:pStyle w:val="Normal"/>
              <w:jc w:val="both"/>
              <w:rPr/>
            </w:pPr>
            <w:r>
              <w:rPr/>
              <w:t>2018 год  165,0  тыс. рублей;                      357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 100,0  тыс. рублей;                      376,4 тыс. рублей    </w:t>
            </w:r>
          </w:p>
          <w:p>
            <w:pPr>
              <w:pStyle w:val="Normal"/>
              <w:jc w:val="both"/>
              <w:rPr/>
            </w:pPr>
            <w:r>
              <w:rPr/>
              <w:t>2020 год  100,0   тыс.рублей                       408,6 тыс.рублей</w:t>
            </w:r>
          </w:p>
        </w:tc>
      </w:tr>
      <w:tr>
        <w:trPr>
          <w:trHeight w:val="13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подпрограммы осуществляется  администрацией сельского поселения Кусекеевский сельсовет муниципального района </w:t>
            </w:r>
          </w:p>
          <w:p>
            <w:pPr>
              <w:pStyle w:val="Normal"/>
              <w:rPr/>
            </w:pPr>
            <w:r>
              <w:rPr/>
              <w:t>Бирский район Республики Башкортостан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и конечные результаты от реализации подпрограмм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вышение уровня благоустройства территорий населенных пунктов сельского поселения Кусекеевский сельсовет муниципального района Бирский район Республики Башкортостан;</w:t>
            </w:r>
          </w:p>
          <w:p>
            <w:pPr>
              <w:pStyle w:val="Normal"/>
              <w:jc w:val="both"/>
              <w:rPr/>
            </w:pPr>
            <w:r>
              <w:rPr/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санитарного и экологического состояния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 населенных пунктов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екеевский   сельсовет муниципального района Бирский район Республики Башкортостан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4"/>
        <w:gridCol w:w="1620"/>
        <w:gridCol w:w="1620"/>
        <w:gridCol w:w="1440"/>
        <w:gridCol w:w="1861"/>
        <w:gridCol w:w="1418"/>
        <w:gridCol w:w="226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 2019 г. тыс.руб.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траты  2021 г. тыс.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убликански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угие расходы по содержанию имущества (тех.обслуживание газ.котель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4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в чистоте помещений, зданий, иного имущества (окос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Ветеринарные услуги, уборка свалок, утилизация и захоронение отходов, разработка и экспертиза документов по эколог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9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роприятия по благоустройству (мат.зап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8,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1.2. ПОДПРОГРАММ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муниципального жилищного фонда сельского поселения Кусекеевский сельсовет муниципального района Бирский район Республики Башкортостан»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ы  «Содержание муниципального жилищного фонда сельского поселения Кусекеевский сельсовет муниципального района Бирский район Республики Башкортостан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Содержание муниципального жилищного фонда сельского поселения Кусекеевский сельсовет муниципального района Бирский район Республики Башкортостан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;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1.07.2007 г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85-ФЗ «О фонде содействия реформирования жилищно-коммунального хозяйства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одпрограммы будет осуществлена в течение  2019-2021 г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овышение качества предоставления жилищно-коммунальных услу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обеспечение сохранности и увеличение срока эксплуатации жилищного фонд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риведение в надлежащее техническое состояние жилищного фонд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овышение эффективности и надежности функционирования -внутренних инженерных систе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внедрение ресурсосберегающих технологи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разработка эффективных механизмов управления жилищным фонд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обеспечение финансовой поддержки для создания эффективных объединений собственников жиль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формирование инвестиционной привлекательности жилищного комплекс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реализация механизма софинансирования работ по капитальному ремонту многоквартирных домов.</w:t>
            </w:r>
          </w:p>
        </w:tc>
      </w:tr>
      <w:tr>
        <w:trPr>
          <w:trHeight w:val="1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 2019-2021 годах:</w:t>
            </w:r>
          </w:p>
          <w:p>
            <w:pPr>
              <w:pStyle w:val="Normal"/>
              <w:rPr/>
            </w:pPr>
            <w:r>
              <w:rPr/>
              <w:t>Всего –  78,3 тыс. руб.,</w:t>
            </w:r>
          </w:p>
          <w:p>
            <w:pPr>
              <w:pStyle w:val="Normal"/>
              <w:rPr/>
            </w:pPr>
            <w:r>
              <w:rPr/>
              <w:t>в том числе за счет местного бюджета по годам:</w:t>
            </w:r>
          </w:p>
          <w:p>
            <w:pPr>
              <w:pStyle w:val="Normal"/>
              <w:rPr/>
            </w:pPr>
            <w:r>
              <w:rPr/>
              <w:t>2019 год – 26,1 тыс. руб.,</w:t>
            </w:r>
          </w:p>
          <w:p>
            <w:pPr>
              <w:pStyle w:val="Normal"/>
              <w:rPr/>
            </w:pPr>
            <w:r>
              <w:rPr/>
              <w:t>2020 год – 26,1  тыс. руб.,</w:t>
            </w:r>
          </w:p>
          <w:p>
            <w:pPr>
              <w:pStyle w:val="Normal"/>
              <w:rPr/>
            </w:pPr>
            <w:r>
              <w:rPr/>
              <w:t>2021 год – 26,1 тыс.руб.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подпрограммы осуществляется  администрацией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усекеевский сельсовет муниципального района </w:t>
            </w:r>
          </w:p>
          <w:p>
            <w:pPr>
              <w:pStyle w:val="Normal"/>
              <w:rPr/>
            </w:pPr>
            <w:r>
              <w:rPr/>
              <w:t>Бирский район Республики Башкортостан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от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улучшение эксплуатационных характеристик общего имущества в многоквартирных домах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нижение уровня износа многоквартирных домов и приведение в соответствие проведения капитального ремонта норматива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овышение надежности и качества предоставляемых жилищно-коммунальных услуг потребителю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оздание благоприятных условий для привлечения внебюджетных средств на финансирование программ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создание благоприятных условий для снижения социальной напряженности среди насел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держание муниципального жилищного фонда сельского поселения Кусекеевский сельсовет муниципального района Бирский район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900"/>
        <w:gridCol w:w="1260"/>
        <w:gridCol w:w="1260"/>
        <w:gridCol w:w="810"/>
        <w:gridCol w:w="810"/>
        <w:gridCol w:w="800"/>
        <w:gridCol w:w="74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ероприятий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мый объем  </w:t>
              <w:br/>
              <w:t xml:space="preserve">финансирования,    </w:t>
              <w:br/>
              <w:t>тыс. рублей</w:t>
            </w:r>
          </w:p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уемый объем  </w:t>
              <w:br/>
              <w:t xml:space="preserve">финансирования,    </w:t>
              <w:br/>
              <w:t xml:space="preserve">тыс. рублей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</w:t>
              <w:br/>
              <w:t xml:space="preserve">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ind w:left="-14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ind w:left="-14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6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6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6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6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6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64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ДПРОГРАММ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стая вода» муниципальной программы «Качественное жилищно-коммунальное обслуживание в  сельском поселении Кусекеевский  сельсовет муниципального района Бирский район Республики Башкортостан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 </w:t>
      </w:r>
      <w:r>
        <w:rPr/>
        <w:t>Подпрограммы  «Чистая вода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Чистая вод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усеке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    </w:t>
              <w:br/>
              <w:t xml:space="preserve"> Федеральный Закон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лагоустройства и санитарного содержания сельского посел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енеральная схема санитарной очистки территор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ы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одпрограммы будет осуществлена в течение  2019-2021 г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населения чистой водопроводной водой;</w:t>
            </w:r>
          </w:p>
          <w:p>
            <w:pPr>
              <w:pStyle w:val="Normal"/>
              <w:jc w:val="both"/>
              <w:rPr/>
            </w:pPr>
            <w:r>
              <w:rPr/>
              <w:t>-рациональное использование водных объектов, охрана окружающей среды и обеспечение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стабилизация и развитие систем водоснабж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здание системы эффективного управления в секторе водоснабж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чистой водопроводной водой на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вовлечение граждан и других потребителей воды в процесс повышения эффективности использования воды и ресурсосбережение</w:t>
            </w:r>
          </w:p>
        </w:tc>
      </w:tr>
      <w:tr>
        <w:trPr>
          <w:trHeight w:val="1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в 2019-2021 годах:</w:t>
            </w:r>
          </w:p>
          <w:p>
            <w:pPr>
              <w:pStyle w:val="Normal"/>
              <w:rPr/>
            </w:pPr>
            <w:r>
              <w:rPr/>
              <w:t>Всего –  24,0 тыс. руб.,</w:t>
            </w:r>
          </w:p>
          <w:p>
            <w:pPr>
              <w:pStyle w:val="Normal"/>
              <w:rPr/>
            </w:pPr>
            <w:r>
              <w:rPr/>
              <w:t>в том числе из средств местного бюджета по годам:</w:t>
            </w:r>
          </w:p>
          <w:p>
            <w:pPr>
              <w:pStyle w:val="Normal"/>
              <w:rPr/>
            </w:pPr>
            <w:r>
              <w:rPr/>
              <w:t>2019 год – 8,0 тыс. руб.,</w:t>
            </w:r>
          </w:p>
          <w:p>
            <w:pPr>
              <w:pStyle w:val="Normal"/>
              <w:rPr/>
            </w:pPr>
            <w:r>
              <w:rPr/>
              <w:t>2020 год – 8,0  тыс. руб.,</w:t>
            </w:r>
          </w:p>
          <w:p>
            <w:pPr>
              <w:pStyle w:val="Normal"/>
              <w:rPr/>
            </w:pPr>
            <w:r>
              <w:rPr/>
              <w:t>2021 год – 8,0 тыс.руб.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рганизации контроля 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выполнения подпрограммы осуществляется  администрацией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усекеевский сельсовет муниципального района </w:t>
            </w:r>
          </w:p>
          <w:p>
            <w:pPr>
              <w:pStyle w:val="Normal"/>
              <w:rPr/>
            </w:pPr>
            <w:r>
              <w:rPr/>
              <w:t>Бирский район Республики Башкортостан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от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вышения качества условий про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я чистой водопроводной водой насе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Подпрограммы </w:t>
      </w:r>
    </w:p>
    <w:p>
      <w:pPr>
        <w:pStyle w:val="Normal"/>
        <w:tabs>
          <w:tab w:val="clear" w:pos="708"/>
          <w:tab w:val="left" w:pos="960" w:leader="none"/>
          <w:tab w:val="left" w:pos="9720" w:leader="none"/>
        </w:tabs>
        <w:jc w:val="center"/>
        <w:rPr/>
      </w:pPr>
      <w:r>
        <w:rPr/>
        <w:t xml:space="preserve"> </w:t>
      </w:r>
      <w:r>
        <w:rPr/>
        <w:t>«Чистая вода»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800"/>
        <w:gridCol w:w="1260"/>
        <w:gridCol w:w="1564"/>
        <w:gridCol w:w="810"/>
        <w:gridCol w:w="810"/>
        <w:gridCol w:w="810"/>
        <w:gridCol w:w="889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ероприятий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и источник </w:t>
              <w:br/>
              <w:t xml:space="preserve">финансирования     </w:t>
            </w:r>
          </w:p>
        </w:tc>
        <w:tc>
          <w:tcPr>
            <w:tcW w:w="3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rFonts w:ascii="Bash Times New Rozaliya;Times New Roman" w:hAnsi="Bash Times New Rozaliya;Times New Roman" w:cs="Bash Times New Rozaliya;Times New Roman"/>
                <w:sz w:val="22"/>
                <w:szCs w:val="22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 </w:t>
              <w:br/>
              <w:t xml:space="preserve">годам 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ind w:left="-1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 водопро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ов для ремонта водопро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 для ремонта водопров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редств бюджета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ind w:left="-14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tabs>
                <w:tab w:val="clear" w:pos="708"/>
                <w:tab w:val="left" w:pos="5580" w:leader="none"/>
                <w:tab w:val="left" w:pos="97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R Bukinist Bashkir">
    <w:altName w:val="Times New Roman"/>
    <w:charset w:val="cc"/>
    <w:family w:val="auto"/>
    <w:pitch w:val="variable"/>
  </w:font>
  <w:font w:name="Bash Times New Rozaliy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ash" w:hAnsi="Bash" w:eastAsia="Arial Unicode MS" w:cs="Arial Unicode MS"/>
      <w:b/>
      <w:spacing w:val="-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ash" w:hAnsi="Bash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7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ER Bukinist Bashkir;Times New Roman" w:hAnsi="ER Bukinist Bashkir;Times New Roman" w:cs="ER Bukinist Bashkir;Times New Roman"/>
      <w:b w:val="false"/>
      <w:color w:val="000000"/>
      <w:sz w:val="36"/>
      <w:szCs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ConsPlusCell">
    <w:name w:val="ConsPlusCell Знак"/>
    <w:qFormat/>
    <w:rPr>
      <w:rFonts w:ascii="Bash Times New Rozaliya;Times New Roman" w:hAnsi="Bash Times New Rozaliya;Times New Roman" w:cs="Bash Times New Rozaliya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70" w:leader="none"/>
      </w:tabs>
      <w:jc w:val="center"/>
    </w:pPr>
    <w:rPr/>
  </w:style>
  <w:style w:type="paragraph" w:styleId="List">
    <w:name w:val="List"/>
    <w:basedOn w:val="TextBody"/>
    <w:pPr>
      <w:tabs>
        <w:tab w:val="clear" w:pos="8670"/>
      </w:tabs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3">
    <w:name w:val="Знак"/>
    <w:basedOn w:val="Normal"/>
    <w:qFormat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Bash Times New Rozaliya;Times New Roman" w:hAnsi="Bash Times New Rozaliya;Times New Roman" w:eastAsia="Times New Roman" w:cs="Bash Times New Rozaliya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5:00Z</dcterms:created>
  <dc:creator>azatgalin</dc:creator>
  <dc:description/>
  <cp:keywords/>
  <dc:language>en-US</dc:language>
  <cp:lastModifiedBy>Comp</cp:lastModifiedBy>
  <cp:lastPrinted>2018-12-20T15:32:00Z</cp:lastPrinted>
  <dcterms:modified xsi:type="dcterms:W3CDTF">2018-12-20T10:33:00Z</dcterms:modified>
  <cp:revision>50</cp:revision>
  <dc:subject/>
  <dc:title>KАРАР</dc:title>
</cp:coreProperties>
</file>