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1551"/>
        <w:gridCol w:w="4371"/>
      </w:tblGrid>
      <w:tr>
        <w:trPr>
          <w:trHeight w:val="1317" w:hRule="atLeast"/>
        </w:trPr>
        <w:tc>
          <w:tcPr>
            <w:tcW w:w="4230" w:type="dxa"/>
            <w:tcBorders/>
          </w:tcPr>
          <w:p>
            <w:pPr>
              <w:pStyle w:val="Normal"/>
              <w:ind w:right="-230" w:hanging="0"/>
              <w:rPr/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>БАШ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K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ОРТОСТАН  РЕСПУБЛИКА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H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Ы</w:t>
            </w:r>
          </w:p>
          <w:p>
            <w:pPr>
              <w:pStyle w:val="Normal"/>
              <w:ind w:right="-230" w:hanging="0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rFonts w:cs="Bash" w:ascii="Bash" w:hAnsi="Bash"/>
                <w:sz w:val="24"/>
                <w:szCs w:val="24"/>
              </w:rPr>
              <w:t>БOРO РАЙОНЫ</w:t>
            </w:r>
          </w:p>
          <w:p>
            <w:pPr>
              <w:pStyle w:val="Normal"/>
              <w:ind w:right="-230" w:hanging="0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rFonts w:cs="Bash" w:ascii="Bash" w:hAnsi="Bash"/>
                <w:sz w:val="24"/>
                <w:szCs w:val="24"/>
              </w:rPr>
              <w:t>МУНИЦИПАЛЬ РАЙОНЫНЫН</w:t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>
                <w:rFonts w:eastAsia="Bash" w:cs="Bash" w:ascii="Bash" w:hAnsi="Bash"/>
                <w:spacing w:val="-20"/>
                <w:sz w:val="24"/>
                <w:szCs w:val="24"/>
              </w:rPr>
              <w:t xml:space="preserve"> 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К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YCE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К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E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Й  АУЫЛ СОВЕТЫ</w:t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>АУЫЛ  БИЛ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EMEH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Е</w:t>
            </w:r>
          </w:p>
          <w:p>
            <w:pPr>
              <w:pStyle w:val="Normal"/>
              <w:spacing w:lineRule="exact" w:line="300"/>
              <w:ind w:right="-230" w:hanging="0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>ХАКИМИ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E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 xml:space="preserve">ТЕ </w:t>
            </w:r>
          </w:p>
          <w:p>
            <w:pPr>
              <w:pStyle w:val="Normal"/>
              <w:spacing w:lineRule="exact" w:line="200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616" w:dyaOrig="16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pt;height:72.7pt" filled="f" o:ole="">
                  <v:imagedata r:id="rId3" o:title=""/>
                </v:shape>
                <o:OLEObject Type="Embed" ProgID="" ShapeID="ole_rId2" DrawAspect="Content" ObjectID="_1757851133" r:id="rId2"/>
              </w:object>
            </w:r>
          </w:p>
        </w:tc>
        <w:tc>
          <w:tcPr>
            <w:tcW w:w="4371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Сельского поселения кусекеевский сельсовет 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БИРСКИЙ район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ПУБЛИКИ БАШКОРТОСТАН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pBdr>
          <w:bottom w:val="single" w:sz="12" w:space="0" w:color="000000"/>
        </w:pBdr>
        <w:tabs>
          <w:tab w:val="clear" w:pos="4677"/>
          <w:tab w:val="clear" w:pos="9355"/>
          <w:tab w:val="left" w:pos="867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8670" w:leader="none"/>
        </w:tabs>
        <w:jc w:val="both"/>
        <w:rPr>
          <w:rFonts w:ascii="Century Bash" w:hAnsi="Century Bash" w:cs="Century Bash"/>
        </w:rPr>
      </w:pPr>
      <w:r>
        <w:rPr>
          <w:rFonts w:cs="Century Bash" w:ascii="Century Bash" w:hAnsi="Century Bash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rFonts w:cs="Bash" w:ascii="Bash" w:hAnsi="Bash"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А Р А Р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№ 190                      ПОСТАНОВЛЕНИЕ 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 декабрь 2018 й.                                                                 20 декабря 2018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267" w:hanging="0"/>
        <w:rPr/>
      </w:pPr>
      <w:r>
        <w:rPr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ind w:right="2267" w:hanging="0"/>
        <w:rPr>
          <w:sz w:val="28"/>
          <w:szCs w:val="28"/>
        </w:rPr>
      </w:pPr>
      <w:r>
        <w:rPr>
          <w:sz w:val="28"/>
          <w:szCs w:val="28"/>
        </w:rPr>
        <w:t xml:space="preserve">«Безопасная среда» </w:t>
      </w:r>
      <w:r>
        <w:rPr>
          <w:color w:val="000000"/>
          <w:sz w:val="28"/>
          <w:szCs w:val="28"/>
        </w:rPr>
        <w:t xml:space="preserve"> сельского поселения Кусекеевский сельсовет муниципального района Бирский район Республики Башкортостан на 2019-2021 годы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исполнения Постановлений Правительства Республики Башкортостан «Об утверждении Порядка разработки и реализации республиканских целевых программ» от 28.12.2007 г. № 388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муниципальную  программу «Безопасная среда» сельского поселения Кусекеевский сельсовет муниципального района Бирский район Республики Башкортостан   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Администрации сельского поселения Кусекеевский сельсовет муниципального района Бирский район Республики Башкортостан предусмотреть в бюджете сельского поселения денежные средства на реализацию муниципальной 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становить, что в ходе реализации муниципальной  программы «Безопасная среда» сельского поселения Кусекеевский сельсовет муниципального района Бирский район Республики Башкортостан    мероприятия и объемы их финансирования подлежат ежегодной корректировке с учетом возможностей средств бюджет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знать  утратившим силу  постановление главы сельского поселения Кусекеевский сельсовет   от 21.12.2017г.  № 77 «Об утверждении  муниципальной программы «Безопасная среда» сельского поселения Кусекеевский сельсовет муниципального района Бирский район Республики Башкортостан</w:t>
      </w:r>
      <w:r>
        <w:rPr/>
        <w:t xml:space="preserve"> </w:t>
      </w:r>
      <w:r>
        <w:rPr>
          <w:sz w:val="28"/>
          <w:szCs w:val="28"/>
        </w:rPr>
        <w:t>на 2018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оставляю за собой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        М.Н.Нур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сельского поселения Кусекеевский сельсовет муниципального района Бирский район Республики Башкортостан  </w:t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 20 » декабря  2018 г. № 190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рограммы  «Безопасная среда» сельского поселения Кусекеевский сельсовет муниципального района Бирский район Республики Башкортостан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537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«Безопасная среда» сельского поселения Кусекеевский сельсовет муниципального района Бирский район Республики Башкортостан  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усекеевский сельсовет муниципального района Бирский район Республики Башкортостан  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ижение рисков и смягчение последствий чрезвычайных ситуаций природного и техногенного характера на территории сельского поселения Кусекеевский сельсовет муниципального района Бирский район Республики Башкортостан»  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обеспечение экономической безопасности, повышение   безопасности   населения   и    защищенности потенциально  опасных  объектов   экономики   от   угроз  природного  и  техногенного   характе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необходимых условий для  повышения  пожарной безопасности   объектов,    защищенности    граждан    и организаций   от    пожаров, предупреждение  и  смягчение  их  последствий,  а  также  повышение   степени    готовности    сил    и    средств подразделений противопожарной охр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создание  условий  для  обеспечения  безопасного  отдыха людей в местах массового отдыха населения на воде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числа погибших в результате своевременной помощи пострадавшим;      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недрение  современных  технологий  защиты  населения  и территорий  от  чрезвычайных   ситуаций   природного   и техногенного характе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овышение  защищенности  потенциально  опасных  объектов экономики  от   чрезвычайных   ситуаций   природного   и техногенного характе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истемы  обеспечения  комплексной  безопасности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современных средств для спасения людей при пожарах в учреждениях социальной сферы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формирований сил и средств на территории муниципальных образований для успешной ликвидации пожар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материальных резервов для ликвидации чрезвычайных ситуаций;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 г по 31.12.2021 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щерб от чрезвычайных  ситуаций,  пожаров  и  несчастных случаев на воде, в том числе: количество погибших от чрезвычайных ситуаций, пожаров  и несчастных случаев на вод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й ущерб от пожаров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ожар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усекеевский сельсовет муниципального района Бирский район Республики Башкортостан  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мероприятий осуществляется за счет средств бюджета сельского поселения Кусекеевский  сельсовет муниципального района Бирский район Республики Башкортостан. Мероприятия Программы и объемы их финансирования подлежат ежегодной корректировке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 44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, в т.ч из бюджета РБ: 35,0 тыс.руб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из местного бюджета: 9,0 тыс.руб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 г.- 38,0 тыс.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.- 3,0 тыс.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1 г-  3,0 тыс. руб.;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нижение   количества   погибших   и   пострадавших   от чрезвычайных ситуаций, пожаров и несчастных  случаев  на воде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экономического ущерба от пожаро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зарегистрированных пожаров;</w:t>
            </w:r>
          </w:p>
          <w:p>
            <w:pPr>
              <w:pStyle w:val="ConsPlusCell"/>
              <w:rPr/>
            </w:pPr>
            <w:r>
              <w:rPr>
                <w:rFonts w:eastAsia="Bash Times New Rozaliya;Times New Roman"/>
              </w:rPr>
              <w:t xml:space="preserve"> </w:t>
            </w:r>
            <w:r>
              <w:rPr>
                <w:sz w:val="24"/>
                <w:szCs w:val="24"/>
              </w:rPr>
              <w:t xml:space="preserve">- снижение риска возникновения чрезвычайных ситуаций при возникновении лесных очагов; </w:t>
            </w:r>
          </w:p>
          <w:p>
            <w:pPr>
              <w:pStyle w:val="ConsPlusNonformat"/>
              <w:widowControl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13"/>
        <w:shd w:fill="FFFFFF" w:val="clear"/>
        <w:spacing w:lineRule="atLeast" w:line="3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13"/>
        <w:shd w:fill="FFFFFF" w:val="clear"/>
        <w:spacing w:lineRule="atLeast" w:line="3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13"/>
        <w:shd w:fill="FFFFFF" w:val="clear"/>
        <w:spacing w:lineRule="atLeast" w:line="3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13"/>
        <w:shd w:fill="FFFFFF" w:val="clear"/>
        <w:spacing w:lineRule="atLeast" w:line="3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13"/>
        <w:shd w:fill="FFFFFF" w:val="clear"/>
        <w:spacing w:lineRule="atLeast" w:line="3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сельского поселения Кусекеевский сельсовет муниципального района Бирский район Республики Башкортостан 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20» декабря  2018 г. № 190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од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нижение рисков и смягчение последствий чрезвычайных ситуаций природного и техногенного характера на территории сельского поселения Кусекеевский сельсовет муниципального района Бирский район Республики Башкортостан» 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tbl>
      <w:tblPr>
        <w:tblW w:w="47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192"/>
        <w:gridCol w:w="1608"/>
        <w:gridCol w:w="764"/>
        <w:gridCol w:w="696"/>
        <w:gridCol w:w="695"/>
        <w:gridCol w:w="983"/>
        <w:gridCol w:w="1373"/>
      </w:tblGrid>
      <w:tr>
        <w:trPr>
          <w:tblHeader w:val="true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7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bCs/>
              </w:rPr>
              <w:t>Финансирование по годам</w:t>
            </w:r>
          </w:p>
        </w:tc>
      </w:tr>
      <w:tr>
        <w:trPr>
          <w:tblHeader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19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/>
            </w:pPr>
            <w:r>
              <w:rPr/>
              <w:t>Отпуск воды на пожаротушение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з средств бюджета РБ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упальному сезону мест организованного и неорганизованного отдыха людей (в т.ч. мест купания и пляжей) на водных объектах согласно правилам охраны жизни людей на водных объектах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учений, тренировок по ГО и ЧС, пожарной безопасности и антитеррористической защищенности населения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sz w:val="24"/>
                <w:szCs w:val="24"/>
              </w:rPr>
            </w:pPr>
            <w:r>
              <w:rPr>
                <w:lang w:val="en-US"/>
              </w:rPr>
              <w:t>C</w:t>
            </w:r>
            <w:r>
              <w:rPr/>
              <w:t>создание, хранение, использование и восполнение резервов материальных ресурсов для ликвидации ЧС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асходы связанные с приобретением основных средств ( мотопомпа , огнетушители)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з средств бюджета сельского поселения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того: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№3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сельского поселения Кусекеевский сельсовет муниципального района Бирский район Республики Башкортостан 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20» декабря 2018 г. № 190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основание ресурсного обеспечения программы 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Безопасная среда»  сельском поселении Кусекеевский сельсовет  муниципального района Бирский район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Башкортоста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992"/>
        <w:gridCol w:w="1134"/>
        <w:gridCol w:w="992"/>
        <w:gridCol w:w="957"/>
        <w:gridCol w:w="744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финансирования</w:t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, тыс.руб., в ценах 2015год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-мечание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134"/>
        <w:gridCol w:w="992"/>
        <w:gridCol w:w="1134"/>
        <w:gridCol w:w="992"/>
        <w:gridCol w:w="957"/>
        <w:gridCol w:w="744"/>
      </w:tblGrid>
      <w:tr>
        <w:trPr>
          <w:trHeight w:val="330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" w:hRule="atLeast"/>
        </w:trPr>
        <w:tc>
          <w:tcPr>
            <w:tcW w:w="45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Республики Башкортоста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МР Бирский район Р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– 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Республики Башкортоста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МР Бирский район Р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ОКР – 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4" w:hRule="atLeast"/>
        </w:trPr>
        <w:tc>
          <w:tcPr>
            <w:tcW w:w="45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Республики Башкортоста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МР Бирский район Р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– 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8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7" w:hRule="atLeast"/>
        </w:trPr>
        <w:tc>
          <w:tcPr>
            <w:tcW w:w="45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Республики Башкортоста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МР Бирский район Р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FFFFFF" w:val="clear"/>
        <w:spacing w:lineRule="atLeast" w:line="300" w:before="10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Bash">
    <w:charset w:val="00"/>
    <w:family w:val="swiss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-6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Обычный (веб)1"/>
    <w:basedOn w:val="Normal"/>
    <w:qFormat/>
    <w:pPr>
      <w:suppressAutoHyphens w:val="false"/>
      <w:spacing w:before="100" w:after="15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Bash Times New Rozaliya;Times New Roman" w:hAnsi="Bash Times New Rozaliya;Times New Roman" w:eastAsia="Times New Roman" w:cs="Bash Times New Rozaliya;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25:00Z</dcterms:created>
  <dc:creator>Вера</dc:creator>
  <dc:description/>
  <cp:keywords/>
  <dc:language>en-US</dc:language>
  <cp:lastModifiedBy>Comp</cp:lastModifiedBy>
  <cp:lastPrinted>2018-12-20T16:28:00Z</cp:lastPrinted>
  <dcterms:modified xsi:type="dcterms:W3CDTF">2018-12-20T11:29:00Z</dcterms:modified>
  <cp:revision>38</cp:revision>
  <dc:subject/>
  <dc:title>БАШKОРТОСТАН РЕСПУБЛИКАHЫ</dc:title>
</cp:coreProperties>
</file>