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551"/>
        <w:gridCol w:w="4029"/>
      </w:tblGrid>
      <w:tr>
        <w:trPr>
          <w:trHeight w:val="1317" w:hRule="atLeast"/>
        </w:trPr>
        <w:tc>
          <w:tcPr>
            <w:tcW w:w="439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БАШ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АУЫЛ  БИЛ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ХАКИМИ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ТЕ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1743761737" r:id="rId2"/>
              </w:object>
            </w:r>
          </w:p>
        </w:tc>
        <w:tc>
          <w:tcPr>
            <w:tcW w:w="4029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ИР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pBdr>
          <w:bottom w:val="single" w:sz="12" w:space="0" w:color="000000"/>
        </w:pBdr>
        <w:tabs>
          <w:tab w:val="clear" w:pos="4677"/>
          <w:tab w:val="clear" w:pos="9355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rFonts w:cs="Bash" w:ascii="Bash" w:hAnsi="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А Р А Р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№ 191                      ПОСТАНОВЛЕНИЕ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color w:val="FF6600"/>
          <w:sz w:val="28"/>
          <w:szCs w:val="28"/>
        </w:rPr>
        <w:t xml:space="preserve">      </w:t>
      </w:r>
      <w:r>
        <w:rPr>
          <w:sz w:val="28"/>
          <w:szCs w:val="28"/>
        </w:rPr>
        <w:t>2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екабрь 2018 й.                                                           20 декабря 2018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67" w:hanging="0"/>
        <w:rPr/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right="2267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земельных и имущественных отношений в  сельском поселении Кусекеевский сельсовет муниципального района Бирский район Республики Башкортостан на 2019-2021 годы</w:t>
      </w:r>
      <w:r>
        <w:rPr>
          <w:sz w:val="28"/>
          <w:szCs w:val="28"/>
        </w:rPr>
        <w:t>»</w:t>
      </w:r>
    </w:p>
    <w:p>
      <w:pPr>
        <w:pStyle w:val="Normal"/>
        <w:ind w:righ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Постановлений Правительства Республики Башкортостан «Об утверждении Порядка разработки и реализации республиканских целевых программ» от 28.12.2007 г. № 388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 программу «Развитие земельных и имуще-ственных отношений  в  сельском поселении Кусекеевский сельсовет муниципаль-ного района Бирский район Республики Башкортостан 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сельского поселения Кусекеевский сельсовет муниципального района Бирский район Республики Башкортостан предусмотреть в бюджете сельского поселения денежные средства на реализацию муниципальной 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, что в ходе реализации муниципальной  программы «Развитие земельных и имущественных отношений в  сельском поселении Кусекеевский сельсовет муниципального района Бирский район Республики Башкортостан»   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 утратившим силу  постановление главы сельского поселения Кусекеевский сельсовет   от 21.12.2017 г.  № 79.</w:t>
      </w:r>
      <w:r>
        <w:rPr/>
        <w:t xml:space="preserve"> </w:t>
      </w:r>
      <w:r>
        <w:rPr>
          <w:sz w:val="28"/>
          <w:szCs w:val="28"/>
        </w:rPr>
        <w:t>«Об утверждении муниципальной  программы «Развитие земельных и имущественных отношений  в  сельском поселении Кусекеевский сельсовет муниципального района Бирский район Республики Башкортостан на 2018-2020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 М.Н.Нур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сельского поселения Кусекеевский сельсовет муниципального района Бирский район Республики Башкортостан  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« 20 » декабря  2018 г. №191 </w:t>
      </w:r>
    </w:p>
    <w:p>
      <w:pPr>
        <w:pStyle w:val="13"/>
        <w:shd w:fill="FFFFFF" w:val="clear"/>
        <w:spacing w:lineRule="atLeast" w:line="30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13"/>
        <w:shd w:fill="FFFFFF" w:val="clear"/>
        <w:jc w:val="center"/>
        <w:rPr/>
      </w:pPr>
      <w:r>
        <w:rPr>
          <w:b/>
          <w:color w:val="000000"/>
        </w:rPr>
        <w:t xml:space="preserve">муниципальной  программы «Развитие земельных и имущественных отношений в  сельском поселении Кусекеевский сельсовет  муниципального района Бирский район Республики Башкортостан </w:t>
      </w:r>
      <w:r>
        <w:rPr/>
        <w:t>»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56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rPr/>
            </w:pPr>
            <w:r>
              <w:rPr>
                <w:color w:val="000000"/>
              </w:rPr>
              <w:t>Муниципальная   программа «Развитие земельных и имущественных отношений в  сельском поселении Кусекеевский сельсовет муниципального района Бирский район Республики Башкортостан » (далее - Программа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rPr/>
            </w:pPr>
            <w:r>
              <w:rPr>
                <w:color w:val="000000"/>
              </w:rPr>
              <w:t>Основание для разработки целевой программы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rPr/>
            </w:pPr>
            <w:r>
              <w:rPr>
                <w:color w:val="000000"/>
              </w:rPr>
              <w:t>Постановление администрации  сельского поселения Кусекеевский сельсовет муниципального района Бирский район Республики Башкортостан от 01.10.2013 № 43 «Об утверждении Порядка разработки и реализации муниципальных  программ»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rPr/>
            </w:pPr>
            <w:r>
              <w:rPr>
                <w:color w:val="000000"/>
              </w:rPr>
              <w:t>Администрация  сельского поселения Кусекее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rPr/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rPr/>
            </w:pPr>
            <w:r>
              <w:rPr>
                <w:color w:val="000000"/>
              </w:rPr>
              <w:t>Администрация  сельского поселения Кусекее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rPr/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rPr/>
            </w:pPr>
            <w:r>
              <w:rPr>
                <w:color w:val="000000"/>
              </w:rPr>
              <w:t>- Администрация  сельского поселения Кусекеевский сельсовет муниципального района Бирский район Республики Башкортостан</w:t>
            </w:r>
          </w:p>
          <w:p>
            <w:pPr>
              <w:pStyle w:val="13"/>
              <w:spacing w:lineRule="atLeast" w:line="270" w:before="100" w:after="150"/>
              <w:ind w:left="30" w:right="30" w:hanging="0"/>
              <w:rPr/>
            </w:pPr>
            <w:r>
              <w:rPr>
                <w:color w:val="000000"/>
              </w:rPr>
              <w:t>- организации и предприятия осуществляющие свою деятельность на территории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сновная цель Программы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rPr/>
            </w:pPr>
            <w:r>
              <w:rPr>
                <w:color w:val="000000"/>
              </w:rPr>
              <w:t>- совершенствование и развитие системы землеустройства и землепользования в    сельском поселении Кусекее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rPr>
                <w:color w:val="800000"/>
              </w:rPr>
            </w:pPr>
            <w:r>
              <w:rPr/>
              <w:t>- проведение мероприятий, направленных на оформление права муниципальной собственности на земельные участки под объектами недвижимости, находящихся в муниципальной собственности, проведение землеустроительных работ на этих участках</w:t>
            </w:r>
            <w:r>
              <w:rPr>
                <w:color w:val="800000"/>
              </w:rPr>
              <w:t>.</w:t>
            </w:r>
          </w:p>
          <w:p>
            <w:pPr>
              <w:pStyle w:val="13"/>
              <w:spacing w:lineRule="atLeast" w:line="270"/>
              <w:ind w:left="30" w:right="30" w:hanging="0"/>
              <w:rPr/>
            </w:pPr>
            <w:r>
              <w:rPr>
                <w:color w:val="000000"/>
              </w:rPr>
              <w:t>- организация взаимодействия между Администрацией  сельского поселения Кусекеевский сельсовет муниципального района Бирский район Республики Башкортостан с предприятиями, организациями и учреждениями при решении вопросов землеустройства и землепользования в сельском поселении Кусекеевский сельсовет;</w:t>
            </w:r>
          </w:p>
          <w:p>
            <w:pPr>
              <w:pStyle w:val="13"/>
              <w:spacing w:lineRule="atLeast" w:line="270"/>
              <w:ind w:left="30" w:right="30" w:hanging="0"/>
              <w:rPr/>
            </w:pPr>
            <w:r>
              <w:rPr>
                <w:color w:val="000000"/>
              </w:rPr>
              <w:t>- улучшение внешнего вида, санитарного состояния, использования земельных участков каждого населенного пункта;</w:t>
            </w:r>
          </w:p>
          <w:p>
            <w:pPr>
              <w:pStyle w:val="13"/>
              <w:spacing w:lineRule="atLeast" w:line="270"/>
              <w:ind w:left="30" w:right="30" w:hanging="0"/>
              <w:rPr/>
            </w:pPr>
            <w:r>
              <w:rPr>
                <w:color w:val="000000"/>
              </w:rPr>
              <w:t>- обеспечение проведения карантинных мероприятий на землях сельского поселения;</w:t>
            </w:r>
          </w:p>
          <w:p>
            <w:pPr>
              <w:pStyle w:val="13"/>
              <w:spacing w:lineRule="atLeast" w:line="27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поддержание порядка на земельных участках общего пользования, на участках без правообладателей;</w:t>
            </w:r>
          </w:p>
          <w:p>
            <w:pPr>
              <w:pStyle w:val="13"/>
              <w:spacing w:lineRule="atLeast" w:line="27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ускорение оформления использования земель сельскохозяйственного назначения в соответствии с земельным законодательством;</w:t>
            </w:r>
          </w:p>
          <w:p>
            <w:pPr>
              <w:pStyle w:val="13"/>
              <w:spacing w:lineRule="atLeast" w:line="270" w:before="10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землепользования и землеустройства;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rPr/>
            </w:pPr>
            <w:r>
              <w:rPr>
                <w:color w:val="000000"/>
              </w:rPr>
              <w:t>- 2019-2021 годы</w:t>
            </w:r>
          </w:p>
        </w:tc>
      </w:tr>
      <w:tr>
        <w:trPr>
          <w:trHeight w:val="349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rPr/>
            </w:pPr>
            <w:r>
              <w:rPr>
                <w:color w:val="000000"/>
              </w:rPr>
              <w:t>Структура Программы.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- паспорт муниципальной  программы «Развитие земельных и имущественных отношений  в  сельском поселении Кусекеевский сельсовет муниципального района Бирский район Республики Башкортостан »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здел 2. Основные цели и задачи, сроки реализации Программ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Раздел 3. Мероприятия по созданию условий для эффективного землепользования и землеустройства на территории  сельского поселения Кусекеевский сельсовет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здел 5. Оценка эффективности реализации Программы.</w:t>
            </w:r>
          </w:p>
        </w:tc>
      </w:tr>
      <w:tr>
        <w:trPr>
          <w:trHeight w:val="3394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ъемы и источники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 общий объем финансирования Программы составляет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в 2019-2021 годах –    90,0   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средства бюджета поселения –   90,0  тыс. рублей;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2019 год – 90,0  тыс. рублей;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2020 год – 0,0  тыс. рублей;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21 год – 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Бюджетные ассигнования, предусмотренные в плановом периоде 2019-2021 годов, могут быть уточнены при формировании проектов решений заседания депутатов  сельского поселения Кусекеевский  сельсовет о бюджете  сельского поселения Кусекеевский сельсовет муниципального района Бирский район РБ на 2019- 2021 годы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результаты реализации Программы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rPr/>
            </w:pPr>
            <w:r>
              <w:rPr>
                <w:color w:val="000000"/>
              </w:rPr>
              <w:t>Пополнение доходной части бюджета  сельского поселения Кусекеевский    сельсовет посредством увеличения налоговых платежей за счет переоформления земельных участков согласно земельного законодательства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истема организации контроля за исполнением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rPr/>
            </w:pPr>
            <w:r>
              <w:rPr>
                <w:color w:val="000000"/>
              </w:rPr>
              <w:t>- контроль за ходом реализации программы осуществляет Администрация  сельского поселения Кусекеевский сельсовет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поселения Кусекеевский сельсовет муниципального района Бирский район Республики Башкортостан 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0» декабря  2018 г. № 191</w:t>
      </w:r>
    </w:p>
    <w:p>
      <w:pPr>
        <w:pStyle w:val="13"/>
        <w:shd w:fill="FFFFFF" w:val="clear"/>
        <w:jc w:val="center"/>
        <w:rPr>
          <w:b/>
          <w:b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Перечень мероприятий </w:t>
      </w:r>
      <w:r>
        <w:rPr>
          <w:color w:val="000000"/>
          <w:sz w:val="28"/>
          <w:szCs w:val="28"/>
        </w:rPr>
        <w:t>муниципальной  программы «Развитие земельных и имущественных отношений в  сельском поселении Кусекеевский сельсовет  муниципального района Бирский район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Республики Башкортостан»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992"/>
        <w:gridCol w:w="1276"/>
        <w:gridCol w:w="2694"/>
      </w:tblGrid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2019г. (тыс.руб.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3"/>
              <w:spacing w:lineRule="atLeast" w:line="270" w:before="100" w:after="15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2020г.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pacing w:lineRule="atLeast" w:line="270" w:before="100" w:after="15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2021г.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291" w:hanging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76"/>
              <w:ind w:left="291" w:hanging="0"/>
              <w:jc w:val="both"/>
              <w:rPr/>
            </w:pPr>
            <w:r>
              <w:rPr/>
              <w:t>Затрат</w:t>
            </w:r>
          </w:p>
          <w:p>
            <w:pPr>
              <w:pStyle w:val="Normal"/>
              <w:spacing w:lineRule="auto" w:line="276"/>
              <w:ind w:left="291" w:hanging="0"/>
              <w:jc w:val="both"/>
              <w:rPr/>
            </w:pPr>
            <w:r>
              <w:rPr/>
              <w:t>(тыс.руб.)</w:t>
            </w:r>
          </w:p>
          <w:p>
            <w:pPr>
              <w:pStyle w:val="Normal"/>
              <w:spacing w:lineRule="auto" w:line="276"/>
              <w:ind w:left="291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291" w:hanging="0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3"/>
              <w:spacing w:lineRule="atLeast" w:line="270" w:before="100" w:after="15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- межевание земельных участков и постановка на государственный кадастровый уч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3"/>
              <w:spacing w:lineRule="atLeast" w:line="270" w:before="100" w:after="15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3"/>
              <w:spacing w:lineRule="atLeast" w:line="270" w:before="100" w:after="15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3"/>
              <w:spacing w:lineRule="atLeast" w:line="270" w:before="100" w:after="150"/>
              <w:ind w:left="30" w:right="30" w:hanging="0"/>
              <w:rPr/>
            </w:pPr>
            <w:r>
              <w:rPr>
                <w:color w:val="000000"/>
              </w:rPr>
              <w:t>Бюджет сельского поселения Кусекеевский сельсовет муниципального района Бирский район Республики Башкортостан</w:t>
            </w:r>
          </w:p>
        </w:tc>
      </w:tr>
      <w:tr>
        <w:trPr>
          <w:trHeight w:val="1526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3"/>
              <w:spacing w:lineRule="atLeast" w:line="270" w:before="10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выполнить</w:t>
            </w:r>
          </w:p>
          <w:p>
            <w:pPr>
              <w:pStyle w:val="13"/>
              <w:spacing w:lineRule="atLeast" w:line="270"/>
              <w:ind w:left="30" w:right="30" w:hanging="0"/>
              <w:rPr/>
            </w:pPr>
            <w:r>
              <w:rPr>
                <w:color w:val="000000"/>
              </w:rPr>
              <w:t>схемы расположения земельных участков</w:t>
            </w:r>
          </w:p>
          <w:p>
            <w:pPr>
              <w:pStyle w:val="13"/>
              <w:spacing w:lineRule="atLeast" w:line="270" w:before="100" w:after="15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3"/>
              <w:spacing w:lineRule="atLeast" w:line="270" w:before="10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3"/>
              <w:spacing w:lineRule="atLeast" w:line="270" w:before="10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3"/>
              <w:spacing w:lineRule="atLeast" w:line="270" w:before="100" w:after="150"/>
              <w:ind w:left="30" w:right="30" w:hanging="0"/>
              <w:rPr/>
            </w:pPr>
            <w:r>
              <w:rPr>
                <w:color w:val="000000"/>
              </w:rPr>
              <w:t>Бюджет сельского поселения Кусекее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3"/>
              <w:spacing w:lineRule="atLeast" w:line="270" w:before="10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3"/>
              <w:spacing w:lineRule="atLeast" w:line="270" w:before="100" w:after="15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270" w:before="100" w:after="15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30" w:after="30"/>
              <w:ind w:left="30" w:right="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поселения Кусекеевский сельсовет муниципального района Бирский район Республики Башкортостан 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0» декабря  2018 г. № 19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основание ресурсного обеспечения программы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земельных и имущественных отношений в  сельском поселении Кусекеевский сельсовет  муниципального района Бирский райо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1134"/>
        <w:gridCol w:w="992"/>
        <w:gridCol w:w="95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финансирования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руб., в ценах 2015год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134"/>
        <w:gridCol w:w="992"/>
        <w:gridCol w:w="1134"/>
        <w:gridCol w:w="992"/>
        <w:gridCol w:w="957"/>
      </w:tblGrid>
      <w:tr>
        <w:trPr>
          <w:trHeight w:val="33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Р Бирский район Р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– 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Р Бирский район Р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ОКР – 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Р Бирский район Р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– 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Р Бирский район Р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FFFFFF" w:val="clear"/>
        <w:spacing w:lineRule="atLeast" w:line="300" w:before="10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6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false"/>
      <w:spacing w:before="100" w:after="15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5:00Z</dcterms:created>
  <dc:creator>Вера</dc:creator>
  <dc:description/>
  <cp:keywords/>
  <dc:language>en-US</dc:language>
  <cp:lastModifiedBy>Comp</cp:lastModifiedBy>
  <cp:lastPrinted>2018-12-20T16:31:00Z</cp:lastPrinted>
  <dcterms:modified xsi:type="dcterms:W3CDTF">2018-12-20T11:31:00Z</dcterms:modified>
  <cp:revision>36</cp:revision>
  <dc:subject/>
  <dc:title>БАШKОРТОСТАН РЕСПУБЛИКАHЫ</dc:title>
</cp:coreProperties>
</file>