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28"/>
          <w:szCs w:val="28"/>
        </w:rPr>
        <w:t>Какую выписку заказать на объект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Единый государственный реестр недвижимости является сводом достоверных систематизированных сведений об учтенном недвижимом имуществе, о зарегистрированных правах на такое недвижимое имущество, основаниях их возникновения, правообладателях, а также иных сведений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В реестр недвижимости вносятся основные и дополнительные сведения об объектах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Основные характеристики объекта, можно запросить в виде «Выписки из Единого государственного реестра недвижимости об основных характеристиках и зарегистрированных правах на объект недвижимости», которая содержит минимальный набор информации об объекте. Расширенная, с более полной информацией является «Выписка из Единого государственного реестра недвижимости об объекте недвижимости». Данная Выписка об объекте содержит полный объем сведений об объектах недвижимости, в том числе разделы, предусматривающие отражение сведений о координатах характерных точек границ земельного участка, о координатах точек контура объекта недвижимости, а также сведений о местоположении частей земельных участков и объектов недвижимости на земельном участке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Перечислим некоторые сведения, которые отражаются в выписке об объекте, но отсутствуют в выписке об основных характеристиках и зарегистрированных правах: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- кадастровые номера объектов из которых образован объект недвижимости и кадастровые номера всех объектов, образованных из объекта недвижимости на который запрашивается выписка;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- сведения о включении объекта недвижимости в реестр объектов культурного наследия;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- сведения о кадастровом инженере;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- сведения о том, что земельный участок полностью или частично расположен в границах зоны с особыми условиями использования территории;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- при оформлении выписки о многоконтурном земельном участке кроме общего количества контуров указывается список учетных номеров контуров с указанием площади каждого контура;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- сведения о пересечении границы смежных земельных участков, в случае если в реестре имеются сведения о пересечении;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- сведения о ранее возникших правах и ограничениях, до вступления в силу Федерального закона от 21.07.1997 № 122-ФЗ «О государственной регистрации прав на недвижимое имущество и сделок с ним», т.е. до открытия регистрационной палаты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За Выписку из ЕГРН об объекте недвижимости в виде бумажного документа взимается плата в размере 750 рублей для физических лиц и 2200 рублей – для юридических. Выписка в виде электронного документа будет стоить 300 рублей для физических и 600 рублей для юридических лиц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Выписка из ЕГРН об основных характеристиках и зарегистрированных правах на объект недвижимости в виде бумажного документа взимается плата в размере 400 рублей для физических лиц и 1100 рублей – для юридических. Выписка в виде электронного документа будет стоить 250 рублей для физических и 700 рублей для юридических лиц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Выписки из ЕГРН можно заказать через Интернет, заполнив необходимые данные на официальном сайте Росреестра или обратившись в МФЦ независимо от места нахождения объекта недвижимост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Срок подготовки выписки три дня. При запросе Выписки через МФЦ срок получения выписки увеличится до пяти рабочих дня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auto" w:val="clear"/>
        </w:rPr>
        <w:t>Однако есть возможность сократить срок получения выписки через МФЦ. Для этого в запросе необходимо указать способ получения сведений: «В многофункциональном центре предоставления государственных и муниципальных услуг 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». Запрошенный документ будет распечатан в МФЦ, удостоверен сотрудником МФЦ и заверен печатью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о Республике Башкортостан</w:t>
      </w:r>
    </w:p>
    <w:sectPr>
      <w:type w:val="nextPage"/>
      <w:pgSz w:w="11906" w:h="16838"/>
      <w:pgMar w:left="1134" w:right="567" w:gutter="0" w:header="0" w:top="4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