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51"/>
        <w:gridCol w:w="4371"/>
      </w:tblGrid>
      <w:tr>
        <w:trPr>
          <w:trHeight w:val="1317" w:hRule="atLeast"/>
        </w:trPr>
        <w:tc>
          <w:tcPr>
            <w:tcW w:w="423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</w:rPr>
            </w:pPr>
            <w:r>
              <w:rPr>
                <w:rFonts w:cs="Bash" w:ascii="Bash" w:hAnsi="Bash"/>
                <w:b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2"/>
              </w:rPr>
            </w:pPr>
            <w:r>
              <w:rPr>
                <w:rFonts w:cs="Bash" w:ascii="Bash" w:hAnsi="Bash"/>
                <w:b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</w:rPr>
              <w:t>К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</w:rPr>
              <w:t>К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</w:rPr>
              <w:t>Й АУЫЛ СОВЕТ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</w:rPr>
            </w:pPr>
            <w:r>
              <w:rPr>
                <w:rFonts w:cs="Bash" w:ascii="Bash" w:hAnsi="Bash"/>
                <w:b/>
                <w:spacing w:val="-20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ash" w:ascii="Bash" w:hAnsi="Bash"/>
                <w:b/>
                <w:spacing w:val="-20"/>
              </w:rPr>
              <w:t>ХАКИМИ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</w:rPr>
              <w:t xml:space="preserve">ТЕ 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b/>
                <w:b/>
                <w:spacing w:val="-20"/>
                <w:sz w:val="22"/>
              </w:rPr>
            </w:pPr>
            <w:r>
              <w:rPr>
                <w:rFonts w:cs="Bash" w:ascii="Bash" w:hAnsi="Bash"/>
                <w:b/>
                <w:spacing w:val="-2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452470, </w:t>
            </w:r>
            <w:r>
              <w:rPr>
                <w:rFonts w:cs="Bash" w:ascii="Bash" w:hAnsi="Bash"/>
                <w:sz w:val="22"/>
                <w:szCs w:val="22"/>
              </w:rPr>
              <w:t>Б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>р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 xml:space="preserve"> районы, 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yce</w:t>
            </w:r>
            <w:r>
              <w:rPr>
                <w:rFonts w:cs="Bash" w:ascii="Bash" w:hAnsi="Bash"/>
                <w:sz w:val="22"/>
                <w:szCs w:val="22"/>
              </w:rPr>
              <w:t>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sz w:val="22"/>
                <w:szCs w:val="22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  <w:sz w:val="22"/>
                <w:szCs w:val="22"/>
              </w:rPr>
              <w:t>Новостройка урамы</w:t>
            </w:r>
            <w:r>
              <w:rPr>
                <w:sz w:val="22"/>
                <w:szCs w:val="22"/>
              </w:rPr>
              <w:t>, 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07887452" r:id="rId2"/>
              </w:objec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ИР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/>
              <w:t>ул. Новостройки, 8</w:t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lear" w:pos="4677"/>
          <w:tab w:val="clear" w:pos="9355"/>
          <w:tab w:val="left" w:pos="867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670" w:leader="none"/>
        </w:tabs>
        <w:jc w:val="both"/>
        <w:rPr>
          <w:rFonts w:ascii="Century Bash" w:hAnsi="Century Bash" w:cs="Century Bash"/>
        </w:rPr>
      </w:pPr>
      <w:r>
        <w:rPr>
          <w:rFonts w:cs="Century Bash" w:ascii="Century Bash" w:hAnsi="Century Bash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Bash" w:ascii="Bash" w:hAnsi="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Р А Р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№ 54                         ПОСТАНОВЛЕНИЕ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сентябрь 2019 й.                                                                  02 сентября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струкции  по делопроизводству  в администрации сельского поселения Кусекеевский сельсовет муниципального района  Бирский район Республики Башкортостан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В соответствии с подпунктом 5 пункта 6 Положения о Федеральном архивном агентстве, утвержденного Указом Президента Российской Федерации от 22 июня 2016 г. № 293 «Вопросы Федерального архивного агентства» (Собрание законодательства Российской Федерации, 2016, № 26, ут. 4034),согласно Приказа Росархива (Федеральное архивное агентство) от 11 апреля 2018 г. № 44 "Об утверждении  примерной  инструкции  по делопроизводству  в государственных организациях" п о с т а н о в л я е т: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инструкцию  по делопроизводству  в администрации сельского поселения Кусекеевский сельсовет муниципального района  Бирский район Республики Башкортостан согласно приложению к настоящему постановлению в новой редакции (Приложении №1)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на официальном сайте сельского поселения Кусекеевский сельсовет муниципального района Бирский район Республики Башкортостан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2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2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  сельского  поселения                                                             Нуртдинов М.Н               </w:t>
      </w:r>
    </w:p>
    <w:p>
      <w:pPr>
        <w:pStyle w:val="Normal"/>
        <w:suppressAutoHyphens w:val="true"/>
        <w:spacing w:before="0" w:after="0"/>
        <w:ind w:left="5529" w:hanging="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ложение</w:t>
      </w:r>
    </w:p>
    <w:p>
      <w:pPr>
        <w:pStyle w:val="Normal"/>
        <w:suppressAutoHyphens w:val="true"/>
        <w:spacing w:before="0" w:after="0"/>
        <w:ind w:left="5529" w:hanging="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к постановлению главы сельского поселения Кусекеевский сельсовет муниципального района Бирский район Республики Башкортостан от 02 сентября 2019 г. № 54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center"/>
        <w:rPr/>
      </w:pPr>
      <w:bookmarkStart w:id="0" w:name="_GoBack"/>
      <w:bookmarkStart w:id="1" w:name="sub_1001"/>
      <w:bookmarkEnd w:id="0"/>
      <w:bookmarkEnd w:id="1"/>
      <w:r>
        <w:rPr>
          <w:b/>
          <w:bCs/>
        </w:rPr>
        <w:t>I.</w:t>
      </w:r>
      <w:r>
        <w:rPr>
          <w:b/>
          <w:bCs/>
          <w:sz w:val="14"/>
        </w:rPr>
        <w:t xml:space="preserve">     </w:t>
      </w: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bookmarkStart w:id="2" w:name="sub_1001"/>
      <w:bookmarkEnd w:id="2"/>
      <w:r>
        <w:rPr>
          <w:rFonts w:eastAsia="Calibri"/>
          <w:kern w:val="2"/>
          <w:lang w:eastAsia="en-US"/>
        </w:rPr>
        <w:t>Инструкция по делопроизводству в администрации сельского поселения  Кусекеевский сельсовет» (далее - инструкция) разработана в целях установления единых требований к подготовке, обработке, хранению и использованию образующихся в рамках осуществления деятельности администрации сельского поселения Кусекеевский сельсовет документов, совершенствования делопроизводства и повышения его эффе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рная инструкция по делопроизводству в государственных организациях (далее – Примерная инструкция) разработана в соответствии с Положением о Федеральном архивном агентстве, утвержденным Указом Президента Российской Федерации от 22 июня 2016 года № 293, а также в соответствии с законодательством Российской Федерации в сфере информации, документации, архивного дела, национальными стандартами в сфере управления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kern w:val="2"/>
          <w:lang w:eastAsia="en-US"/>
        </w:rPr>
      </w:pPr>
      <w:r>
        <w:rPr>
          <w:rFonts w:eastAsia="Calibri"/>
          <w:kern w:val="2"/>
          <w:lang w:eastAsia="en-US"/>
        </w:rPr>
        <w:t>Администрации сельского поселения Кусекеевский сельсовет может  разрабатывать свои инструкции, дополняющие и конкретизирующие инструкцию в соответствии с особенностями организации работы с документами в структурных подразделениях указанного органа, не противоречащие законодательству Российской Федерации и настоящей Инстр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ложения инструкции распространяются на организацию работы с документами независимо от вида носителя, в том числе с электронными документами, включая подготовку, обработку, хранение и использование документов, осуществляемые с помощью информационны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ложения инструкции не распространяются на организацию работы с документами, содержащими сведения, составляющие государственную тай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Требования инструкции к работе с бухгалтерской, научно-технической и другой специальной документацией распространяются лишь в части общих принципов работы с документами, а также подготовки документов к передаче на архивное хра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kern w:val="2"/>
          <w:lang w:eastAsia="en-US"/>
        </w:rPr>
        <w:t xml:space="preserve">Общее руководство работой с документами и контроль за соблюдением требований инструкции осуществляет глава администрации сельского поселения  </w:t>
      </w:r>
      <w:r>
        <w:rPr>
          <w:rFonts w:eastAsia="Calibri"/>
          <w:kern w:val="2"/>
          <w:lang w:eastAsia="en-US"/>
        </w:rPr>
        <w:t>Кусекеевский</w:t>
      </w:r>
      <w:r>
        <w:rPr>
          <w:kern w:val="2"/>
          <w:lang w:eastAsia="en-US"/>
        </w:rPr>
        <w:t xml:space="preserve"> сельсовет (далее – глава администрации). Ответственность за выполнение требований инструкции возлагается на  специалиста ответственного за архив и делопроизводство администрации сельского поселения (далее  - делопроизводитель администр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Содержание документов не подлежит разглашению, с ними могут быть ознакомлены только лица, имеющие отношение к их исполнению. Использование сведений, содержащихся в документах, за исключением персональных данных, для опубликования в печати, передачах на радио и телевидении допускается с разрешения руководства администрации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Перед уходом в отпуск, выездом в командировку, в случае болезни, при увольнении или переводе на другую работу сотрудники администрации сельского поселения обязаны передать по указанию главы администрации, находящиеся у них на исполнении (на контроле) документы другому сотруднику, на которого возложено исполнение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Должностные лица, виновные в нарушении правил работы с документами, привлекаются к ответственности в установленном порядке.</w:t>
      </w:r>
    </w:p>
    <w:p>
      <w:pPr>
        <w:pStyle w:val="Normal"/>
        <w:suppressAutoHyphens w:val="true"/>
        <w:spacing w:before="280" w:after="280"/>
        <w:ind w:left="480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spacing w:before="280" w:after="280"/>
        <w:ind w:left="480" w:hanging="0"/>
        <w:contextualSpacing/>
        <w:jc w:val="center"/>
        <w:rPr/>
      </w:pPr>
      <w:r>
        <w:rPr>
          <w:b/>
          <w:iCs/>
          <w:kern w:val="2"/>
          <w:lang w:val="en-US" w:eastAsia="en-US"/>
        </w:rPr>
        <w:t>II</w:t>
      </w:r>
      <w:r>
        <w:rPr>
          <w:b/>
          <w:iCs/>
          <w:kern w:val="2"/>
          <w:lang w:eastAsia="en-US"/>
        </w:rPr>
        <w:t xml:space="preserve">. ПРАВИЛА СОСТАВЛЕНИЯ И ОФОРМЛЕНИЯ </w:t>
      </w:r>
    </w:p>
    <w:p>
      <w:pPr>
        <w:pStyle w:val="Normal"/>
        <w:suppressAutoHyphens w:val="true"/>
        <w:spacing w:before="280" w:after="280"/>
        <w:ind w:left="480" w:hanging="0"/>
        <w:contextualSpacing/>
        <w:jc w:val="center"/>
        <w:rPr>
          <w:kern w:val="2"/>
          <w:lang w:eastAsia="en-US"/>
        </w:rPr>
      </w:pPr>
      <w:r>
        <w:rPr>
          <w:b/>
          <w:iCs/>
          <w:kern w:val="2"/>
          <w:lang w:eastAsia="en-US"/>
        </w:rPr>
        <w:t>ОТДЕЛЬНЫХ ВИДОВ ДОКУМЕНТОВ</w:t>
      </w:r>
    </w:p>
    <w:p>
      <w:pPr>
        <w:pStyle w:val="Normal"/>
        <w:suppressAutoHyphens w:val="true"/>
        <w:spacing w:before="280" w:after="280"/>
        <w:ind w:left="480" w:hanging="0"/>
        <w:contextualSpacing/>
        <w:rPr>
          <w:b/>
          <w:b/>
          <w:kern w:val="2"/>
          <w:lang w:eastAsia="en-US"/>
        </w:rPr>
      </w:pPr>
      <w:r>
        <w:rPr>
          <w:kern w:val="2"/>
          <w:lang w:eastAsia="en-US"/>
        </w:rPr>
        <w:t> </w:t>
      </w:r>
    </w:p>
    <w:p>
      <w:pPr>
        <w:pStyle w:val="Normal"/>
        <w:suppressAutoHyphens w:val="true"/>
        <w:spacing w:before="280" w:after="280"/>
        <w:ind w:left="480" w:hanging="0"/>
        <w:contextualSpacing/>
        <w:jc w:val="center"/>
        <w:rPr>
          <w:kern w:val="2"/>
          <w:lang w:eastAsia="en-US"/>
        </w:rPr>
      </w:pPr>
      <w:r>
        <w:rPr>
          <w:b/>
          <w:kern w:val="2"/>
          <w:lang w:eastAsia="en-US"/>
        </w:rPr>
        <w:t>2.1. Бланки документов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.1. Документы, создаваемые в администрации сельского поселения оформляются на бланках и имеют установленный комплекс обязательных реквизитов и порядок их располож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Бланки документов изготавливаются на стандартных листах бумаги формата А4 (210х297 мм), А5 (148х210 мм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.2. В администрации сельского поселения используются следующие виды бланков, изготовленные с помощью компьютерной техники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бланк постановле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бланк распоряже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бланк общи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.3. Каждый лист документа, оформленный как на бланке, так и на стандартном листе бумаги, должен иметь поля не мене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левое – 20 мм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авое – 10 мм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ерхнее – 20 мм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ижнее – 20 м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.4. Состав реквизитов для бланков постановления, распоряжения:</w:t>
      </w:r>
    </w:p>
    <w:p>
      <w:pPr>
        <w:pStyle w:val="Normal"/>
        <w:ind w:firstLine="709"/>
        <w:jc w:val="both"/>
        <w:rPr/>
      </w:pPr>
      <w:r>
        <w:rPr/>
        <w:t>а) место составления (издания) документа;</w:t>
      </w:r>
    </w:p>
    <w:p>
      <w:pPr>
        <w:pStyle w:val="Normal"/>
        <w:ind w:firstLine="709"/>
        <w:jc w:val="both"/>
        <w:rPr/>
      </w:pPr>
      <w:r>
        <w:rPr/>
        <w:t>б) наименование вида документ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) отметки для проставления даты и регистрационного номе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.5. Состав реквизитов для общего бланка:</w:t>
      </w:r>
    </w:p>
    <w:p>
      <w:pPr>
        <w:pStyle w:val="Normal"/>
        <w:spacing w:before="280" w:after="280"/>
        <w:ind w:firstLine="709"/>
        <w:jc w:val="both"/>
        <w:rPr/>
      </w:pPr>
      <w:r>
        <w:rPr/>
        <w:t>а) место составления (издания) документа, наименование органа местного самоуправления на государственных языках Российской Федерации и Республики Башкортостан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б) справочные данные об органе местного самоуправления (почтовый адрес, номера телефона, телефон-факс, адрес электронный почты и др. сведения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) отметки для проставления даты и регистрационного номера;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/>
        <w:t>2.1.6. Бланки документов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 xml:space="preserve">2.1.7. Состав документов </w:t>
      </w:r>
      <w:r>
        <w:rPr/>
        <w:t>администрации сельского поселения</w:t>
      </w:r>
      <w:r>
        <w:rPr>
          <w:bCs/>
        </w:rPr>
        <w:t>: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/>
        <w:t>- в деятельности администрации сельского поселения создается комплекс организационно-распорядительных документов: постановления, распоряжения, положения, правила, инструкции, регламенты, протоколы, акты, справки, докладные и служебные записки, договоры (контракты, соглашения), деловая (служебная) переписка и др.;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- коллегиально обсуждаемые вопросы и принимаемые по ним решения фиксируются в протоколах комиссий, координационных и совещательных органов, иных заседаний и совещаний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 xml:space="preserve">- взаимные обязательства </w:t>
      </w:r>
      <w:r>
        <w:rPr/>
        <w:t xml:space="preserve">администрации сельского поселения </w:t>
      </w:r>
      <w:r>
        <w:rPr>
          <w:color w:val="000000"/>
        </w:rPr>
        <w:t>с его контрагентами и их регулирование оформляются в виде договоров, соглашений, контрактов, протоколов и др. документов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 xml:space="preserve">- в зависимости от конкретных задач управления в деятельности </w:t>
      </w:r>
      <w:r>
        <w:rPr/>
        <w:t>администрации сельского поселения</w:t>
      </w:r>
      <w:r>
        <w:rPr>
          <w:color w:val="000000"/>
        </w:rPr>
        <w:t xml:space="preserve"> создаются другие виды документов: планы, прогнозы, программы, отчеты и др.;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color w:val="000000"/>
        </w:rPr>
        <w:t xml:space="preserve">- в установленных законодательством случаях в </w:t>
      </w:r>
      <w:r>
        <w:rPr/>
        <w:t xml:space="preserve">администрации сельского поселения </w:t>
      </w:r>
      <w:r>
        <w:rPr>
          <w:color w:val="000000"/>
        </w:rPr>
        <w:t>могут издаваться акты совместно с другими органами власти по вопросам, представляющим взаимный интерес и входящим в компетенцию обеих сторон. Такие акты оформляются и публикуются как единый документ (протокол, положение и др.)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2. Правила оформления проектов постановлений, распоряжений 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2.1. Проекты постановлений, распоряжений готовят сотрудники администрации сельского поселения по поручению главы сельского поселения или по собственной инициативе в пределах своей компетенц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2.2. Постановления, распоряжения подписываются главой администрации. Подлинники постановлений, распоряжений хранятся у  специалиста ответственного за архив и делопроизводство администрации сельского посе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2.3.Постановления, распоряжения печатаются на бланках установленной формы шрифтом Times New Roman размером № 12-14.</w:t>
      </w:r>
    </w:p>
    <w:p>
      <w:pPr>
        <w:pStyle w:val="Normal"/>
        <w:spacing w:before="280" w:after="280"/>
        <w:ind w:firstLine="720"/>
        <w:jc w:val="both"/>
        <w:rPr/>
      </w:pPr>
      <w:r>
        <w:rPr/>
        <w:t>2.2.4. Постановление, распоряжение имеет следующие реквизиты: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) </w:t>
      </w:r>
      <w:r>
        <w:rPr>
          <w:b/>
        </w:rPr>
        <w:t>Наименование субъекта Российской Федерации</w:t>
      </w:r>
      <w:r>
        <w:rPr/>
        <w:t xml:space="preserve"> – Российская Федерация Республика Адыге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) </w:t>
      </w:r>
      <w:r>
        <w:rPr>
          <w:b/>
        </w:rPr>
        <w:t>Название вида документа</w:t>
      </w:r>
      <w:r>
        <w:rPr/>
        <w:t xml:space="preserve"> – Постановление / Распоряжение главы сельского поселения  </w:t>
      </w:r>
      <w:r>
        <w:rPr>
          <w:rFonts w:eastAsia="Calibri"/>
          <w:kern w:val="2"/>
          <w:lang w:eastAsia="en-US"/>
        </w:rPr>
        <w:t>Кусекеевский</w:t>
      </w:r>
      <w:r>
        <w:rPr/>
        <w:t xml:space="preserve"> сельсовет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) </w:t>
      </w:r>
      <w:r>
        <w:rPr>
          <w:b/>
        </w:rPr>
        <w:t>Дата и номер</w:t>
      </w:r>
      <w:r>
        <w:rPr/>
        <w:t xml:space="preserve"> – указанные реквизиты печатаются с левой стороны бланка и оформляются словесно-цифровым способом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) </w:t>
      </w:r>
      <w:r>
        <w:rPr>
          <w:b/>
        </w:rPr>
        <w:t>Заголовок</w:t>
      </w:r>
      <w:r>
        <w:rPr/>
        <w:t xml:space="preserve"> – должен кратко и точно отражать содержание текста постановления, распоряжения, точка в конце заголовка не ставится, печатается полужирным начертанием через одинарный межстрочный интервал слева и отделяется от даты и номера двойным межстрочным интервалом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5) </w:t>
      </w:r>
      <w:r>
        <w:rPr>
          <w:b/>
        </w:rPr>
        <w:t>Текст</w:t>
      </w:r>
      <w:r>
        <w:rPr/>
        <w:t xml:space="preserve"> – отделяется от заголовка двойным межстрочным интервалом, печатается через одинарный межстрочный интервал с абзацным отступом 1,25 см. от левой границы текстового поля и выравнивается по ширин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труктура постановления, распоряжения как правило, состоит из двух частей: констатирующей части (преамбулы) и распорядительной (властные предписания, адресованные объектам управления), юридически связанной с приложением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констатирующей части излагаются цели, задачи, факты, события, проблемы, поручения и иные обстоятельства, послужившие основанием для издания документа, раскрываются цели, механизм реализации и ожидаемый результат управленческих решений, предписываемых действий. Констатирующая часть начинается устойчивыми формулировками </w:t>
      </w:r>
      <w:r>
        <w:rPr>
          <w:iCs/>
        </w:rPr>
        <w:t>«</w:t>
      </w:r>
      <w:r>
        <w:rPr>
          <w:bCs/>
          <w:iCs/>
        </w:rPr>
        <w:t>В связи»</w:t>
      </w:r>
      <w:r>
        <w:rPr>
          <w:bCs/>
        </w:rPr>
        <w:t xml:space="preserve">, </w:t>
      </w:r>
      <w:r>
        <w:rPr>
          <w:bCs/>
          <w:iCs/>
        </w:rPr>
        <w:t>«В соответствии»</w:t>
      </w:r>
      <w:r>
        <w:rPr>
          <w:bCs/>
        </w:rPr>
        <w:t xml:space="preserve">, </w:t>
      </w:r>
      <w:r>
        <w:rPr>
          <w:bCs/>
          <w:iCs/>
        </w:rPr>
        <w:t>«Во исполнение»</w:t>
      </w:r>
      <w:r>
        <w:rPr>
          <w:bCs/>
        </w:rPr>
        <w:t xml:space="preserve">, </w:t>
      </w:r>
      <w:r>
        <w:rPr>
          <w:bCs/>
          <w:iCs/>
        </w:rPr>
        <w:t>«На основании»</w:t>
      </w:r>
      <w:r>
        <w:rPr>
          <w:bCs/>
        </w:rPr>
        <w:t xml:space="preserve">, </w:t>
      </w:r>
      <w:r>
        <w:rPr>
          <w:bCs/>
          <w:iCs/>
        </w:rPr>
        <w:t>«В целях»</w:t>
      </w:r>
      <w:r>
        <w:rPr>
          <w:bCs/>
        </w:rPr>
        <w:t xml:space="preserve"> и </w:t>
      </w:r>
      <w:r>
        <w:rPr/>
        <w:t xml:space="preserve">т.п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Если постановление, распоряжение издается на основании другого документа, то в констатирующей части указывается наименование этого документа в родительном падеже, его дата, номер и заголовок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Констатирующая часть в проектах постановлений, распоряжений завершается распорядительными словами: «постановляю:» (в постановлениях) или «предлагаю:», «обязываю:», «утверждаю:», «возлагаю:» (в распоряжениях)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едписания в пунктах постановлений, распоряжений должны согласовываться в падеже с распорядительным словом «приказываю» и «предлагаю»–кому?, «обязываю»–кого?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аспорядительная часть постановления, распоряжения отделяется от констатирующей части дополнительным одинарным межстрочным интервалом и печатается с новой строки с абзацным отступом 1,25 см от левой границы текстового пол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аспорядительная часть должна содержать перечисление предписываемых действий с указанием исполнителя каждого действия и сроков исполнения. В качестве исполнителей указываются специалисты, должностные лица администрации сельского посел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Распорядительная часть текста может делиться на пункты, нумеруемые цифрами с точкой. Пункты могут подразделяться на абзацы. Действия однородного характера могут быть перечислены в одном пункте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и утверждении постановлением, распоряжением состава какой–либо комиссии или списка работников количественным составом пять и более человек состав комиссии или список работников выносится в приложение, о чем в тексте постановления, распоряжения делается ссылка «согласно приложению»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</w:t>
      </w:r>
      <w:r>
        <w:rPr/>
        <w:t xml:space="preserve">Не допускается размещение в распорядительной части текста постановления, распоряжения таблиц, инструкций, правил, порядков, положений, схем, эмблем, рисунков, поясняющих слов (предложений), определений, неофициальных сокращений названий, ссылок и другой информации. Указанные части текста помещаются в приложение к постановлению, распоряжению, юридически связанные с распорядительной частью текст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предпоследнем пункте постановления, распоряжения   указываются должность, фамилия и инициалы должностного лица, на которое возлагается контроль за исполнением постановления, распоряжения, которое должно обладать достаточными властными полномочиями в отношении адресатов предписаний постановления, распоряжения в соответствующей сфере деятельности администрации сельского посел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конкретных случаях контроль за исполнением постановления, распоряжения может возлагаться на главу администрации, подписывающего постановление, распоряжение со следующей формулировкой последнего пункта: «Контроль за исполнением постановления (распоряжения) оставляю за собой»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последнем пункте указывается дата, с которой данное постановления, распоряжения   вступает в силу. Постановление, распоряжение может применяться с даты его подписания, если в тексте документа не указан другой срок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постановлении, распоряжении, изданном с целью изменения или отмены действующих постановлений, распоряжений, в том числе и их приложений, должны быть указаны дата, номер, заголовок изменяемого или отменяемого постановления, распоряжения и/или номера отдельных пунктов распорядительной части текста, или приложения к постановлению, распоряжению. Отмена постановления, распоряжения или отдельных пунктов обозначается формулировкой «Признать утратившим силу…»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6) </w:t>
      </w:r>
      <w:r>
        <w:rPr>
          <w:b/>
        </w:rPr>
        <w:t xml:space="preserve">Приложение – </w:t>
      </w:r>
      <w:r>
        <w:rPr/>
        <w:t>оформляется на лицевой части первого листа приложения в правом верхнем углу с написанным заглавными буквами словом «ПРИЛОЖЕНИЕ» со знаком «№», затем наименование распорядительного документа, его дата и регистрационный номер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и утверждении постановления, распоряжения только одного приложения слово «ПРИЛОЖЕНИЕ» может быть заменено на слово «УТВЕРЖДЕНО» (УТВЕРЖДЕНА, УТВЕРЖДЕНЫ или УТВЕРЖДЕН)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7) </w:t>
      </w:r>
      <w:r>
        <w:rPr>
          <w:b/>
        </w:rPr>
        <w:t>Подпись</w:t>
      </w:r>
      <w:r>
        <w:rPr/>
        <w:t xml:space="preserve"> – отделяется от текста 1-3 одинарными межстрочными интервалами, и состоит из полного наименования должности, личной подписи и её расшифровки (инициалы и фамилия)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аименование должности печатается от левой границы текстового поля, через одинарный межстрочный интервал. Расшифровка подписи располагается на уровне последней строки наименования должности с пробелом между инициалами и фамилией и печатается от правой границы текстового пол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Если глава администрации отсутствует, то постановления, распоряжения подписывает его заместитель, исполняющий его обязанности на основании соответствующего постановления. При этом к должности руководителя добавляется сокращенное «И.о.» (исполняющий обязанности), а в расшифровке подписи указываются инициалы и фамилия заместителя руководителя, подписавшего постановление, распоряжение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8) </w:t>
      </w:r>
      <w:r>
        <w:rPr>
          <w:b/>
        </w:rPr>
        <w:t>Отметка о подготовке проекта</w:t>
      </w:r>
      <w:r>
        <w:rPr/>
        <w:t xml:space="preserve"> – оформляется на последнем листе постановления, распоряжения в левом нижнем углу начинаясь со слов «Проект подготовлен и внесен» и включает в себя название должности, подпись, инициалы и фамилию исполнител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9) </w:t>
      </w:r>
      <w:r>
        <w:rPr>
          <w:b/>
        </w:rPr>
        <w:t>Визы согласования</w:t>
      </w:r>
      <w:r>
        <w:rPr/>
        <w:t xml:space="preserve"> – состоит из слова «СОГЛАСОВАНО», должности лица, с которым согласовано постановление, распоряжение, личной подписи, расшифровки подписи (инициалов, фамилии). 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/>
        <w:t xml:space="preserve">2.2.5. Образцы постановления и распоряжения приведены в </w:t>
      </w:r>
      <w:r>
        <w:rPr>
          <w:b/>
        </w:rPr>
        <w:t>Приложении № 1-2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3.  Правила оформления протоколов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/>
        <w:t>2.3.1. Протокол – документ информационного характера, предназначенный для фиксации хода рассмотрения вопросов и принятия решений на заседаниях коллегиальных, совещательных, координационных, экспертных и других органов, совещаний. Составляются на основании записей, произведенных во время совещания (заседания), представленных тезисов докладов и выступлений, справок, проектов решений и других материалов. Протоколы в администрации сельского поселения могут издаваться в полной форме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2.3.2.  Текст протокола состоит из двух частей: вводной и основной. В вводной части указываются инициалы, фамилии председательствующего, секретаря, присутствующих и, при необходимости, приглашенных лиц. Если количество присутствующих превышает 15 человек, то делается ссылка на список, являющийся неотъемлемой частью протокола (Например: Присутствовали: 25 человек (список прилагается))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Вводная часть протокола заканчивается повесткой дня, содержащий перечень рассматриваемых вопросов, перечисленных в порядке их значимости с указанием докладчика по каждому рассматриваемому вопросу, если необходимо. Вопросы повестки дня формулируются с предлогом «О» («Об»), печатаются от границы левого поля с абзацным отступом 1,25 см. и нумеруются цифрами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Основная часть протокола состоит из разделов, соответствующих пунктам повестки дня. Текст каждого раздела строится по схеме: СЛУШАЛИ – ВЫСТУПИЛИ – РЕШИЛИ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Основное содержание докладов и выступлений включается в текст протокола или прилагается к нему в виде отдельных материалов; в последнем случае в тексте протокола делается отместка «Текст выступления прилагается». Решение в текст протокола вносится полностью в той формулировке, которая была принята; при необходимости проводятся итоги голосования: «За – …, против – …, воздержалось – …»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2.3.3. Протокол подписывается председательствующим на заседании и секретарем. Датой протокола является дата заседа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2.3.4. Протокол печатается на листе формата А4 шрифтом </w:t>
      </w:r>
      <w:r>
        <w:rPr>
          <w:bCs/>
          <w:lang w:val="en-US"/>
        </w:rPr>
        <w:t>TimesNewRoman</w:t>
      </w:r>
      <w:r>
        <w:rPr>
          <w:bCs/>
        </w:rPr>
        <w:t xml:space="preserve"> размером 12-14 и имеет следующие реквизиты: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1) </w:t>
      </w:r>
      <w:r>
        <w:rPr>
          <w:b/>
          <w:bCs/>
        </w:rPr>
        <w:t xml:space="preserve">Вид документа и название </w:t>
      </w:r>
      <w:r>
        <w:rPr>
          <w:bCs/>
        </w:rPr>
        <w:t>– «ПРОТОКОЛ», печатается полужирным начертанием, заглавными буквами и выравнивается по центру. Ниже полужирным начертанием через один одинарный межстрочный интервал печатается название протокола и также выравнивается по центр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2) </w:t>
      </w:r>
      <w:r>
        <w:rPr>
          <w:b/>
          <w:bCs/>
        </w:rPr>
        <w:t>Дата  и время протокола</w:t>
      </w:r>
      <w:r>
        <w:rPr>
          <w:bCs/>
        </w:rPr>
        <w:t xml:space="preserve"> – дата оформляется словесно-цифровым способом и печатается через один одинарный межстрочный интервал ниже предыдущего реквизита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4) </w:t>
      </w:r>
      <w:r>
        <w:rPr>
          <w:b/>
          <w:bCs/>
        </w:rPr>
        <w:t>Вводная часть протокола</w:t>
      </w:r>
      <w:r>
        <w:rPr>
          <w:bCs/>
        </w:rPr>
        <w:t xml:space="preserve"> – печатается через 2 одинарных межстрочных интервала от даты и времени протокол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5) </w:t>
      </w:r>
      <w:r>
        <w:rPr>
          <w:b/>
          <w:bCs/>
        </w:rPr>
        <w:t>Основная часть протокола</w:t>
      </w:r>
      <w:r>
        <w:rPr>
          <w:bCs/>
        </w:rPr>
        <w:t>– печатается через один одинарный межстрочный интервал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6) </w:t>
      </w:r>
      <w:r>
        <w:rPr>
          <w:b/>
          <w:bCs/>
        </w:rPr>
        <w:t>Подпись</w:t>
      </w:r>
      <w:r>
        <w:rPr>
          <w:bCs/>
        </w:rPr>
        <w:t xml:space="preserve"> – отделяется от основной части протокола 1-3 одинарными межстрочными интервалами и включает наименования: «Председатель», «Секретарь», их личной подписи, расшифровки подписи (инициалы и фамилия)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Наименование «Председатель», «Секретарь» печатается от левой границы текстового поля через одинарный межстрочный интервал. Расшифровка подписи располагается напротив наименования с пробелом между инициалами и фамилией и выравнивается по правому кра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2.3.5. </w:t>
      </w:r>
      <w:r>
        <w:rPr/>
        <w:t xml:space="preserve">Образец протокола приведен в </w:t>
      </w:r>
      <w:r>
        <w:rPr>
          <w:b/>
        </w:rPr>
        <w:t>Приложении № 3.</w:t>
      </w:r>
    </w:p>
    <w:p>
      <w:pPr>
        <w:pStyle w:val="Normal"/>
        <w:spacing w:before="280" w:after="280"/>
        <w:jc w:val="center"/>
        <w:rPr>
          <w:iCs/>
        </w:rPr>
      </w:pPr>
      <w:r>
        <w:rPr>
          <w:b/>
        </w:rPr>
        <w:t>2.4. Правила оформления служебных писем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iCs/>
        </w:rPr>
        <w:t xml:space="preserve">2.4.1. Служебные </w:t>
      </w:r>
      <w:r>
        <w:rPr/>
        <w:t>письма оформляются на общем бланке для письма,</w:t>
      </w:r>
      <w:r>
        <w:rPr>
          <w:bCs/>
        </w:rPr>
        <w:t xml:space="preserve"> печатаются шрифтом </w:t>
      </w:r>
      <w:r>
        <w:rPr>
          <w:bCs/>
          <w:lang w:val="en-US"/>
        </w:rPr>
        <w:t>TimesNewRoman</w:t>
      </w:r>
      <w:r>
        <w:rPr>
          <w:bCs/>
        </w:rPr>
        <w:t xml:space="preserve"> размером 12-14 и имеют следующие реквизиты: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1) </w:t>
      </w:r>
      <w:r>
        <w:rPr>
          <w:b/>
          <w:bCs/>
        </w:rPr>
        <w:t>Наименование органа местного самоуправления</w:t>
      </w:r>
      <w:r>
        <w:rPr>
          <w:bCs/>
        </w:rPr>
        <w:t xml:space="preserve"> на государственных языках Российской Федерации и Республики Адыге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2) </w:t>
      </w:r>
      <w:r>
        <w:rPr>
          <w:b/>
          <w:bCs/>
        </w:rPr>
        <w:t>Справочные данные органа местного самоуправления</w:t>
      </w:r>
      <w:r>
        <w:rPr>
          <w:bCs/>
        </w:rPr>
        <w:t xml:space="preserve"> – включают в себя почтовый адрес органа местного самоуправления, номер телефона и факса, при необходимости адрес электронной почты, адрес официального интернет-сайта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 xml:space="preserve">3) </w:t>
      </w:r>
      <w:r>
        <w:rPr>
          <w:b/>
          <w:bCs/>
        </w:rPr>
        <w:t>Регистрационный номер</w:t>
      </w:r>
      <w:r>
        <w:rPr>
          <w:bCs/>
        </w:rPr>
        <w:t xml:space="preserve"> – проставляется в соответствии с системой регистрации, принятой в </w:t>
      </w:r>
      <w:r>
        <w:rPr/>
        <w:t xml:space="preserve">администрации сельского поселения </w:t>
      </w:r>
      <w:r>
        <w:rPr>
          <w:bCs/>
        </w:rPr>
        <w:t>и присваивается после подписания служебного письма,</w:t>
      </w:r>
      <w:r>
        <w:rPr/>
        <w:t xml:space="preserve"> выравнивается по левому кра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</w:rPr>
        <w:t xml:space="preserve">4) </w:t>
      </w:r>
      <w:r>
        <w:rPr>
          <w:b/>
          <w:bCs/>
        </w:rPr>
        <w:t>Адресат</w:t>
      </w:r>
      <w:r>
        <w:rPr>
          <w:bCs/>
        </w:rPr>
        <w:t xml:space="preserve"> – </w:t>
      </w:r>
      <w:r>
        <w:rPr/>
        <w:t>указывается на верхней правой стороне бланка письма и выравнивается по правому краю. В качестве адресата могут быть организации, их структурные подразделения, должностные или физические лица. В состав реквизита «Адресат» может входить почтовый адрес. При адресовании письма в государственный орган, орган местного самоуправления, организацию указывают её наименование, затем почтовый адрес. При адресовании документа физическому лицу указывают фамилию и инициалы получателя, затем почтовый адрес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6) </w:t>
      </w:r>
      <w:r>
        <w:rPr>
          <w:b/>
        </w:rPr>
        <w:t>Текст</w:t>
      </w:r>
      <w:r>
        <w:rPr/>
        <w:t xml:space="preserve"> – излагается литературным языком с учетом особенностей официально-делового стиля, вида документа и его назначения в управленческой деятельности. </w:t>
      </w:r>
      <w:r>
        <w:rPr>
          <w:bCs/>
        </w:rPr>
        <w:t>В тексте возможно ссылка на номер и дату входящего документа, которая проставляется исполнителем при подготовке письма-ответ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В служебных письмах используют следующие формы изложения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от первого лица множественного числа («Просим предоставить информацию…», «Направляем на рассмотрение проект …»)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от первого лица единственного числа («считаю необходимым», «прошу выделить»)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от третьего лица единственного числа («Администрация сельского поселения « Чишминский сельсовет» не возражает», «Администрация сельского поселения « Бирский сельсовет» считает возможным»)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служебных письмах могут использоваться фразы этикетного характера «Уважаемый…!»– в начале письма, над текстом и «С уважением…» в заключительной части письма, перед подписью); этикетные фразы печатаются исполнителем при подготовке проекта письм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Если текст письма содержит несколько решений, выводов и т.п., в тексте выделяются разделы, подразделы, пункты, подпункты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7) </w:t>
      </w:r>
      <w:r>
        <w:rPr>
          <w:b/>
        </w:rPr>
        <w:t xml:space="preserve">Отметка о приложении </w:t>
      </w:r>
      <w:r>
        <w:rPr/>
        <w:t xml:space="preserve">– оформляется под текстом письма через один одинарный межстрочный интервал от текста от границы левого пол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8) </w:t>
      </w:r>
      <w:r>
        <w:rPr>
          <w:b/>
        </w:rPr>
        <w:t>Подпись</w:t>
      </w:r>
      <w:r>
        <w:rPr/>
        <w:t xml:space="preserve"> – в состав подписи входят: наименование должности лица, подписывающего письмо, личная подпись и ее расшифровка (инициалы и фамилия)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9) </w:t>
      </w:r>
      <w:r>
        <w:rPr>
          <w:b/>
        </w:rPr>
        <w:t>Отметка об исполнителе</w:t>
      </w:r>
      <w:r>
        <w:rPr/>
        <w:t xml:space="preserve"> – проставляется в левом нижнем углу лицевой стороны последнего листа письма размером шрифта </w:t>
      </w:r>
      <w:r>
        <w:rPr>
          <w:bCs/>
          <w:lang w:val="en-US"/>
        </w:rPr>
        <w:t>TimesNewRoman</w:t>
      </w:r>
      <w:r>
        <w:rPr>
          <w:bCs/>
        </w:rPr>
        <w:t xml:space="preserve"> № </w:t>
      </w:r>
      <w:r>
        <w:rPr/>
        <w:t>10-12 и состоит из должности, инициалов, фамилии исполнителя и номер его телефона. Например:</w:t>
      </w:r>
    </w:p>
    <w:p>
      <w:pPr>
        <w:pStyle w:val="Normal"/>
        <w:spacing w:before="280" w:after="280"/>
        <w:ind w:firstLine="720"/>
        <w:jc w:val="both"/>
        <w:rPr/>
      </w:pPr>
      <w:r>
        <w:rPr/>
        <w:t>Исп.: специалист 1 разряда И.О. Фамилия, тел.: 8 (12345) 1-23-45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/>
        <w:t xml:space="preserve">2.4.2. Образец письма приведен в </w:t>
      </w:r>
      <w:r>
        <w:rPr>
          <w:b/>
        </w:rPr>
        <w:t>Приложении № 4.</w:t>
      </w:r>
    </w:p>
    <w:p>
      <w:pPr>
        <w:pStyle w:val="Normal"/>
        <w:spacing w:before="280" w:after="280"/>
        <w:ind w:firstLine="708"/>
        <w:rPr>
          <w:bCs/>
        </w:rPr>
      </w:pPr>
      <w:r>
        <w:rPr>
          <w:b/>
          <w:bCs/>
        </w:rPr>
        <w:t>2.5.  Правила оформления положений, правил, инструкций, регламентов 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 xml:space="preserve">2.5.1. Положения, правила, инструкции и регламенты утверждаются, как правило, приложением к постановлению, распоряжению, которое оформляется в соответствии с пунктом 2.2 Инструкции или применяются как самостоятельные правовые акты, подписанные Главой администраци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Гриф утверждения документа располагается в правом верхнем углу, текст реквизита центрируется относительно самой длинной строки. Например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Глава сельского поселения </w:t>
            </w:r>
            <w:r>
              <w:rPr>
                <w:rFonts w:eastAsia="Calibri"/>
                <w:kern w:val="2"/>
                <w:lang w:eastAsia="en-US"/>
              </w:rPr>
              <w:t>Кусекеевский</w:t>
            </w:r>
            <w:r>
              <w:rPr/>
              <w:t xml:space="preserve"> сельсове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___ И.О. Фамил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</w:t>
            </w:r>
            <w:r>
              <w:rPr/>
              <w:t>(личная подпись)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/>
        <w:t xml:space="preserve">В установленных случаях личная подпись должностного лица в грифе «утверждения» заверяется оттиском печати администрации сельского поселения </w:t>
      </w:r>
      <w:r>
        <w:rPr>
          <w:rFonts w:eastAsia="Calibri"/>
          <w:kern w:val="2"/>
          <w:lang w:eastAsia="en-US"/>
        </w:rPr>
        <w:t>Кусекеевский</w:t>
      </w:r>
      <w:r>
        <w:rPr/>
        <w:t xml:space="preserve"> сельсовет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/>
        <w:t>Финансовые, кадровые, архивные документы, оформляются по формам, установленным соответствующими нормативными правовыми актами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Cs/>
        </w:rPr>
        <w:t xml:space="preserve">2.5.2. </w:t>
      </w:r>
      <w:r>
        <w:rPr>
          <w:b/>
          <w:bCs/>
        </w:rPr>
        <w:t>Регламент</w:t>
      </w:r>
      <w:r>
        <w:rPr>
          <w:bCs/>
        </w:rPr>
        <w:t xml:space="preserve"> – совокупность правил, определяющих порядок работы </w:t>
      </w:r>
      <w:r>
        <w:rPr/>
        <w:t>администрации сельского поселения</w:t>
      </w:r>
      <w:r>
        <w:rPr>
          <w:bCs/>
        </w:rPr>
        <w:t xml:space="preserve"> или его структурных подразделений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оложение </w:t>
      </w:r>
      <w:r>
        <w:rPr>
          <w:bCs/>
        </w:rPr>
        <w:t xml:space="preserve">– устанавливает системно-связанные между собой правила по вопросам, отнесенным к компетенции </w:t>
      </w:r>
      <w:r>
        <w:rPr/>
        <w:t>администрации сельского поселения</w:t>
      </w:r>
      <w:r>
        <w:rPr>
          <w:bCs/>
        </w:rPr>
        <w:t>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Правила –</w:t>
      </w:r>
      <w:r>
        <w:rPr>
          <w:bCs/>
        </w:rPr>
        <w:t xml:space="preserve"> устанавливают нормы и требования, обязательные для исполне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</w:rPr>
        <w:t>Инструкция –</w:t>
      </w:r>
      <w:r>
        <w:rPr>
          <w:bCs/>
        </w:rPr>
        <w:t xml:space="preserve"> определяет порядок осуществления какой-либо деятельности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2.5.3. Положения, правила, инструкции и регламенты печатаются на стандартных листах бумаги формата А4 и состоят из частей и пунктов, которые нумеруются цифрами с точкой и заголовков не имеют. Пункты могут подразделяться на подпункты, которые должны иметь буквенную или цифровую нумерацию. Значительные по объему положения могут делиться на главы, которые нумеруются римскими или арабскими цифрами и имеют заголовки. Таблицы, графики, карты, схемы, как правило, должны оформляться в виде самостоятельных приложений к положению, а соответствующие пункты положения должны иметь ссылки на эти приложения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2.5.4. Текст излагается от третьего лица единственного или множественного числа. Заголовок к тексту положений, правил, инструкций и регламентов отвечает на вопрос «О чём?»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Констатирующей частью служит раздел «Общие положения», в котором указываются основания разработки, назначение акта и сфера его распространения, ответственность за нарушение установленных правил и процедур, другие нормативные требования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</w:rPr>
        <w:t xml:space="preserve">2.6. Правила оформления проектов решений Совета депутатов сельского поселения </w:t>
      </w:r>
      <w:r>
        <w:rPr>
          <w:rFonts w:eastAsia="Calibri"/>
          <w:b/>
          <w:kern w:val="2"/>
          <w:lang w:eastAsia="en-US"/>
        </w:rPr>
        <w:t>Кусекеевский</w:t>
      </w:r>
      <w:r>
        <w:rPr>
          <w:b/>
          <w:bCs/>
        </w:rPr>
        <w:t xml:space="preserve"> сельсовет» 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 xml:space="preserve">2.6.1. Глава реализуя право правотворческой инициативы, рассматривает и вносит на сессию Совета сельского поселения </w:t>
      </w:r>
      <w:r>
        <w:rPr>
          <w:rFonts w:eastAsia="Calibri"/>
          <w:kern w:val="2"/>
          <w:lang w:eastAsia="en-US"/>
        </w:rPr>
        <w:t>Кусекеевский</w:t>
      </w:r>
      <w:r>
        <w:rPr>
          <w:bCs/>
        </w:rPr>
        <w:t xml:space="preserve"> сельсовет (далее по тексту – СД) проекты реше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 xml:space="preserve">2.6.2. Разработка проектов решений осуществляется сотрудниками </w:t>
      </w:r>
      <w:r>
        <w:rPr/>
        <w:t>администрации сельского поселения</w:t>
      </w:r>
      <w:r>
        <w:rPr>
          <w:bCs/>
        </w:rPr>
        <w:t xml:space="preserve">. Контроль выполнения пунктов решений, осуществляет сотрудники </w:t>
      </w:r>
      <w:r>
        <w:rPr/>
        <w:t>администрации сельского поселения</w:t>
      </w:r>
      <w:r>
        <w:rPr>
          <w:bCs/>
        </w:rPr>
        <w:t>, внесшие свои предложения по разработке решений.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>
          <w:bCs/>
        </w:rPr>
        <w:t>После подготовки проекта решений сотрудник администрации отправляет его на рассмотрение главе сельского поселения.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>
          <w:bCs/>
        </w:rPr>
        <w:t>2.6.3. Решение о внесении на сессию СД проекта решения принимается главой сельского посе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 xml:space="preserve">2.6.4. Проект решения печатается шрифтом </w:t>
      </w:r>
      <w:r>
        <w:rPr>
          <w:bCs/>
          <w:lang w:val="en-US"/>
        </w:rPr>
        <w:t>TimesNewRoman</w:t>
      </w:r>
      <w:r>
        <w:rPr>
          <w:bCs/>
        </w:rPr>
        <w:t xml:space="preserve"> размером 12-14 через одинарный межстрочный интервал на стандартных листах бумаги формата А4.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>
          <w:bCs/>
        </w:rPr>
        <w:t>2.6.5. Проект решения должен содержать следующие реквизиты: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 xml:space="preserve">1) </w:t>
      </w:r>
      <w:r>
        <w:rPr>
          <w:b/>
          <w:bCs/>
        </w:rPr>
        <w:t xml:space="preserve">Пометка «Проект решения» </w:t>
      </w:r>
      <w:r>
        <w:rPr>
          <w:bCs/>
        </w:rPr>
        <w:t xml:space="preserve">– печатается на первой странице проекта решения в пределах верхней и правой границ текстового поля размером шрифта 12 с прописной буквы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 xml:space="preserve">2) </w:t>
      </w:r>
      <w:r>
        <w:rPr>
          <w:b/>
          <w:bCs/>
        </w:rPr>
        <w:t>Название вида документа</w:t>
      </w:r>
      <w:r>
        <w:rPr>
          <w:bCs/>
        </w:rPr>
        <w:t xml:space="preserve"> – печатается размером шрифта 12 с прописной буквы, располагается по центру, отделяется двумя одинарными межстрочными интервалами от предыдущего реквизи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 xml:space="preserve">3) </w:t>
      </w:r>
      <w:r>
        <w:rPr>
          <w:b/>
          <w:bCs/>
        </w:rPr>
        <w:t xml:space="preserve">Заголовок </w:t>
      </w:r>
      <w:r>
        <w:rPr>
          <w:bCs/>
        </w:rPr>
        <w:t xml:space="preserve">– печатается полужирным начертанием, располагается по центу, отделяется 2 одинарными межстрочными интервалами от предыдущего реквизит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 xml:space="preserve">4) </w:t>
      </w:r>
      <w:r>
        <w:rPr>
          <w:b/>
          <w:bCs/>
        </w:rPr>
        <w:t xml:space="preserve">Текст </w:t>
      </w:r>
      <w:r>
        <w:rPr>
          <w:bCs/>
        </w:rPr>
        <w:t>– отделяется одним одинарным межстрочным интервалом от предыдущего реквизита. В зависимости от предмета и объема может содержать следующие структурные единицы: пункт и абзац. Пункт нумеруется  цифрами, часть пункта необходимо строить таким образом, чтобы она состояла из одного абзаца, начинающегося с прописной букв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>5)</w:t>
      </w:r>
      <w:r>
        <w:rPr>
          <w:b/>
          <w:bCs/>
        </w:rPr>
        <w:t xml:space="preserve"> Подпись</w:t>
      </w:r>
      <w:r>
        <w:rPr>
          <w:bCs/>
        </w:rPr>
        <w:t xml:space="preserve"> – отделяется от текста 1-3 одинарными межстрочными интервалами и включает подпись главы сельского поселения </w:t>
      </w:r>
      <w:r>
        <w:rPr>
          <w:rFonts w:eastAsia="Calibri"/>
          <w:kern w:val="2"/>
          <w:lang w:eastAsia="en-US"/>
        </w:rPr>
        <w:t>Кусекеевский</w:t>
      </w:r>
      <w:r>
        <w:rPr>
          <w:bCs/>
        </w:rPr>
        <w:t xml:space="preserve">  сельсове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</w:rPr>
        <w:t>2.7. Иные организационно-распорядительные документы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2.7.1. Грифом «УТВЕРЖДАЮ» («УТВЕРЖДЕНО», «УТВЕРЖДЕН», «УТВЕРЖДЕНА») может придаваться юридическая сила следующим документам: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- годовые планы, графики работы, графики предоставления отпусков, повестки заседаний комиссий, рабочих групп, совещаний, семинаров, советов (утверждаются главой администрации);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- должностные регламенты муниципальных служащих </w:t>
      </w:r>
      <w:r>
        <w:rPr/>
        <w:t xml:space="preserve">администрации сельского поселения </w:t>
      </w:r>
      <w:r>
        <w:rPr>
          <w:bCs/>
        </w:rPr>
        <w:t>(утверждаются главой администрации);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- финансово-хозяйственные документы: сметы, счета, ведомости, балансы, отчеты, акты передачи транспортных средств, оргтехники, акты списания имущества, акты ревизий, проверок, инвентаризации (утверждаются главой администрации)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- архивные документы: описи дел постоянного, долговременного (свыше 10 лет) хранения и по личному составу, акты передачи архивных дел на постоянное хранение, приема-передачи дел, акты уничтожения документов с истекшими сроками хранения (утверждаются главой администрации);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- иные документ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2.7.2. Гриф утверждения документа располагается в правом верхнем углу, текст реквизита центрируется относительно самой длинной строки. В установленных случаях личная подпись должностного лица в грифе «утверждения» заверяется оттиском печати администрации сельского поселения </w:t>
      </w:r>
      <w:r>
        <w:rPr>
          <w:rFonts w:eastAsia="Calibri"/>
          <w:kern w:val="2"/>
          <w:lang w:eastAsia="en-US"/>
        </w:rPr>
        <w:t>Кусекеевский</w:t>
      </w:r>
      <w:r>
        <w:rPr>
          <w:bCs/>
        </w:rPr>
        <w:t xml:space="preserve"> сельсовет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Cs/>
        </w:rPr>
        <w:t>2.7.3. Начальники отделов, осуществляющих оформление и согласование проектов организационно-распорядительных документов, несут персональную ответственность за нарушение установленных инструкцией прави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8. Оформление договоров, муниципальных контрак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удовых договоров, должностных инструкций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2.8.1. В </w:t>
      </w:r>
      <w:r>
        <w:rPr/>
        <w:t xml:space="preserve">администрации сельского поселения </w:t>
      </w:r>
      <w:r>
        <w:rPr>
          <w:bCs/>
        </w:rPr>
        <w:t>заключаются финансово-хозяйственные и иные гражданско-правовые договоры (далее по тексту – договоры), а также муниципальные контракты (далее по тексту – контракты) в соответствии с Федеральным законом от 5 апреля 2013 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 xml:space="preserve">2.8.2.  Договоры, контракты оформляются на стандартных листах бумаги формата А4 и составляются в количестве экземпляров по числу сторон. 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2.8.3. Трудовые договоры составляются в двух экземплярах по правилам и образцам, установленным Федеральным законом от 17 июля 2009 г. № 25-ФЗ «О муниципальной службе в Российской Федерации», Трудовым кодексом Российской Федерации, затем подписываются муниципальным служащим (работником) и представителем нанимателя: главой  администрации и заверяются оттиском печат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Один экземпляр трудового договора передается муниципальному служащему (работнику), второй помещается в его личное дело в соответствии с номенклатурой дел </w:t>
      </w:r>
      <w:r>
        <w:rPr/>
        <w:t>администрации сельского поселения</w:t>
      </w:r>
      <w:r>
        <w:rPr>
          <w:bCs/>
        </w:rPr>
        <w:t>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Cs/>
        </w:rPr>
        <w:t>2.8.4. Должностные инструкции оформляются в двух экземплярах, затем подписываются муниципальным служащим (работником) и представителем нанимателя: главы  администрации и заверяются оттиском печати. Должностные инструкции утверждаются главой  администрац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9. Правила оформления справок, докладных записок, объяснительных записок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9.1. В администрации сельского поселения применяются и используются для информационного обмена между должностными лицами, работниками следующие виды записок: 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справки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докладные записки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объяснительные записк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9.2. </w:t>
      </w:r>
      <w:r>
        <w:rPr>
          <w:b/>
        </w:rPr>
        <w:t>Справка</w:t>
      </w:r>
      <w:r>
        <w:rPr/>
        <w:t xml:space="preserve"> – документ, содержащий описание и подтверждение тех или иных фактов и событий. Справки бывают двух видов: с информацией о фактах и событиях служебного характера или выдаваемые заинтересованным гражданам и учреждениям для удостоверения того или иного юридического факта (о подтверждении места учебы и работы, о занимаемой должности, заработной плате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правки информационного характера составляются по запросу и представляются в установленные сроки. Справки, направляемые за пределы администрации сельского поселения, оформляются на общем бланке или белом листе форматом А4.  Справка должна объективно отражать состояние дел, поэтому ее составление требует тщательного сбора и проверки сведений, сопоставлений и анализа полученных данных. Подписывают справку лица, ее составлявшие и несущие ответственность за представленные данные.</w:t>
      </w:r>
      <w:r>
        <w:rPr>
          <w:bCs/>
        </w:rPr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9.3. </w:t>
      </w:r>
      <w:r>
        <w:rPr>
          <w:b/>
        </w:rPr>
        <w:t>Докладная записка</w:t>
      </w:r>
      <w:r>
        <w:rPr/>
        <w:t xml:space="preserve"> – документ, адресованный главе администрации, информирующий его о сложившейся ситуации, имевшем место явлении или факте, о выполненной работе, а также содержащей выводы и предложения составител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окладная записка готовится как по инициативе самого работника, так и по указанию руководства. Цель инициативной докладной записки – побудить руководителя принять определенное решение. Текст такой докладной записки четко делится на две части. В первой, констатирующей (описательной) излагаются имевшие место факты или описывается ситуация, во второй излагаются предложения, просьбы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Тексту докладной записки обязательно предшествует заголовок, начинающийся с предлога «О» («Об»)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9.4. </w:t>
      </w:r>
      <w:r>
        <w:rPr>
          <w:b/>
        </w:rPr>
        <w:t>Объяснительная записка</w:t>
      </w:r>
      <w:r>
        <w:rPr/>
        <w:t xml:space="preserve"> – документ, поясняющий содержание отдельных положений основного документа (плана, отчета, проекта) или объясняющий причины какого-либо события, факта, поступк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бъяснительные записки по содержанию можно разделить на две группы. К первой относятся документы, чаще всего сопровождающие основной документ и поясняющие содержание основного документа. Вторую группу составляют объяснительные записки по поводу каких-либо происшествий, сложившихся ситуаций, поступков и поведения отдельных работников. Текст таких записок должен быть убедительным, содержать неопровержимые доказательства. Они оформляются на чистых листах бумаги и подписываются составителем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>2.10.   Организация приема и передачи документов с использованием средств факсимильной связи и электронной почты.</w:t>
      </w:r>
      <w:r>
        <w:rPr>
          <w:b/>
          <w:bCs/>
        </w:rPr>
        <w:t xml:space="preserve"> Особенности работы с электронными документами</w:t>
      </w:r>
      <w:r>
        <w:rPr>
          <w:b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/>
        <w:t>2.10.1. Средства факсимильной связи предназначаются для оперативной передачи и приема документов, и служебных материалов организациям (от организаций)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 использованием средств факсимильной связи могут быть переданы материалы текстового, табличного или графического характера, исполненные типографским, машинописным или рукописным способом в черном или темно-синем цвете с четким и контрастным изображением (первые экземпляры или их ксерокопии) на белой бумаге со шрифтом размером не менее Times New Roman № 8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тветственность за содержание информации, передаваемой по средствам факсимильной связи, возлагается на исполнителя, подготовившего факсограмму для передач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0.2. Для передачи и получения информации может использоваться электронная почта внутри администрации сельского посе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Электронные сообщения, посылаемые по электронной почте, исполняются аналогично документам на бумажных носителях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0.3. Порядок работы с электронными документами предусматривает создание, получение, обработку, хранение и использование электронных документов, а также порядок отправки, получ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0.4. Составление, оформление и согласование проектов электронных документов осуществляется по общим правилам делопроизводства, установленным в отношении аналогичных документов на бумажном носителе. Электронный документ должен иметь реквизиты, установленные для аналогичного документа на бумажном носителе, за исключением оттиска печа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0.5. Для подтверждения подлинности электронных документов в администрации сельского поселения используются электронные цифровые подпис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сле отправки электронного документа, заверенного электронной подписью уполномоченного должностного лица, досылки адресату его копии на б</w:t>
      </w:r>
      <w:r>
        <w:rPr>
          <w:spacing w:val="1"/>
        </w:rPr>
        <w:t xml:space="preserve">умажном носителе, как правило, не требуется, за исключением ответов на обращения граждан, поступивших по информационно-телекоммуникационным каналам, на которые в соответствии с Федеральным законом от </w:t>
      </w:r>
      <w:r>
        <w:rPr/>
        <w:t>2 мая 2006 г. № 59-ФЗ «О порядке рассмотрения обращений граждан в Российской Федерации, заявителю дается письменный ответ, направляемый по почтовому адресу, указанному в обращени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ПЕРЕМЕЩЕНИЯ ДОКУМЕНТОВ В АДМИНИСТРАЦИИ СЕЛЬСКОГО ПОСЕЛЕНИЯ (</w:t>
      </w:r>
      <w:r>
        <w:rPr>
          <w:b/>
          <w:bCs/>
          <w:caps/>
        </w:rPr>
        <w:t>Документооборот)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</w:rPr>
        <w:t xml:space="preserve">3.1. </w:t>
      </w:r>
      <w:r>
        <w:rPr>
          <w:b/>
          <w:bCs/>
        </w:rPr>
        <w:t>Организация документооборота</w:t>
      </w:r>
      <w:r>
        <w:rPr>
          <w:bCs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1.1.Перемещение документов в администрации сельского поселения с момента их создания или получения до завершения исполнения, отправки или сдачи на хранение образует </w:t>
      </w:r>
      <w:r>
        <w:rPr>
          <w:b/>
        </w:rPr>
        <w:t>документооборот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1.2. Порядок прохождения документов и операции, производимые с ними в администрации сельского поселения, регламентируются настоящей инструкцией, Уставом, должностными инструкциями работников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1.3. В администрации сельского поселения выделяются следующие документопотоки: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а) поступающая (входящая) документац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б) отправляемая (исходящая) документация;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/>
        <w:t>в) внутренняя документация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</w:rPr>
        <w:t>3.2. Прием, обработка, регистрация и распределение поступающей корреспонденции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3.2.1.Доставка документов в </w:t>
      </w:r>
      <w:r>
        <w:rPr/>
        <w:t>администрации сельского поселения</w:t>
      </w:r>
      <w:r>
        <w:rPr>
          <w:bCs/>
        </w:rPr>
        <w:t xml:space="preserve"> осуществляется средствами почтовой связи, по каналам электрической связи (факсимильной и по электронной почте с использованием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 xml:space="preserve">С помощью почтовой связи в </w:t>
      </w:r>
      <w:r>
        <w:rPr/>
        <w:t>администрацию сельского поселения</w:t>
      </w:r>
      <w:r>
        <w:rPr>
          <w:bCs/>
        </w:rPr>
        <w:t xml:space="preserve"> доставляется корреспонденция в виде простых и заказных писем, бандеролей, пакетов и печатных изданий; по каналам электрической связи поступают телеграммы, телефонограммы, факсимильные сообщения и документы в электронном виде на электронную почту </w:t>
      </w:r>
      <w:r>
        <w:rPr/>
        <w:t>администрации сельского поселения</w:t>
      </w:r>
      <w:r>
        <w:rPr>
          <w:bCs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2.2.Прием, обработка, регистрация и распределение поступающей в администрацию сельского поселения корреспонденции осуществляется специалистом администрации ответственным за входящую и исходящую корреспонденцию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окументы, поступившие в администрацию сельского поселения в рабочее время, проходят первичную обработку, регистрируются в день поступления в журнале регистрации, при поступлении в нерабочее время – на следующий рабочий день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окументы, поступившие с отметками «Срочно», «Оперативно» и др. передаются на регистрацию незамедлительно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2.3.Перед вскрытием почтовых отправлений проверяется сохранность их упаковки и правильность доставки. Ошибочно доставленная корреспонденция возвращается почтовому отделению или пересылается надлежащему адресату. Заказная корреспонденция сверяется с записями почтовых реестров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</w:t>
      </w:r>
      <w:r>
        <w:rPr/>
        <w:t xml:space="preserve">3.2.4.Регистрации подлежат все документы, требующие учета, исполнения и последующего использования. 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/>
        <w:t xml:space="preserve">После регистрации специалист администрации, ответственным за входящую и исходящую корреспонденцию,  передает поступившие документы на рассмотрение главе администрации, который после их изучения проставляет в верхнем левом углу каждого документа  резолюцию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</w:rPr>
        <w:t>Резолюция -</w:t>
      </w:r>
      <w:r>
        <w:rPr>
          <w:bCs/>
        </w:rPr>
        <w:t xml:space="preserve">  включает инициалы и фамилию исполнителя, содержание поручения, срок исполнения,  подпись главы администрац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Без предварительного рассмотрения передаются по назначению документы, адресованные непосредственно должностным лицам.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/>
        <w:t>Рассмотренные главой администрации документы возвращаются специалисту администрации ответственному за входящую и исходящую корреспонденцию. Специалист администрации под подпись отдает входящие документы исполнителя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>Пометка о контроле</w:t>
      </w:r>
      <w:r>
        <w:rPr/>
        <w:t xml:space="preserve"> включает в себя слово «контроль», срок, до которого должно быть исполнено поручение и подпись специалист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одлинник документа остается у специалиста администрации ответственного за входящую и исходящую корреспонденцию, исполнителям передаются коп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2.5. Перечень документов, не подлежащих регистрации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оздравительные письм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ригласительные билеты;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/>
        <w:t>- печатные издания (книги, журналы, бюллетени)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3. Организация обработки и передачи отправляемых документов 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3.1. Исходящие документы за подписью главы администрации подлежат единой регистрации специалистом администрации ответственным за входящую и исходящую корреспонденцию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/>
        <w:t xml:space="preserve">3.3.2. Реквизиты исходящих документов (писем) оформляются в соответствии с правилами, установленными разделом </w:t>
      </w:r>
      <w:r>
        <w:rPr>
          <w:lang w:val="en-US"/>
        </w:rPr>
        <w:t>II</w:t>
      </w:r>
      <w:r>
        <w:rPr/>
        <w:t xml:space="preserve"> инструкции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 xml:space="preserve">3.3.3. Исходящие документы передаются </w:t>
      </w:r>
      <w:r>
        <w:rPr/>
        <w:t xml:space="preserve">специалисту администрации ответственному за входящую и исходящую корреспонденцию </w:t>
      </w:r>
      <w:r>
        <w:rPr>
          <w:bCs/>
        </w:rPr>
        <w:t xml:space="preserve">надлежащим образом оформленными, с указанием почтового адреса, электронного адреса или с указанием на рассылку для </w:t>
      </w:r>
      <w:r>
        <w:rPr/>
        <w:t>обработки документов для отправки почтовой связью.</w:t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</w:rPr>
        <w:t>Неправильно или небрежно оформленные документы возвращаются сотрудникам администрации сельского посел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3.4.Исходящая корреспонденция за подписью главы администрации может отправляться почтовой, электронной, факсимильной связью. Документы отправляются в конвертах. На конвертах указываются адресат, его почтовый индекс и адрес. Документы, отправляемые одновременно на один адрес, могут быть вложены в один конверт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/>
        <w:t xml:space="preserve">Заказными письмами и бандеролями направляются особо важные, срочные документы, исполнительные листы и организационно-распорядительные документы </w:t>
      </w:r>
      <w:r>
        <w:rPr>
          <w:bCs/>
        </w:rPr>
        <w:t>администрации сельского поселения</w:t>
      </w:r>
      <w:r>
        <w:rPr/>
        <w:t>, требующие письменного подтверждения почтовым отделением факта их рассылки и/или получения адресатом.</w:t>
      </w: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</w:rPr>
        <w:t>3.4.  Прием и обработка документов, поступающих по каналам электронной почты и факсимильной связи</w:t>
      </w:r>
      <w:r>
        <w:rPr/>
        <w:t> 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4.1. Электронная почта – один из компонентов системы автоматизации документооборота, средство доставки, отправки информации и ее передачи между пользователям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4.2. Электронные сообщения, посылаемые по электронной почте, исполняются аналогично документам на бумажных носителях, при наличии определенной специфики в процессе исполн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4.3. Отправитель электронного сообщения запускает программу отправки почты и создает файл сообщения, указывает его имя, дату и время отправки. Сообщения можно вводить и редактировать с помощью текстовых редакторов. Электронные сообщения передаются адресатам в соответствии с указателем на рассылку.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/>
        <w:t>3.4.4. При передаче и приеме текстов служебных документов по каналам факсимильной связи необходимо руководствоваться тем, что объем передаваемого документа (текста, графического изображения), выполненного на бумаге формата А4 черным цветом, не должен превышать пяти листов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V</w:t>
      </w:r>
      <w:r>
        <w:rPr>
          <w:b/>
          <w:caps/>
        </w:rPr>
        <w:t>. Контроль исполнения документов</w:t>
      </w:r>
      <w:r>
        <w:rPr>
          <w:b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/>
        <w:t>4.1. Контроль исполнения включает в себя: постановку на контроль, предварительную проверку и регулирование хода исполнения, снятие с контроля, направление исполненного документа в дело, учет, обобщение и анализ хода и результатов исполнения документов, информирование руководства в целях своевременного и качественного исполнения поручений, зафиксированных в документах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.2. Контролю подлежат все зарегистрированные документы, требующие исполнени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4.3. Контроль исполнения документов строится на базе регистрационных данных. Сроки исполнения документов исчисляются в календарных днях: поступивших из вышестоящих органов государственной власти и внутренних – с даты подписания (утверждения) документа, а поступивших из других органов исполнительной власти, организаций и обращений граждан – с даты их поступл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роки исполнения документов определяется, исходя из срока, установленного организацией, направившей документ, или сроков, установленных законодательством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окументы подлежат исполнению в следующие сроки: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с конкретной датой исполнения – в указанный срок;</w:t>
      </w:r>
    </w:p>
    <w:p>
      <w:pPr>
        <w:pStyle w:val="Normal"/>
        <w:spacing w:before="280" w:after="280"/>
        <w:ind w:firstLine="720"/>
        <w:jc w:val="both"/>
        <w:rPr/>
      </w:pPr>
      <w:r>
        <w:rPr/>
        <w:t>2) без указания конкретной даты исполнения, имеющие в тексте пометку «срочно» – исполняются в 3-дневный срок; имеющие пометку «оперативно» – в 10-дневный срок, остальные – в срок не более месяц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3) по депутатским запросам – не позднее, чем через 15 дней со дня получен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4) по поручениям Правительства Республики Башкортостан, а также по проектам постановлений и распоряжений Правительства Республики Башкортостан, поступившим от ответственного исполнителя на согласование – до 10 дне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5) по обращениям граждан – до одного месяца со дня регистрации;</w:t>
      </w:r>
    </w:p>
    <w:p>
      <w:pPr>
        <w:pStyle w:val="Normal"/>
        <w:spacing w:before="280" w:after="280"/>
        <w:ind w:firstLine="720"/>
        <w:jc w:val="both"/>
        <w:rPr/>
      </w:pPr>
      <w:r>
        <w:rPr/>
        <w:t>6) по протесту прокурора – не позднее чем в 10-дневный срок с момента поступлен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7) по представлению прокурора – до одного месяца со дня регистрации;</w:t>
      </w:r>
    </w:p>
    <w:p>
      <w:pPr>
        <w:pStyle w:val="Normal"/>
        <w:spacing w:before="280" w:after="280"/>
        <w:ind w:firstLine="720"/>
        <w:jc w:val="both"/>
        <w:rPr/>
      </w:pPr>
      <w:r>
        <w:rPr/>
        <w:t>8) по судебным решениям – в сроки, установленные судебным решением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Если последний срок исполнения документа приходится на нерабочий день, то документ подлежит исполнению не позднее рабочего дня, предшествующего нерабочему дню.</w:t>
      </w:r>
    </w:p>
    <w:p>
      <w:pPr>
        <w:pStyle w:val="Normal"/>
        <w:spacing w:before="280" w:after="280"/>
        <w:ind w:firstLine="720"/>
        <w:jc w:val="both"/>
        <w:rPr/>
      </w:pPr>
      <w:r>
        <w:rPr/>
        <w:t>4.4. При необходимости изменения срока исполнения документа ответственный исполнитель представляет на имя главы администрации, давшего поручение, мотивированную просьбу о его продлении не позднее 3-х дней до истечения этого срок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одление срока исполнения поручения Главы Республики Башкортостан или Правительства Республики Башкортостан допускается в исключительных случаях, когда исполнение поручения невозможно осуществить в указанный срок по объективным причинам. В этом случае </w:t>
      </w:r>
      <w:r>
        <w:rPr>
          <w:bCs/>
        </w:rPr>
        <w:t>администрация сельского поселения</w:t>
      </w:r>
      <w:r>
        <w:rPr/>
        <w:t xml:space="preserve"> представляет автору поручения мотивированные предложения о продлении срока с указанием планируемой даты исполнения. Такие предложения представляются не позднее чем в 10-дневный срок с даты подписания поручения. Сроки исполнения срочных и оперативных поручений не продлеваютс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иостанавливать исполнение документов, а также отменять их имеет право только вышестоящие органы или организация-автор документ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4.5. При уходе в отпуск, выбытии в командировку, в случае болезни, увольнении или перемещении, работник, ответственный за контроль исполнения документов, обязан передать другому работнику по согласованию с главой  сельского поселения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/>
        <w:t>4.6. Документ считается исполненным и снимается с контроля после фактического выполнения поручений по существу, документированного подтверждения исполнения и сообщения результатов заинтересованным организациям и лицам или, если в представленных по нему материалах о выполнении не дано дополнительных поручений и материалы не возвращены на доработку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РАССМОТРЕНИЕ </w:t>
      </w:r>
      <w:r>
        <w:rPr>
          <w:b/>
          <w:bCs/>
          <w:caps/>
        </w:rPr>
        <w:t>обращениЙ (жалоб, предложений) граждан</w:t>
      </w: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1. Общие требования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1.1. Работа с обращениями граждан регламентирована Федеральным законом от 2 мая 2006 г. № 59-ФЗ «О порядке рассмотрения обращений граждан Российской Федерации» и ст.18 Устава МО «</w:t>
      </w:r>
      <w:r>
        <w:rPr>
          <w:rFonts w:eastAsia="Calibri"/>
          <w:kern w:val="2"/>
          <w:lang w:eastAsia="en-US"/>
        </w:rPr>
        <w:t>Кусекеевский</w:t>
      </w:r>
      <w:r>
        <w:rPr/>
        <w:t xml:space="preserve"> сельсовет» возлагается на сотрудника администрации, ответственного за делопроизводство.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1.2. Личный прием граждан осуществляют глава администрации. Если во время приема невозможно решить поставленные вопросы, от посетителя принимается письменное обращение, которое после регистрации передается в установленном порядке соответствующему специалисту на исполнени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Если поставленные вопросы не входят в компетенцию </w:t>
      </w:r>
      <w:r>
        <w:rPr>
          <w:bCs/>
        </w:rPr>
        <w:t>администрации сельского поселения</w:t>
      </w:r>
      <w:r>
        <w:rPr/>
        <w:t>, ему разъясняет его право обратиться в соответствующие организац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1.3 Обращение, не содержащее сведений о фамилии, имени и отчестве, а также данных о месте жительства, работы или учебы заявителя, признается анонимным и рассмотрению не подлежит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се поступающие в </w:t>
      </w:r>
      <w:r>
        <w:rPr>
          <w:bCs/>
        </w:rPr>
        <w:t>администрацию сельского поселения</w:t>
      </w:r>
      <w:r>
        <w:rPr/>
        <w:t xml:space="preserve"> предложения, заявления и жалобы граждан должны быть зарегистрированы в день их поступления в специальном регистрационно-контрольном журнале. Конверты к ним сохраняются в тех случаях, когда только по ним можно установить адрес отправителя или, когда дата почтового штемпеля необходима для подтверждения времени отправления и получения предложения, заявления и жалобы, а также в других необходимых случаях. При личном приеме граждан их письменные и устные предложения, заявления и жалобы также подлежат регистрации в день их поступл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осле регистрации, письма передаются руководству на рассмотрение. Резолюция руководства должна быть конкретной, с указанием ответственного исполнителя и даты исполн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едложения, заявления и жалобы граждан, на которые даются промежуточные ответы, с контроля не снимаются. Предложения, заявления и жалобы граждан считаются разрешенными, если рассмотрены все поставленные в них вопросы, по ним приняты необходимые меры и даны исчерпывающие ответы, соответствующие действующему законодательству. Ответ может быть дан в письменной или устной форм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ответе обязательно указываются фамилия исполнителя и номер служебного телефона. Исходящий номер ответа состоит из регистрационного номера и даты отправл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1.4. Сотрудник администрации, ответственный за делопроизводство по обращениям граждан, осуществляет постоянный контроль за соблюдением сроков рассмотрения поступающих предложений, заявлений и жалоб граждан.</w:t>
      </w:r>
      <w:r>
        <w:rPr>
          <w:b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</w:rPr>
        <w:t>5.2.  Сроки рассмотрения писем граждан</w:t>
      </w:r>
      <w:r>
        <w:rPr>
          <w:b/>
          <w:i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2.1. Предложения, заявления и жалобы граждан, не требующие дополнительного изучения и проверки, рассматриваются в срок до 1 месяца со дня регистрац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2.2. В тех случаях, когда для рассмотрения заявления или жалобы необходимо проведение специальной проверки, истребование дополнительных материалов и принятие других мер, сроки рассмотрения могут быть продлены руководством, но не более чем на один месяц, с сообщением об этом лицу, подавшему заявление или жалобу.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/>
        <w:t>5.2.3. Нарушение установленного порядка рассмотрения писем граждан, бюрократическое отношение к ним, волокита, а также преследование граждан в связи с подачей жалоб, либо за содержащуюся в них критику, влекут в отношении виновных должностных лиц ответственность в соответствии с действующим законодательством.</w:t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ГОТОВКА И УТВЕРЖДЕНИЕ НОМЕНКЛАТУРЫ ДЕЛ </w:t>
      </w:r>
    </w:p>
    <w:p>
      <w:pPr>
        <w:pStyle w:val="Normal"/>
        <w:keepNext w:val="true"/>
        <w:spacing w:before="280" w:after="280"/>
        <w:jc w:val="center"/>
        <w:rPr>
          <w:b/>
          <w:b/>
        </w:rPr>
      </w:pPr>
      <w:r>
        <w:rPr>
          <w:b/>
        </w:rPr>
        <w:t>6.1. Порядок составления номенклатуры дел</w:t>
      </w:r>
    </w:p>
    <w:p>
      <w:pPr>
        <w:pStyle w:val="Normal"/>
        <w:keepNext w:val="true"/>
        <w:spacing w:before="280" w:after="280"/>
        <w:ind w:firstLine="720"/>
        <w:jc w:val="both"/>
        <w:rPr>
          <w:bCs/>
        </w:rPr>
      </w:pPr>
      <w:r>
        <w:rPr/>
        <w:t xml:space="preserve">6.1.1. </w:t>
      </w:r>
      <w:r>
        <w:rPr>
          <w:b/>
        </w:rPr>
        <w:t>Номенклатура дел</w:t>
      </w:r>
      <w:r>
        <w:rPr/>
        <w:t xml:space="preserve"> – систематизированный перечень заголовков (наименований) дел в администрации сельского поселения с указанием сроков их хранения, в установленном Инструкцией порядк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</w:rPr>
        <w:t>6.1.2. Н</w:t>
      </w:r>
      <w:r>
        <w:rPr/>
        <w:t>е включаются в номенклатуру дел печатные издания, сборники, справочники, бюллетени и тому подобные информационные и периодические изда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1.3. Основными требованиями при составлении номенклатуры дел являются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раздельная группировка документов постоянного и временного хранен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конкретная и четкая формулировка заголовков дел, полностью отражающая состав и содержание документов в деле, исключающая в дальнейшем возможность группировки в дела документов, не соответствующих содержанию и сроку хранен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 применение единой системы индексаци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умерация дел должна быть валовой, индекс дела должен состоять из порядкового номера дела. Порядок расположения каждого дела внутри разделов определяется степенью его важности, сроком хран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сновные правила составления заголовков дел следующие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кратко и четко формулировать заголовок. Заголовки дел типа «Разная переписка», «Руководящие материалы» и тому подобные не допускаютс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в заголовках дел, содержащих переписку, следует уточнять с кем и по какому вопросу или группе однородных вопросов она ведетс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в заголовках дел, содержащих отчетную или плановую документацию следует указывать периодичность и характер этой документации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в заголовки дел, сформированных из статистических отчетов, необходимо включать название отчета (форму), номер или условное обозначение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термин «документы» употреблять в заголовках дел в тех случаях, когда в дело объединяются разные виды документов по одному и тому же вопросу, при этом в скобках указывается три-четыре вида документов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роки хранения документов определяют, исходя из научной и практической ценности документов в соответствии с действующими типовыми и ведомственными перечнями документов. Согласно перечням существуют сроки хранения дел – постоянный, временный (свыше 10 лет), временный (до 10 лет). Помимо этого, некоторые документы хранятся «до минования надобности», «до замены новыми»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екоторые дела наряду со сроками хранения могут иметь отметку «ЭПК». Это означает, что по окончанию делопроизводственного года дело должно быть подвергнуто экспертизе ценности, с возможным выделением некоторых документов на постоянное хранени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ела по вопросам, которые не разрешены в течение одного года, являются «переходящими» и вносятся в номенклатуру каждого года с одним и тем же наименованием и с одним и тем же индексом в течение срока, необходимого для разрешения вопрос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1.4.  При составлении номенклатуры дел в каждом разделе следует оставлять несколько свободных номеров для включения дел, которые могут быть дополнительно заведены в течение год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конце номенклатуры дел делается итоговая запись о категориях и количестве заведенных дел.</w:t>
      </w:r>
      <w:r>
        <w:rPr>
          <w:b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</w:rPr>
        <w:t>6.2.  Правила формирования и хранения дел</w:t>
      </w:r>
      <w:r>
        <w:rPr>
          <w:b/>
          <w:i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2.1.  Исполненные и правильно оформленные документы группируются в дела в строгом соответствии с номенклатурой дел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Формирование и хранение дел организуется так, чтобы обеспечивалась полная сохранность документов и возможность их быстрого использова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и формировании дел необходимо соблюдать следующие требования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равильно помещать документы в то или иное дело, проверять соответствие содержания подшиваемых документов заголовку дел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раздельно группировать в дела документы постоянного и временного сроков хранен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группировать в дела документы одного делопроизводственного года, за исключением дел, продолжение которых более одного года вызывается необходимостью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систематизировать документы внутри дела по хронологии или в порядке разрешения вопроса, при этом документ-ответ должен располагаться после документа-запроса. При хронологическом порядке расположения документов постоянного срока хранения наиболее ранние документы помещать в начале дел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группировать в дела документы со всеми приложениями и дополнительными материалами. Приложения большого объема можно формировать в отдельный том этого же дел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роверять правильность оформления документов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не допускать подшивки в дела лишних и дублетных экземпляров, а также неисполненных, неоформленных и подлежащих возвращению документов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2.3. Объем каждого дела не должен превышать 300 листов. При наличии большого количества листов дело подразделяется на том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2.4.  С момента заведения и до передачи в архив дела хранятся по месту их формирования. Начальники отделов и сотрудники, отвечающие за делопроизводство, обязаны обеспечивать сохранность документов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2.5.  Изъятие и выдача каких-либо документов из дел не разрешается. В исключительных случаях такое изъятие может проводиться с разрешения руководства с обязательным оставлением в деле заверенной копии изъятого документа и вложением акта о причинах изъятия подлинника.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/>
        <w:t>6.2.6.  Лица, виновные в нарушении установленных правил хранения служебных документов, могут быть привлечены к дисциплинарной ответственности в установленном порядке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ГОТОВКА ДЕЛ К ПОСЛЕДУЮЩЕМУ ХРАНЕНИЮ И ИСПОЛЬЗОВАНИЮ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7.1. Оформление и передача дел в архив</w:t>
      </w:r>
    </w:p>
    <w:p>
      <w:pPr>
        <w:pStyle w:val="Normal"/>
        <w:spacing w:before="280" w:after="280"/>
        <w:ind w:firstLine="720"/>
        <w:jc w:val="both"/>
        <w:rPr/>
      </w:pPr>
      <w:r>
        <w:rPr/>
        <w:t>7.1.1.  После проведения научно-технической обработки документов (один раз в 3 года) документы оформляются для последующего их хранения в архиве. Дела постоянного хранения и по личному составу подлежат полному оформлению, дела временного срока хранения – частичному оформлению.</w:t>
      </w:r>
    </w:p>
    <w:p>
      <w:pPr>
        <w:pStyle w:val="Normal"/>
        <w:spacing w:before="280" w:after="280"/>
        <w:ind w:firstLine="720"/>
        <w:jc w:val="both"/>
        <w:rPr/>
      </w:pPr>
      <w:r>
        <w:rPr/>
        <w:t>7.1.2.  Полное оформление дел предусматривает: подшивку или переплет дела, нумерацию листов в деле и составление заверительного листа; оформление листа использования, внутренней описи к документам дела; оформление всех элементов обложки дел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7.1.3. Документы постоянного и временного (свыше 10 лет) срока хранения подшивают в дела на 4 прокола в твердую обложку из картона или переплетаются с учетом возможности свободного чтения текста, дат, резолюций на них.</w:t>
      </w:r>
    </w:p>
    <w:p>
      <w:pPr>
        <w:pStyle w:val="Normal"/>
        <w:spacing w:before="280" w:after="280"/>
        <w:ind w:firstLine="720"/>
        <w:jc w:val="both"/>
        <w:rPr/>
      </w:pPr>
      <w:r>
        <w:rPr/>
        <w:t>7.1.4. Все листы в деле должны быть пронумерованы черным графитным карандашом в правом верхнем углу, не задевая текста. Листы дела, разделенного на тома, нумеруются по каждому тому раздельно. Лист, пришитый за один край, нумеруется как один лист, сложенный вдвое и пришитый за середину – как два лист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Фактически имеющееся количество листов в деле выносится на обложку дела и в заверительный лист, помещенный в конце дел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бложка дела постоянного, временного (свыше 10 лет) хранения и по личному составу оформляется по установленной форме. На обложке дела указываются реквизиты: наименование администрации сельского поселения, наименование структурного подразделения; номер (индекс) дела; заголовок дела; дата дела (тома, части); количество листов в деле; срок хранения дел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7.1.5.  Передача дел в архив производится через 3года после завершения их в делопроизводстве по описям. Описи дел составляются в четырех экземплярах. Три экземпляра передаются в архив, а один экземпляр хранится в администрации сельского поселения. При приеме дел проверяется правильность оформления и описания в опис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2. Уничтожение документов и дел с истекшими сроками хран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1. Инструкция устанавливает порядок отбора документов с истекшими сроками хранения к уничтожению, порядок составления актов о выделении документов к уничтожению, их согласования и утвер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2. После отбора документов к уничтожению, сроки хранения которых истекли, за соответствующий период времени оформляются актом о выделении документов к уничт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3. Дела включаются в акт, если установленный для них срок хранения истек к 01 января года, в котором составлен акт (например, законченные в 2010 году дела с 3-летним сроком хранения могут быть включены в акт, составленный не ранее 01 января 2014 год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2.4. Акт о выделении к уничтожению документов, не подлежащих хранению, составляется на дела всей </w:t>
      </w:r>
      <w:r>
        <w:rPr/>
        <w:t>администрации сельского поселения</w:t>
      </w:r>
      <w:r>
        <w:rPr>
          <w:color w:val="000000"/>
        </w:rPr>
        <w:t xml:space="preserve"> (при этом дела каждого отдела составляют самостоятельную группу заголовков, а заголовки однородных дел, отобранных к уничтожению, могут быть внесены в акт под общим заголовком с указанием количества дел, отнесенных к данной групп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бор документов к уничтожению и составление акта о выделении документов к уничтожению производится после составления сводных описей дел постоянного хранения за этот же период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/>
      </w:pPr>
      <w:bookmarkStart w:id="3" w:name="bookmark0"/>
      <w:r>
        <w:rPr/>
        <w:t>Приложение №1</w:t>
      </w:r>
    </w:p>
    <w:p>
      <w:pPr>
        <w:pStyle w:val="Normal"/>
        <w:suppressAutoHyphens w:val="true"/>
        <w:spacing w:before="0" w:after="0"/>
        <w:contextualSpacing/>
        <w:jc w:val="right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</w:t>
      </w:r>
      <w:r>
        <w:rPr>
          <w:rFonts w:eastAsia="Calibri"/>
          <w:kern w:val="2"/>
          <w:sz w:val="22"/>
          <w:szCs w:val="22"/>
          <w:lang w:eastAsia="en-US"/>
        </w:rPr>
        <w:t xml:space="preserve">к постановлению администрации сельского поселения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kern w:val="2"/>
          <w:lang w:eastAsia="en-US"/>
        </w:rPr>
        <w:t>Кусекеевский</w:t>
      </w:r>
      <w:r>
        <w:rPr>
          <w:rFonts w:eastAsia="Calibri"/>
          <w:kern w:val="2"/>
          <w:sz w:val="22"/>
          <w:szCs w:val="22"/>
          <w:lang w:eastAsia="en-US"/>
        </w:rPr>
        <w:t xml:space="preserve"> сельсовет муниципальн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Бирский район Республики Башкортостан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от 02 сентября 2019 г. № 54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110"/>
      </w:tblGrid>
      <w:tr>
        <w:trPr>
          <w:trHeight w:val="1969" w:hRule="atLeast"/>
        </w:trPr>
        <w:tc>
          <w:tcPr>
            <w:tcW w:w="4077" w:type="dxa"/>
            <w:tcBorders>
              <w:bottom w:val="double" w:sz="12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2"/>
                <w:szCs w:val="22"/>
              </w:rPr>
            </w:pPr>
            <w:r>
              <w:rPr>
                <w:rFonts w:cs="Bash" w:ascii="Bash" w:hAnsi="Bash"/>
                <w:b/>
                <w:sz w:val="22"/>
                <w:szCs w:val="22"/>
              </w:rPr>
              <w:t>БOРO РАЙОНЫ МУНИЦИПАЛЬ РАЙОНЫНЫ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К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К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ХАКИМИ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 xml:space="preserve">ТЕ 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b/>
                <w:b/>
                <w:spacing w:val="-20"/>
                <w:sz w:val="22"/>
                <w:szCs w:val="22"/>
              </w:rPr>
            </w:pP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452470, </w:t>
            </w:r>
            <w:r>
              <w:rPr>
                <w:rFonts w:cs="Bash" w:ascii="Bash" w:hAnsi="Bash"/>
                <w:sz w:val="22"/>
                <w:szCs w:val="22"/>
              </w:rPr>
              <w:t>Б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>р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 xml:space="preserve"> районы, 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yce</w:t>
            </w:r>
            <w:r>
              <w:rPr>
                <w:rFonts w:cs="Bash" w:ascii="Bash" w:hAnsi="Bash"/>
                <w:sz w:val="22"/>
                <w:szCs w:val="22"/>
              </w:rPr>
              <w:t>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sz w:val="22"/>
                <w:szCs w:val="22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z w:val="22"/>
                <w:szCs w:val="22"/>
              </w:rPr>
            </w:pPr>
            <w:r>
              <w:rPr>
                <w:rFonts w:cs="Bash" w:ascii="Bash" w:hAnsi="Bash"/>
                <w:sz w:val="22"/>
                <w:szCs w:val="22"/>
              </w:rPr>
              <w:t>Новостройка урамы</w:t>
            </w:r>
            <w:r>
              <w:rPr>
                <w:sz w:val="22"/>
                <w:szCs w:val="22"/>
              </w:rPr>
              <w:t>, 8</w:t>
            </w:r>
          </w:p>
        </w:tc>
        <w:tc>
          <w:tcPr>
            <w:tcW w:w="170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72.7pt" filled="f" o:ole="">
                  <v:imagedata r:id="rId5" o:title=""/>
                </v:shape>
                <o:OLEObject Type="Embed" ProgID="" ShapeID="ole_rId4" DrawAspect="Content" ObjectID="_1657333034" r:id="rId4"/>
              </w:object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ИР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/>
              <w:t>ул. Новостройки, 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pacing w:val="80"/>
                <w:sz w:val="26"/>
              </w:rPr>
            </w:pPr>
            <w:r>
              <w:rPr>
                <w:b/>
                <w:spacing w:val="80"/>
                <w:sz w:val="26"/>
              </w:rPr>
              <w:t xml:space="preserve"> </w:t>
            </w:r>
            <w:r>
              <w:rPr>
                <w:b/>
                <w:spacing w:val="80"/>
                <w:sz w:val="26"/>
                <w:lang w:val="en-US"/>
              </w:rPr>
              <w:t>K А Р А 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kern w:val="2"/>
          <w:sz w:val="22"/>
          <w:szCs w:val="22"/>
          <w:lang w:eastAsia="en-US"/>
        </w:rPr>
      </w:pPr>
      <w:bookmarkStart w:id="4" w:name="bookmark0"/>
      <w:r>
        <w:rPr>
          <w:rFonts w:eastAsia="Times New Roman"/>
          <w:kern w:val="2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086600</wp:posOffset>
                </wp:positionH>
                <wp:positionV relativeFrom="paragraph">
                  <wp:posOffset>81915</wp:posOffset>
                </wp:positionV>
                <wp:extent cx="6051550" cy="114300"/>
                <wp:effectExtent l="635" t="19685" r="63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1144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45pt" to="1034.45pt,15.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4"/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5999480" cy="19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67"/>
                              <w:gridCol w:w="1560"/>
                              <w:gridCol w:w="829"/>
                              <w:gridCol w:w="392"/>
                              <w:gridCol w:w="256"/>
                              <w:gridCol w:w="540"/>
                              <w:gridCol w:w="1161"/>
                              <w:gridCol w:w="420"/>
                              <w:gridCol w:w="714"/>
                              <w:gridCol w:w="1417"/>
                              <w:gridCol w:w="709"/>
                              <w:gridCol w:w="360"/>
                              <w:gridCol w:w="239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108" w:hanging="0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"    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1" w:hanging="0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й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08" w:hanging="0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"   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5.4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67"/>
                        <w:gridCol w:w="1560"/>
                        <w:gridCol w:w="829"/>
                        <w:gridCol w:w="392"/>
                        <w:gridCol w:w="256"/>
                        <w:gridCol w:w="540"/>
                        <w:gridCol w:w="1161"/>
                        <w:gridCol w:w="420"/>
                        <w:gridCol w:w="714"/>
                        <w:gridCol w:w="1417"/>
                        <w:gridCol w:w="709"/>
                        <w:gridCol w:w="360"/>
                        <w:gridCol w:w="239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pict>
                                <v:line id="shape_0" from="552.9pt,6.9pt" to="713.65pt,6.9pt" stroked="t" o:allowincell="t" style="position:absolute;mso-position-horizontal-relative:margin">
                                  <v:stroke color="black" weight="90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right="-108" w:hanging="0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"    "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1" w:hanging="0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й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08" w:hanging="0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"   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margin">
                  <wp:posOffset>7021830</wp:posOffset>
                </wp:positionH>
                <wp:positionV relativeFrom="paragraph">
                  <wp:posOffset>87630</wp:posOffset>
                </wp:positionV>
                <wp:extent cx="204216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6.9pt" to="713.65pt,6.9pt" stroked="t" o:allowincell="t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заголовок (о чем?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(преамбула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         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pacing w:val="10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(постановляющ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Глава  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bCs/>
          <w:sz w:val="26"/>
        </w:rPr>
        <w:t xml:space="preserve">Кусекеевский сельсовет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</w:rPr>
      </w:pPr>
      <w:r>
        <w:rPr>
          <w:bCs/>
          <w:sz w:val="26"/>
        </w:rPr>
        <w:t>Бирский район</w:t>
      </w:r>
      <w:r>
        <w:rPr>
          <w:b/>
          <w:bCs/>
          <w:sz w:val="2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Башкортостан</w:t>
      </w:r>
      <w:r>
        <w:rPr>
          <w:bCs/>
          <w:sz w:val="26"/>
        </w:rPr>
        <w:t xml:space="preserve">                   Личная подпись </w:t>
        <w:tab/>
        <w:tab/>
        <w:t xml:space="preserve">   Инициалы, фамилия                                    </w:t>
      </w:r>
    </w:p>
    <w:p>
      <w:pPr>
        <w:pStyle w:val="Normal"/>
        <w:suppressAutoHyphens w:val="true"/>
        <w:spacing w:before="0" w:after="0"/>
        <w:contextualSpacing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>Приложение № 2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 xml:space="preserve">к постановлению администрации сельского поселения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Кусекеевский сельсовет муниципальн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Бирский район Республики Башкортостан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от 03 сентября 2019 г № 54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25"/>
        <w:gridCol w:w="4110"/>
      </w:tblGrid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2"/>
                <w:szCs w:val="22"/>
              </w:rPr>
            </w:pPr>
            <w:r>
              <w:rPr>
                <w:rFonts w:cs="Bash" w:ascii="Bash" w:hAnsi="Bash"/>
                <w:b/>
                <w:sz w:val="22"/>
                <w:szCs w:val="22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2"/>
                <w:szCs w:val="22"/>
              </w:rPr>
            </w:pPr>
            <w:r>
              <w:rPr>
                <w:rFonts w:cs="Bash" w:ascii="Bash" w:hAnsi="Bash"/>
                <w:b/>
                <w:sz w:val="22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К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К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ХАКИМИ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 xml:space="preserve">ТЕ 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b/>
                <w:b/>
                <w:spacing w:val="-20"/>
                <w:sz w:val="22"/>
                <w:szCs w:val="22"/>
              </w:rPr>
            </w:pP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452470, </w:t>
            </w:r>
            <w:r>
              <w:rPr>
                <w:rFonts w:cs="Bash" w:ascii="Bash" w:hAnsi="Bash"/>
                <w:sz w:val="22"/>
                <w:szCs w:val="22"/>
              </w:rPr>
              <w:t>Б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>р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 xml:space="preserve"> районы, 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yce</w:t>
            </w:r>
            <w:r>
              <w:rPr>
                <w:rFonts w:cs="Bash" w:ascii="Bash" w:hAnsi="Bash"/>
                <w:sz w:val="22"/>
                <w:szCs w:val="22"/>
              </w:rPr>
              <w:t>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sz w:val="22"/>
                <w:szCs w:val="22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  <w:sz w:val="22"/>
                <w:szCs w:val="22"/>
              </w:rPr>
              <w:t>Новостройка урамы</w:t>
            </w:r>
            <w:r>
              <w:rPr>
                <w:sz w:val="22"/>
                <w:szCs w:val="22"/>
              </w:rPr>
              <w:t>, 8</w:t>
            </w:r>
          </w:p>
        </w:tc>
        <w:tc>
          <w:tcPr>
            <w:tcW w:w="1525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72.7pt" filled="f" o:ole="">
                  <v:imagedata r:id="rId7" o:title=""/>
                </v:shape>
                <o:OLEObject Type="Embed" ProgID="" ShapeID="ole_rId6" DrawAspect="Content" ObjectID="_1197544632" r:id="rId6"/>
              </w:object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ИР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/>
              <w:t>ул. Новостройки, 8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b/>
          <w:b/>
          <w:sz w:val="26"/>
        </w:rPr>
      </w:pPr>
      <w:r>
        <w:rPr>
          <w:b/>
          <w:sz w:val="26"/>
        </w:rPr>
        <w:t>БОЙОРОК                                                                  РАСПОРЯЖЕНИЕ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5999480" cy="196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67"/>
                              <w:gridCol w:w="1560"/>
                              <w:gridCol w:w="829"/>
                              <w:gridCol w:w="392"/>
                              <w:gridCol w:w="256"/>
                              <w:gridCol w:w="540"/>
                              <w:gridCol w:w="1161"/>
                              <w:gridCol w:w="420"/>
                              <w:gridCol w:w="714"/>
                              <w:gridCol w:w="1417"/>
                              <w:gridCol w:w="709"/>
                              <w:gridCol w:w="360"/>
                              <w:gridCol w:w="239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108" w:hanging="0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"    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1" w:hanging="0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й.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08" w:hanging="0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"   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08" w:hanging="0"/>
                                    <w:jc w:val="center"/>
                                    <w:outlineLvl w:val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5.4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67"/>
                        <w:gridCol w:w="1560"/>
                        <w:gridCol w:w="829"/>
                        <w:gridCol w:w="392"/>
                        <w:gridCol w:w="256"/>
                        <w:gridCol w:w="540"/>
                        <w:gridCol w:w="1161"/>
                        <w:gridCol w:w="420"/>
                        <w:gridCol w:w="714"/>
                        <w:gridCol w:w="1417"/>
                        <w:gridCol w:w="709"/>
                        <w:gridCol w:w="360"/>
                        <w:gridCol w:w="239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pict>
                                <v:line id="shape_0" from="552.9pt,6.9pt" to="713.65pt,6.9pt" stroked="t" o:allowincell="t" style="position:absolute;mso-position-horizontal-relative:margin">
                                  <v:stroke color="black" weight="90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right="-108" w:hanging="0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"    "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1" w:hanging="0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й.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08" w:hanging="0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"   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08" w:hanging="0"/>
                              <w:jc w:val="center"/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margin">
                  <wp:posOffset>7021830</wp:posOffset>
                </wp:positionH>
                <wp:positionV relativeFrom="paragraph">
                  <wp:posOffset>87630</wp:posOffset>
                </wp:positionV>
                <wp:extent cx="2042160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6.9pt" to="713.65pt,6.9pt" stroked="t" o:allowincell="t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(заголовок (о чем?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(преамбул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распорядитель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Глава  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bCs/>
          <w:sz w:val="26"/>
        </w:rPr>
        <w:t xml:space="preserve">Кусекеевский сельсовет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</w:rPr>
      </w:pPr>
      <w:r>
        <w:rPr>
          <w:bCs/>
          <w:sz w:val="26"/>
        </w:rPr>
        <w:t>Бирский район</w:t>
      </w:r>
      <w:r>
        <w:rPr>
          <w:b/>
          <w:bCs/>
          <w:sz w:val="2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Башкортостан</w:t>
      </w:r>
      <w:r>
        <w:rPr>
          <w:bCs/>
          <w:sz w:val="26"/>
        </w:rPr>
        <w:t xml:space="preserve">                   Личная подпись </w:t>
        <w:tab/>
        <w:tab/>
        <w:t xml:space="preserve">   Инициалы, фамилия                                 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>Приложение  №3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 xml:space="preserve">к постановлению администрации сельского поселения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Кусекеевский сельсовет муниципальн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Бирский район Республики Башкортостан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от 02 сентября 2019 г. № 54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Я ПРОТО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/>
        <w:t>заседания комиссии по...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</w:t>
        <w:tab/>
        <w:tab/>
        <w:tab/>
        <w:tab/>
        <w:tab/>
        <w:tab/>
        <w:tab/>
        <w:tab/>
        <w:tab/>
        <w:t xml:space="preserve">   № 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дата заседа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изда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      ____________________</w:t>
      </w:r>
    </w:p>
    <w:p>
      <w:pPr>
        <w:pStyle w:val="Normal"/>
        <w:autoSpaceDE w:val="false"/>
        <w:rPr/>
      </w:pPr>
      <w:r>
        <w:rPr/>
        <w:t>Секретарь         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сутствовали:    _______ человек (список прилагается)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(если до 15 человек, то в протоколе указываются фамилии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с инициалами в алфавитном порядке через запятую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ПОВЕСТКА ДН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 О порядке подготовки к конференци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клад главы сельского поселения...</w:t>
      </w:r>
    </w:p>
    <w:p>
      <w:pPr>
        <w:pStyle w:val="Normal"/>
        <w:autoSpaceDE w:val="false"/>
        <w:rPr/>
      </w:pPr>
      <w:r>
        <w:rPr/>
        <w:t>2.  О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клад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СЛУШАЛ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- текст доклада прилаг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СТУПИЛ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 - краткая запись выступления (от третьего лиц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ИЛИ (РЕШИЛИ)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1. Одобрить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2.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СЛУШАЛИ:</w:t>
      </w:r>
    </w:p>
    <w:p>
      <w:pPr>
        <w:pStyle w:val="Normal"/>
        <w:autoSpaceDE w:val="false"/>
        <w:rPr/>
      </w:pPr>
      <w:r>
        <w:rPr/>
        <w:t>ВЫСТУПИЛИ:</w:t>
      </w:r>
    </w:p>
    <w:p>
      <w:pPr>
        <w:pStyle w:val="Normal"/>
        <w:autoSpaceDE w:val="false"/>
        <w:rPr/>
      </w:pPr>
      <w:r>
        <w:rPr/>
        <w:t>ПОСТАНОВИЛИ (РЕШИЛИ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ствующий </w:t>
        <w:tab/>
        <w:tab/>
        <w:tab/>
        <w:t xml:space="preserve">Личная подпись </w:t>
        <w:tab/>
        <w:tab/>
        <w:t xml:space="preserve">     Инициалы, фамил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екретарь </w:t>
        <w:tab/>
        <w:tab/>
        <w:tab/>
        <w:tab/>
        <w:tab/>
        <w:t xml:space="preserve">Личная подпись </w:t>
        <w:tab/>
        <w:tab/>
        <w:t xml:space="preserve">      Инициалы, фамилия</w:t>
      </w:r>
    </w:p>
    <w:p>
      <w:pPr>
        <w:pStyle w:val="Normal"/>
        <w:tabs>
          <w:tab w:val="clear" w:pos="708"/>
          <w:tab w:val="left" w:pos="2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right"/>
        <w:rPr/>
      </w:pPr>
      <w:r>
        <w:rPr/>
        <w:t>Приложение №4</w:t>
      </w:r>
    </w:p>
    <w:p>
      <w:pPr>
        <w:pStyle w:val="Normal"/>
        <w:suppressAutoHyphens w:val="true"/>
        <w:spacing w:before="0" w:after="0"/>
        <w:contextualSpacing/>
        <w:jc w:val="center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 xml:space="preserve">к постановлению администрации сельского поселения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Calibri"/>
          <w:kern w:val="2"/>
          <w:sz w:val="22"/>
          <w:szCs w:val="22"/>
          <w:lang w:eastAsia="en-US"/>
        </w:rPr>
        <w:t>Кусекеевский сельсовет  муниципальн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Бирский район Республики Башкортостан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 xml:space="preserve">от  03 сентября  2019 г. № 54 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10"/>
      </w:tblGrid>
      <w:tr>
        <w:trPr>
          <w:trHeight w:val="1969" w:hRule="atLeast"/>
        </w:trPr>
        <w:tc>
          <w:tcPr>
            <w:tcW w:w="4219" w:type="dxa"/>
            <w:tcBorders>
              <w:bottom w:val="double" w:sz="12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2"/>
                <w:szCs w:val="22"/>
              </w:rPr>
            </w:pPr>
            <w:r>
              <w:rPr>
                <w:rFonts w:cs="Bash" w:ascii="Bash" w:hAnsi="Bash"/>
                <w:b/>
                <w:sz w:val="22"/>
                <w:szCs w:val="22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2"/>
                <w:szCs w:val="22"/>
              </w:rPr>
            </w:pPr>
            <w:r>
              <w:rPr>
                <w:rFonts w:cs="Bash" w:ascii="Bash" w:hAnsi="Bash"/>
                <w:b/>
                <w:sz w:val="22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К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К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>ХАКИМИ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  <w:t xml:space="preserve">ТЕ 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b/>
                <w:b/>
                <w:spacing w:val="-20"/>
                <w:sz w:val="22"/>
                <w:szCs w:val="22"/>
              </w:rPr>
            </w:pPr>
            <w:r>
              <w:rPr>
                <w:rFonts w:cs="Bash" w:ascii="Bash" w:hAnsi="Bash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452470, </w:t>
            </w:r>
            <w:r>
              <w:rPr>
                <w:rFonts w:cs="Bash" w:ascii="Bash" w:hAnsi="Bash"/>
                <w:sz w:val="22"/>
                <w:szCs w:val="22"/>
              </w:rPr>
              <w:t>Б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>р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 xml:space="preserve"> районы, 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yce</w:t>
            </w:r>
            <w:r>
              <w:rPr>
                <w:rFonts w:cs="Bash" w:ascii="Bash" w:hAnsi="Bash"/>
                <w:sz w:val="22"/>
                <w:szCs w:val="22"/>
              </w:rPr>
              <w:t>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sz w:val="22"/>
                <w:szCs w:val="22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  <w:sz w:val="22"/>
                <w:szCs w:val="22"/>
              </w:rPr>
              <w:t>Новостройка урамы</w:t>
            </w:r>
            <w:r>
              <w:rPr>
                <w:sz w:val="22"/>
                <w:szCs w:val="22"/>
              </w:rPr>
              <w:t>, 8</w:t>
            </w:r>
          </w:p>
        </w:tc>
        <w:tc>
          <w:tcPr>
            <w:tcW w:w="1559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72.7pt" filled="f" o:ole="">
                  <v:imagedata r:id="rId9" o:title=""/>
                </v:shape>
                <o:OLEObject Type="Embed" ProgID="" ShapeID="ole_rId8" DrawAspect="Content" ObjectID="_373404574" r:id="rId8"/>
              </w:object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ИР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/>
              <w:t>ул. Новостройки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__________________ № _____________                                    </w:t>
      </w:r>
      <w:r>
        <w:rPr>
          <w:b/>
          <w:bCs/>
        </w:rPr>
        <w:t>Адресат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на №____________ от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Глава  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bCs/>
          <w:sz w:val="26"/>
        </w:rPr>
        <w:t xml:space="preserve">Кусекеевский сельсовет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</w:rPr>
      </w:pPr>
      <w:r>
        <w:rPr>
          <w:bCs/>
          <w:sz w:val="26"/>
        </w:rPr>
        <w:t>Бирский район</w:t>
      </w:r>
      <w:r>
        <w:rPr>
          <w:b/>
          <w:bCs/>
          <w:sz w:val="2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Республики Башкортостан</w:t>
      </w:r>
      <w:r>
        <w:rPr>
          <w:bCs/>
          <w:sz w:val="26"/>
        </w:rPr>
        <w:t xml:space="preserve">                   Личная подпись </w:t>
        <w:tab/>
        <w:tab/>
        <w:t xml:space="preserve">   Инициалы, фамилия                                    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  <w:bookmarkStart w:id="5" w:name="sub_10011"/>
      <w:bookmarkStart w:id="6" w:name="sub_10011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</w:t>
      </w:r>
    </w:p>
    <w:p>
      <w:pPr>
        <w:pStyle w:val="Style12"/>
        <w:spacing w:before="280" w:after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charset w:val="00"/>
    <w:family w:val="swiss"/>
    <w:pitch w:val="variable"/>
  </w:font>
  <w:font w:name="ER Bukinist Bashki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ash" w:hAnsi="Bash" w:eastAsia="Arial Unicode MS" w:cs="Arial Unicode MS"/>
      <w:b/>
      <w:spacing w:val="-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sh" w:hAnsi="Bash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7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Знак"/>
    <w:basedOn w:val="Normal"/>
    <w:qFormat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4:00Z</dcterms:created>
  <dc:creator>azatgalin</dc:creator>
  <dc:description/>
  <cp:keywords/>
  <dc:language>en-US</dc:language>
  <cp:lastModifiedBy>Comp</cp:lastModifiedBy>
  <cp:lastPrinted>2019-09-20T11:10:00Z</cp:lastPrinted>
  <dcterms:modified xsi:type="dcterms:W3CDTF">2019-09-20T06:12:00Z</dcterms:modified>
  <cp:revision>65</cp:revision>
  <dc:subject/>
  <dc:title>KАРАР</dc:title>
</cp:coreProperties>
</file>