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2105253080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адцать седьмой созыв                                                                                                Пятидесятое </w:t>
            </w:r>
            <w:r>
              <w:rPr/>
              <w:t>заседани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right="1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jc w:val="center"/>
        <w:rPr/>
      </w:pPr>
      <w:r>
        <w:rPr>
          <w:b/>
        </w:rPr>
        <w:t>О внесении изменений в решение Совета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 xml:space="preserve">Кусекеевский сельсовет муниципального района Бирский район </w:t>
      </w:r>
    </w:p>
    <w:p>
      <w:pPr>
        <w:pStyle w:val="3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спублики Башкортостан № 244 от 11.12.2013 « Об утверждении Положения о бюджетном процессе в сельском поселении Кусекеевский сельсовет муниципального района Бирский район </w:t>
      </w:r>
    </w:p>
    <w:p>
      <w:pPr>
        <w:pStyle w:val="32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Башкортоста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667" w:firstLine="851"/>
        <w:rPr/>
      </w:pPr>
      <w:r>
        <w:rPr/>
        <w:t xml:space="preserve">В целях приведения Положения о бюджетном процессе в сельском поселении Кусекеевский сельсовет муниципального района Бирский район Республики Башкортостан в соответствие с изменениями в Бюджетный кодекс Российской Федерации, Совет сельского поселения Кусекеевский сельсовет муниципального района Бирский район Республики Башкортостан </w:t>
      </w:r>
      <w:r>
        <w:rPr>
          <w:b/>
        </w:rPr>
        <w:t>р е ш и л</w:t>
      </w:r>
      <w:r>
        <w:rPr/>
        <w:t>:</w:t>
      </w:r>
    </w:p>
    <w:p>
      <w:pPr>
        <w:pStyle w:val="Heading2"/>
        <w:ind w:right="-667" w:firstLine="851"/>
        <w:rPr>
          <w:b/>
          <w:b/>
          <w:bCs/>
          <w:kern w:val="2"/>
        </w:rPr>
      </w:pPr>
      <w:r>
        <w:rPr/>
        <w:t xml:space="preserve">   </w:t>
      </w:r>
      <w:r>
        <w:rPr/>
        <w:t>1. Внести в Положение о бюджетном процессе в сельском поселении Кусекеевский сельсовет муниципального района Бирский район Республики Башкортостан в редакции Решения Совета сельского поселения Кусекеевский сельсовет муниципального района Бирский район Республики Башкортостан № 244 от 11 декабря  2013 года   следующие изменения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статью 15 изложить в новой редакции:</w:t>
      </w:r>
      <w:r>
        <w:rPr>
          <w:b/>
          <w:bCs/>
          <w:kern w:val="2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бюджете поселения могут предусматриваются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могут предоставляться субсидии бюджетным и автономным учреждениям на иные цели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210242/" \l "dst10000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редоставления субсид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22590/2a2fd8efeffb727e38658d8fcbfc12849b352733/" \l "dst10313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ем первы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части из бюджета поселения устанавливается нормативными муниципальными правовыми актами местной администрации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210243/" \l "dst10000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определения объема и условия предоставления субсид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22590/2a2fd8efeffb727e38658d8fcbfc12849b352733/" \l "dst314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ем вторы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 из бюджета поселения устанавливаются администрацией или уполномоченными ими органам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предусмотренных настоящим пунктом субсидий бюджетным или автономным учреждениям,  заключаются в соответствии с типовой формой, утверждаемой Министерством финанс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шение о бюджете поселения могут предусматриваться субсидии иным некоммерческим организациям, не являющимся муниципальным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указанных субсидий из бюджета поселения устанавливается нормативными правовыми актами администрации поселения . Указанный порядок должен соответствовать общи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11671/" \l "dst10001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требования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 установленным Правительством Российской Федерации, и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муниципальным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 предоставлении субсид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22590/2a2fd8efeffb727e38658d8fcbfc12849b352733/" \l "dst314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обязательными условиями их предоставления, включаемыми в договоры (соглашения) о предоставлении субсидий и (или) в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получателей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ешении о бюджете поселения могут предусматриваться бюджетные ассигнования на предоставление в соответствии с решениями администрации поселения некоммерческим организациям, не являющимся казенными учреждениями, грантов в форме субсидий, в том числе предоставляемых администрации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.</w:t>
      </w:r>
    </w:p>
    <w:p>
      <w:pPr>
        <w:pStyle w:val="Normal"/>
        <w:ind w:firstLine="540"/>
        <w:jc w:val="both"/>
        <w:rPr/>
      </w:pPr>
      <w:bookmarkStart w:id="0" w:name="dst4794"/>
      <w:bookmarkEnd w:id="0"/>
      <w:r>
        <w:rPr>
          <w:sz w:val="28"/>
          <w:szCs w:val="28"/>
        </w:rPr>
        <w:t xml:space="preserve">Порядок предоставления указанных субсидий из бюджетов поселений, если данный порядок не определен решениями, предусмотренным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22590/2a2fd8efeffb727e38658d8fcbfc12849b352733/" \l "dst10343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ем первы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, устанавливается правовыми актами местно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 договоры бюджетных и автономных учреждений о поставке товаров, выполнении работ, оказании услуг, подлежащие оплате за счет субсид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22590/2a2fd8efeffb727e38658d8fcbfc12849b352733/" \l "dst10313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Положение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3506"/>
      <w:bookmarkEnd w:id="1"/>
      <w:r>
        <w:rPr>
          <w:sz w:val="28"/>
          <w:szCs w:val="28"/>
        </w:rPr>
        <w:t>В случае признания в соответствии с настоящим Положением утратившими силу положений решения о бюджете поселения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ind w:firstLine="540"/>
        <w:jc w:val="both"/>
        <w:rPr/>
      </w:pPr>
      <w:bookmarkStart w:id="2" w:name="dst4795"/>
      <w:bookmarkEnd w:id="2"/>
      <w:r>
        <w:rPr>
          <w:sz w:val="28"/>
          <w:szCs w:val="28"/>
        </w:rPr>
        <w:t xml:space="preserve">6. Договоры (соглашения) о предоставлении субсид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22590/2a2fd8efeffb727e38658d8fcbfc12849b352733/" \l "dst10357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22590/2a2fd8efeffb727e38658d8fcbfc12849b352733/" \l "dst10343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из бюджета поселения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, что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сельского поселения Кусекеевский сельсовет муниципального района Бирский район Республики Башкортостан по бюджету, налогам и вопросам собственности.</w:t>
      </w:r>
    </w:p>
    <w:p>
      <w:pPr>
        <w:pStyle w:val="32"/>
        <w:ind w:hanging="0"/>
        <w:rPr/>
      </w:pPr>
      <w:r>
        <w:rPr/>
        <w:t>Глава сельского поселения                                                                      М.Н. Нуртдинов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>с. Кусекеево</w:t>
      </w:r>
    </w:p>
    <w:p>
      <w:pPr>
        <w:pStyle w:val="32"/>
        <w:ind w:hanging="0"/>
        <w:rPr/>
      </w:pPr>
      <w:r>
        <w:rPr/>
        <w:t>22 мая 2019 года</w:t>
      </w:r>
    </w:p>
    <w:p>
      <w:pPr>
        <w:pStyle w:val="32"/>
        <w:ind w:hanging="0"/>
        <w:rPr/>
      </w:pPr>
      <w:r>
        <w:rPr/>
        <w:t xml:space="preserve">№ </w:t>
      </w:r>
      <w:r>
        <w:rPr/>
        <w:t>303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31">
    <w:name w:val="Основной текст с отступом 3 Знак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3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9:00Z</dcterms:created>
  <dc:creator>Вера</dc:creator>
  <dc:description/>
  <cp:keywords/>
  <dc:language>en-US</dc:language>
  <cp:lastModifiedBy>Comp</cp:lastModifiedBy>
  <cp:lastPrinted>2019-05-27T10:02:00Z</cp:lastPrinted>
  <dcterms:modified xsi:type="dcterms:W3CDTF">2019-05-27T05:07:00Z</dcterms:modified>
  <cp:revision>90</cp:revision>
  <dc:subject/>
  <dc:title>БАШKОРТОСТАН РЕСПУБЛИКАHЫ</dc:title>
</cp:coreProperties>
</file>