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енного характера, предоставленные муниципальными служащими администрации сельского поселения Кусекеевский сельсовет   муниципального района Бирский район Республики Башкортостан  за отчетный финансовый год с 1 января 2019 года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276"/>
        <w:gridCol w:w="2551"/>
        <w:gridCol w:w="993"/>
        <w:gridCol w:w="992"/>
        <w:gridCol w:w="1498"/>
      </w:tblGrid>
      <w:tr>
        <w:trPr>
          <w:trHeight w:val="7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и.о глав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5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4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7230 Priora (индивид)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женцева Надежд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0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6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2:00Z</dcterms:created>
  <dc:creator>SelSov-Mayaduik</dc:creator>
  <dc:description/>
  <cp:keywords/>
  <dc:language>en-US</dc:language>
  <cp:lastModifiedBy>Comp</cp:lastModifiedBy>
  <dcterms:modified xsi:type="dcterms:W3CDTF">2020-04-29T07:21:00Z</dcterms:modified>
  <cp:revision>8</cp:revision>
  <dc:subject/>
  <dc:title>Сведения о доходах, об имуществе и обязательствах</dc:title>
</cp:coreProperties>
</file>