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Й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entury Bash" w:ascii="Century Bash" w:hAnsi="Century Bash"/>
              </w:rPr>
              <w:t>452470,Баш</w:t>
            </w:r>
            <w:r>
              <w:rPr>
                <w:rFonts w:cs="Century Bash" w:ascii="Century Bash" w:hAnsi="Century Bash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 xml:space="preserve">ы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entury Bash" w:ascii="Century Bash" w:hAnsi="Century Bash"/>
              </w:rPr>
              <w:t>Б</w:t>
            </w:r>
            <w:r>
              <w:rPr>
                <w:rFonts w:cs="Century Bash" w:ascii="Century Bash" w:hAnsi="Century Bash"/>
                <w:lang w:val="en-US"/>
              </w:rPr>
              <w:t>o</w:t>
            </w:r>
            <w:r>
              <w:rPr>
                <w:rFonts w:cs="Century Bash" w:ascii="Century Bash" w:hAnsi="Century Bash"/>
              </w:rPr>
              <w:t>р</w:t>
            </w:r>
            <w:r>
              <w:rPr>
                <w:rFonts w:cs="Century Bash" w:ascii="Century Bash" w:hAnsi="Century Bash"/>
                <w:lang w:val="en-US"/>
              </w:rPr>
              <w:t>o</w:t>
            </w:r>
            <w:r>
              <w:rPr>
                <w:rFonts w:cs="Century Bash" w:ascii="Century Bash" w:hAnsi="Century Bash"/>
              </w:rPr>
              <w:t xml:space="preserve"> районы, К</w:t>
            </w:r>
            <w:r>
              <w:rPr>
                <w:rFonts w:cs="Century Bash" w:ascii="Century Bash" w:hAnsi="Century Bash"/>
                <w:lang w:val="en-US"/>
              </w:rPr>
              <w:t>yce</w:t>
            </w:r>
            <w:r>
              <w:rPr>
                <w:rFonts w:cs="Century Bash" w:ascii="Century Bash" w:hAnsi="Century Bash"/>
              </w:rPr>
              <w:t>к</w:t>
            </w:r>
            <w:r>
              <w:rPr>
                <w:rFonts w:cs="Century Bash" w:ascii="Century Bash" w:hAnsi="Century Bash"/>
                <w:lang w:val="en-US"/>
              </w:rPr>
              <w:t>e</w:t>
            </w:r>
            <w:r>
              <w:rPr>
                <w:rFonts w:cs="Century Bash" w:ascii="Century Bash" w:hAnsi="Century 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Новостройка урамы, 8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Century Bash" w:ascii="Century Bash" w:hAnsi="Century Bash"/>
              </w:rPr>
              <w:t>Тел. 8 3478430142, факс 8 3478430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057236447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6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БИР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6"/>
              </w:rPr>
            </w:pPr>
            <w:r>
              <w:rPr>
                <w:rFonts w:cs="Century Bash" w:ascii="Century Bash" w:hAnsi="Century Bash"/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entury Bash" w:ascii="Century Bash" w:hAnsi="Century Bash"/>
              </w:rPr>
              <w:t>452470,Республика Башкортостан, 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ул. Новостройки, 8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Century Bash" w:ascii="Century Bash" w:hAnsi="Century Bash"/>
              </w:rPr>
              <w:t>Тел. 8 3478430142, факс 8 34784301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81"/>
        <w:gridCol w:w="1109"/>
        <w:gridCol w:w="592"/>
        <w:gridCol w:w="421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sh" w:cs="Bash" w:ascii="Bash" w:hAnsi="Bash"/>
                <w:b/>
                <w:sz w:val="26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z w:val="26"/>
              </w:rPr>
              <w:t>АРА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6"/>
              </w:rPr>
            </w:pPr>
            <w:r>
              <w:rPr>
                <w:rFonts w:cs="Bash" w:ascii="Bash" w:hAnsi="Bash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адцать пятый созы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идцать четвертое заседание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и дополнений  в  Устав сельского поселения Кусекеевский     сельсовет  муниципального района  Бирский  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Кусекеевский сельсовет  муниципального района Бирский район  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усекеевский сельсовет      муниципального района Бир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стать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3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Федеральным законом «О некоммерческих организац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Сельского поселения имеют право на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9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муниципальной пожарной охраны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 считать пунктом 1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Башкортостан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1 стать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1 считать пунктом 1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бзац первый части 14 статьи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Полномочия Совета независимо от порядка его формирования могут быть прекращены досрочно в порядке и по основаниям, которые предусмотрены Федеральным законом. Полномочия Совета также прекращаются: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Часть 1 статьи 20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бладает всей полнотой полномочий по решению вопросов местного значения,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, в том числе полномочиями в области муниципального контроля, а также полномочиями по разработке и утверждению схемы размещения нестационарных торговых объектов на территории Сельского посе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е 21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Избирательная комиссия Сельского поселения формируется в количестве шести    членов с правом решающего голоса.»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считать частью 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Пункт 11 части 9 статьи 22 дополнить словами «и иными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ое предложение части 3 дополнить словами «и по иным вопросам, отнесенным к его компетенции федеральными законами, законами Республики Башкортостан, настоящим Уставом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первый части 4 дополнить словами «, подписывает решения Совета, не имеющие норматив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 статье 25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часть 2 дополнить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Сельского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4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Сельского поселения, принявшего муниципальный правовой акт о внесении в устав указанных изменений и дополнений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зменения и дополнения, внесенные в устав Сельского поселения и предусматривающие создание контрольного органа Сельского поселения, вступают в силу в порядке, предусмотренном Федеральным законом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Абзац четвертый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об утверждении местного бюджета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Совета об утверждении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Абзац девятый части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методики (проекты методик) и расчеты распределения межбюджетных трансфертов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12</w:t>
      </w:r>
      <w:r>
        <w:rPr>
          <w:bCs/>
          <w:sz w:val="28"/>
          <w:szCs w:val="28"/>
        </w:rPr>
        <w:t>. В статье 45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после слова «Ответственность» дополнить словами «органов местного самоуправления 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1 после слова «ответственности» дополнить словами «органов местного самоуправления 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  по адресу : Республика Башкортостан, Бирский район, с.Кусекеево, ул.Новостройки, д.8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  сельского поселения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секеевский сельсовет муниципального района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ирский район Республики Башкортостан                               М.Н. Нуртдин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Кусекеево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«22»апрел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Ba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5:00Z</dcterms:created>
  <dc:creator>Вера</dc:creator>
  <dc:description/>
  <cp:keywords/>
  <dc:language>en-US</dc:language>
  <cp:lastModifiedBy>Администрация</cp:lastModifiedBy>
  <cp:lastPrinted>2006-09-20T12:18:00Z</cp:lastPrinted>
  <dcterms:modified xsi:type="dcterms:W3CDTF">2010-04-28T12:15:00Z</dcterms:modified>
  <cp:revision>2</cp:revision>
  <dc:subject/>
  <dc:title>БАШKОРТОСТАН РЕСПУБЛИКАHЫ</dc:title>
</cp:coreProperties>
</file>