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68273305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 xml:space="preserve">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Девя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 июл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 июл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екеево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сельском поселении Кусекеевский сельсовет муниципального района Бирский район Республики Башкортостан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сельском поселении Кусекеевский сельсовет муниципального района Бирский район Республики Башкортостан в соответствие с изменениями и дополнениями в Бюджетный кодекс Российской Федерации 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ложение о бюджетном процессе в сельском поселении Кусекеевский сельсовет муниципального района Бирский район Республики Башкортостан, утвержденное решением Совета сельского поселения Кусекеевский сельсовет муниципального района Бирский район Республики Башкортостан от 04 июля 2022 года № 220 следующие изменения: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1 статьи 14 изложить в следующей редакции: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татью 14 дополнить пунктами 9, 10 и 11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«9. Заключение договоров (соглашений) о предоставлении субсидий из бюджета района  юридическим лицам, указанным в пунктах 1 и 7 настоящей статьи, в том числе в соответствии с условиями специальных инвестиционных контрактов, заключенных в соответствии с Федеральным законом от 31 декабря 2014 года № 488-ФЗ "О промышленной политике в Российской Федерации", и заключение соглашений о муниципально-частном партнерстве, концессионных соглашений от имени администрации сельского поселения Кусекеевский сельсовет на срок, превышающий срок действия утвержденных лимитов бюджетных обязательств, осуществляются в случаях, предусмотренных решением  администрации сельского поселения Кусекеевский сельсовет, принимаемыми в определяемом ими порядке.</w:t>
      </w:r>
    </w:p>
    <w:p>
      <w:pPr>
        <w:pStyle w:val="Normal"/>
        <w:shd w:fill="FFFFFF" w:val="clear"/>
        <w:spacing w:before="301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 </w:t>
      </w:r>
      <w:hyperlink r:id="rId4">
        <w:r>
          <w:rPr>
            <w:rStyle w:val="InternetLink"/>
            <w:color w:val="1A0DAB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1 апреля 2020 года N 69-ФЗ "О защите и поощрении капиталовложений в Российской Федерации"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301" w:after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Договоры (соглашения) о предоставлении субсидий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 </w:t>
      </w:r>
      <w:hyperlink r:id="rId5">
        <w:r>
          <w:rPr>
            <w:rStyle w:val="InternetLink"/>
            <w:color w:val="1A0DAB"/>
            <w:sz w:val="28"/>
            <w:szCs w:val="28"/>
            <w:u w:val="single"/>
            <w:shd w:fill="FFFFFF" w:val="clear"/>
          </w:rPr>
          <w:t>формами</w:t>
        </w:r>
      </w:hyperlink>
      <w:r>
        <w:rPr>
          <w:color w:val="000000"/>
          <w:sz w:val="28"/>
          <w:szCs w:val="28"/>
          <w:shd w:fill="FFFFFF" w:val="clear"/>
        </w:rPr>
        <w:t xml:space="preserve">, утверждаемыми Администрацией СП Кусекеевский </w:t>
      </w:r>
      <w:r>
        <w:rPr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before="175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11. </w:t>
      </w:r>
      <w:r>
        <w:rPr>
          <w:bCs/>
          <w:color w:val="000000"/>
          <w:sz w:val="28"/>
          <w:szCs w:val="28"/>
          <w:shd w:fill="FFFFFF" w:val="clear"/>
        </w:rPr>
        <w:t>Унификация и стандартизац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1b6959f23cc516d0e11ddc2e213ca2dca83560df/" \l "dst714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ами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1b6959f23cc516d0e11ddc2e213ca2dca83560df/" \l "dst717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7 статьи 78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2a2fd8efeffb727e38658d8fcbfc12849b352733/" \l "dst10357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ами 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2a2fd8efeffb727e38658d8fcbfc12849b352733/" \l "dst71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4 статьи 78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Бюджетного Кодекса, в том числе предусмотренных решением о бюджете (решением о внесении изменений в решение о бюджете), размещается на едином портале бюджетной системы Российской Федерации в информационно-телекоммуникационной сети "Интернет"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48881/688d3040432b9dc4f427d7d8bb3416a6e90e5180/" \l "dst100142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рядк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размещения такой информации, установленным Министерством финансов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6cc60bf3235aa06c6e4cfc7ba48c81e3d34575cd/" \l "dst10325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м сорок третьим статьи 165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Бюджетного Кодекса, за исключением случа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пункта.</w:t>
      </w:r>
    </w:p>
    <w:p>
      <w:pPr>
        <w:pStyle w:val="Normal"/>
        <w:shd w:fill="FFFFFF" w:val="clear"/>
        <w:spacing w:before="175" w:after="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олучатели субсид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опреде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в соответствии решениями о бюджете, решениями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местной администрацией в целях использования резервного фонда соответствующего местной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по результатам проведения отбора получателей субсидий.</w:t>
      </w:r>
    </w:p>
    <w:p>
      <w:pPr>
        <w:pStyle w:val="Normal"/>
        <w:shd w:fill="FFFFFF" w:val="clear"/>
        <w:spacing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3) Отбор получателей субсид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осуществляется на конкурентной основе следующими способами:</w:t>
      </w:r>
    </w:p>
    <w:p>
      <w:pPr>
        <w:pStyle w:val="Normal"/>
        <w:shd w:fill="FFFFFF" w:val="clear"/>
        <w:spacing w:before="17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shd w:fill="FFFFFF" w:val="clear"/>
        <w:spacing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3.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бор получателей субсид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, предоставляемых из местных бюджетов, осуществляет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3135/9ad187e61cb6f134a13100d522b15aa06c069a59/" \l "dst10002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рядк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 установленным Правительством Российской Федерации, за исключением случа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5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местной администрацией муниципального образования решения отбор получателей субсид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, предоставляемых из бюджетов местных бюджетов, осуществляется в порядке, определенном нормативными правовыми актами муниципальными правовыми актами местной администрации, которые должны соответствовать общи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1663/526ae81941e509daa1f416048c30df238a7f3ced/" \l "dst10002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1b6959f23cc516d0e11ddc2e213ca2dca83560df/" \l "dst717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3 статьи 78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2a2fd8efeffb727e38658d8fcbfc12849b352733/" \l "dst718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2.2 статьи 78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Бюджет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) При предоставлении субсидий, указанных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пункте 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из  местных бюджетов отбор получателей субсидий осуществляется в государственной интегрированной информационной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77915/8e54c2c5807c24bec27fc1b795ee5bb0eed48909/" \l "dst10001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системе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правления общественными финансами "Электронный бюджет" (в том числе в случаях, определенных порядком осуществления отбора получателей субсидий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79341/90ff4c70f233920a12bed0ee628af0a0324e7dce/" \l "dst715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пунктом 4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во взаимодействии с иными государственными информационными системами, определенными указанным порядком)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Normal"/>
        <w:shd w:fill="FFFFFF" w:val="clear"/>
        <w:spacing w:before="301" w:after="0"/>
        <w:ind w:firstLine="540"/>
        <w:jc w:val="both"/>
        <w:rPr/>
      </w:pPr>
      <w:r>
        <w:rPr>
          <w:color w:val="000000"/>
          <w:sz w:val="28"/>
          <w:szCs w:val="28"/>
        </w:rPr>
        <w:t>6) При проведении отбора получателей субсид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. Обеспечение доступа к государственной интегрированной информацио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7915/8e54c2c5807c24bec27fc1b795ee5bb0eed48909/" \l "dst10001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истеме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управления общественными финансами "Электронный бюджет", а также к государственным информационным систем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5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5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проведении отбора получателей субсидий размещается на едином портале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лучае, если информация о субсидиях и (или) получателях субсидий содержит сведения, составляющие государственную тайну, или является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93980/" \l "dst10011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информацией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ограниченного доступа, положения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в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5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9341/90ff4c70f233920a12bed0ee628af0a0324e7dce/" \l "dst716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7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 не применяются.»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.</w:t>
      </w:r>
      <w:r>
        <w:rPr>
          <w:bCs/>
          <w:color w:val="000000"/>
          <w:sz w:val="28"/>
          <w:szCs w:val="28"/>
          <w:shd w:fill="FFFFFF" w:val="clear"/>
        </w:rPr>
        <w:t xml:space="preserve"> В абзаце 1 пункта 1 статьи 22  после слов «договоров (соглашений) по данным вопросам,  дополнить словами  «</w:t>
      </w:r>
      <w:r>
        <w:rPr>
          <w:color w:val="000000"/>
          <w:sz w:val="28"/>
          <w:szCs w:val="28"/>
          <w:shd w:fill="FFFFFF" w:val="clear"/>
        </w:rPr>
        <w:t>в том числе соглашений о межмуниципальном сотрудничестве для совместного развития инфраструктуры, стороной которых является городской округ»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В статье 32 пункта 2 слова «и среднесрочного финансового плана поселения Кусекеевский сельсовет » исключить;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34пункта 6 слова «и среднесрочного финансового плана» исключить;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бзац 4 пункта 1 статьи 36 исключить;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татью 37 исключить;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обнародовать в здании администрации сельского поселения Кусекеевский сельсовет муниципального района Бирский район Республики Башкортостан (по адресу: Республика Башкортостан, село Кусекеево, улица Новостройки, д.8) и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 xml:space="preserve">             С.И.Банник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431969/" TargetMode="External"/><Relationship Id="rId5" Type="http://schemas.openxmlformats.org/officeDocument/2006/relationships/hyperlink" Target="https://www.consultant.ru/document/cons_doc_LAW_39642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Comp</cp:lastModifiedBy>
  <cp:lastPrinted>2024-07-30T11:53:00Z</cp:lastPrinted>
  <dcterms:modified xsi:type="dcterms:W3CDTF">2024-07-30T06:54:00Z</dcterms:modified>
  <cp:revision>140</cp:revision>
  <dc:subject/>
  <dc:title>БАШKОРТОСТАН РЕСПУБЛИКАHЫ</dc:title>
</cp:coreProperties>
</file>