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51"/>
        <w:gridCol w:w="4371"/>
      </w:tblGrid>
      <w:tr>
        <w:trPr>
          <w:trHeight w:val="1317" w:hRule="atLeast"/>
        </w:trPr>
        <w:tc>
          <w:tcPr>
            <w:tcW w:w="423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</w:rPr>
            </w:pPr>
            <w:r>
              <w:rPr>
                <w:rFonts w:cs="Bash" w:ascii="Bash" w:hAnsi="Bash"/>
                <w:b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2"/>
              </w:rPr>
            </w:pPr>
            <w:r>
              <w:rPr>
                <w:rFonts w:cs="Bash" w:ascii="Bash" w:hAnsi="Bash"/>
                <w:b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>Й АУЫЛ СОВЕТ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</w:rPr>
            </w:pPr>
            <w:r>
              <w:rPr>
                <w:rFonts w:cs="Bash" w:ascii="Bash" w:hAnsi="Bash"/>
                <w:b/>
                <w:spacing w:val="-20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ash" w:ascii="Bash" w:hAnsi="Bash"/>
                <w:b/>
                <w:spacing w:val="-20"/>
              </w:rPr>
              <w:t>ХАКИМИ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 xml:space="preserve">ТЕ 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b/>
                <w:b/>
                <w:spacing w:val="-20"/>
                <w:sz w:val="22"/>
              </w:rPr>
            </w:pPr>
            <w:r>
              <w:rPr>
                <w:rFonts w:cs="Bash" w:ascii="Bash" w:hAnsi="Bash"/>
                <w:b/>
                <w:spacing w:val="-2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452470, </w:t>
            </w:r>
            <w:r>
              <w:rPr>
                <w:rFonts w:cs="Bash" w:ascii="Bash" w:hAnsi="Bash"/>
                <w:sz w:val="22"/>
                <w:szCs w:val="22"/>
              </w:rPr>
              <w:t>Б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>р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 xml:space="preserve"> районы, 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sz w:val="22"/>
                <w:szCs w:val="22"/>
              </w:rPr>
              <w:t>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sz w:val="22"/>
                <w:szCs w:val="22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sz w:val="22"/>
                <w:szCs w:val="22"/>
              </w:rPr>
              <w:t>Новостройка урамы</w:t>
            </w:r>
            <w:r>
              <w:rPr>
                <w:sz w:val="22"/>
                <w:szCs w:val="22"/>
              </w:rPr>
              <w:t>, 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053978358" r:id="rId2"/>
              </w:objec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677"/>
          <w:tab w:val="clear" w:pos="9355"/>
          <w:tab w:val="left" w:pos="867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670" w:leader="none"/>
        </w:tabs>
        <w:jc w:val="both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№ 63                        ПОСТАНОВЛЕНИЕ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октябрь 2024 й.                                                                 22 октября 2024 г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лексе мероприятий по обеспечению пожарной безопасности в осенне-зимний период 2024-2025 годов на территории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9 части 1 статьи 14 Федерального закона от 06.10.201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 Администрация сельского поселения Кусекеевский сельсовет муниципального района Бирский район Республики Башкортостан ПОСТАНОВЛЯЕТ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 Утвердить план мероприятий по подготовке к осенне-зимнему пожароопасному периоду 2024-2025 годов на территории сельского поселения Кусекеевский сельсовет муниципального района Бирский район Республики Башкортостан (прилагаетс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сельского поселения                                                             С.И.Банников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ЁН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сельского поселения Кусекеевский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овет муниципального района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ирский район Республики Башкортостан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0.2024 № 63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          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мероприятий по обеспечению пожарной безопасности на территории сельского поселения Кусекеевский сельсовет муниципального района Бирский район Республики Башкортостан в осеннее - зимний период 2024 – 2025 г.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1632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рок          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руководителям предприятий, учреждений, организаци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мероприятия по обеспечению соблюдения требований пожарной безопасности на подведомственных территория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Проверить   исправность мест забора воды (пирсов),  пожарных водоемов, заполнить их водой,  подготовить к ним подъезды  и установить указател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сти в исправное состояние пожарную и приспособленную для тушения  пожаров и устройства  защитных земляных полос спецтехник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ить постоянную сторожевую  охрану  объек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Провести осмотр и обновление первичных средств пожаротушения (ящики с песком, огнетушители т др.)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Особое внимание уделить на исправность электрооборудования, теплопроизводящих агрегатов, обеспечение безопасного пребывания людей в зданиях и помещениях, содержание путей эвакуации, наличие и исправность системы оповещения при пожаре, внутреннего и наружного противопожарного водоснабжения, первичных средств пожаротуш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сти внеплановые инструктажи по пожарной безопасности с работниками и обслуживающим персоналом объ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1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ководители предприятий и организаций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bCs/>
                <w:lang w:eastAsia="en-US"/>
              </w:rPr>
              <w:t>екомендовать гражданам сельского посел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сти ревизию отопительных печей, электропроводки и электроприборов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ровести уборку придомовых территорий от пожароопасных предметов, мусора и сухой прошлогодней трав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03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е сельского поселения</w:t>
            </w:r>
          </w:p>
        </w:tc>
      </w:tr>
      <w:tr>
        <w:trPr>
          <w:trHeight w:val="2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расчистку от снега подъездов к водоемам используемым как пожарны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ить и провести собрания граждан (сходы с населением) по вопросам обеспечения пожарной безопасности и профилактике пожаров в осенне-зимний период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ожароопасн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Кусекеев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овет 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ирский район Республики Башкортостан</w:t>
            </w:r>
          </w:p>
        </w:tc>
      </w:tr>
      <w:tr>
        <w:trPr>
          <w:trHeight w:val="2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проведение проверок многоквартирных жилых домов и подворовый обход частного жилого сектора, а также мест возможного проживания лиц, склонных к правонарушениям в области пожарной безопасности, и неблагополучных семей с целью выявления нарушения правил пожарной безопасности. Усилить контроль за семьями, ведущими асоциальный образ жизни, одиноко проживающими  пенсионер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распространение памяток по действиям в условиях пожара до жителей сельских населенных пунк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ожароопасно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Кусекеев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овет 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ирский район Республики Башкортостан, участковый уполномоченный полиции (по согласованию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яющий делами                                                                                           Т.В.Беляе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charset w:val="00"/>
    <w:family w:val="swiss"/>
    <w:pitch w:val="variable"/>
  </w:font>
  <w:font w:name="ER Bukinist Bashki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ash" w:hAnsi="Bash" w:eastAsia="Arial Unicode MS" w:cs="Arial Unicode MS"/>
      <w:b/>
      <w:spacing w:val="-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sh" w:hAnsi="Bash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7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2">
    <w:name w:val="Знак"/>
    <w:basedOn w:val="Normal"/>
    <w:qFormat/>
    <w:pPr/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8:00Z</dcterms:created>
  <dc:creator>azatgalin</dc:creator>
  <dc:description/>
  <cp:keywords/>
  <dc:language>en-US</dc:language>
  <cp:lastModifiedBy>Comp</cp:lastModifiedBy>
  <cp:lastPrinted>2024-10-24T14:58:00Z</cp:lastPrinted>
  <dcterms:modified xsi:type="dcterms:W3CDTF">2024-10-24T09:58:00Z</dcterms:modified>
  <cp:revision>21</cp:revision>
  <dc:subject/>
  <dc:title>KАРАР</dc:title>
</cp:coreProperties>
</file>