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об осуществлении земельного и лесного контроля в 2024 году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на территории сельского поселения Кусекеевский сельсовет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района Бирский район Республики Башкортоста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.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ояние нормативно-правового регулирования в соответствующей сфере деятельности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Муниципальный контроль в сельском поселении Кусекеевский сельсовет муниципального района Бирский район Республики Башкортостан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-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540"/>
        <w:jc w:val="both"/>
        <w:rPr/>
      </w:pPr>
      <w:r>
        <w:rPr>
          <w:sz w:val="26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- Приказом </w:t>
      </w:r>
      <w:r>
        <w:rPr>
          <w:bCs/>
          <w:sz w:val="26"/>
        </w:rPr>
        <w:t>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</w:rPr>
        <w:t>- Уставом сельского поселения Кусекеевский сельсовет муниципального района Бир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6"/>
        </w:rPr>
        <w:t>- Положением о муниципальном лесном контроле на территории сельского поселения Кусекеевский сельсовет муниципального района Бир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6"/>
        </w:rPr>
        <w:t>- Положением о муниципальном земельном контроле на территории сельского поселения Кусекеевский сельсовет муниципального района Бир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6"/>
        </w:rPr>
        <w:t>- Административным регламентом по проведению проверок при осуществлении муниципального лесного контроля на территор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2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территории сельского поселения Кусекеевский сельсовет муниципального района Бирский район Республики Башкортостан муниципальный земельный и лесной контроль осуществляется в форме проверок (плановых и внеплановых), на основании распоряжения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8"/>
        </w:rPr>
        <w:t>Плановые и внеплановые проверки не проводилис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3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ыделение бюджетных средств на исполнение функции по осуществлению муниципального контроля в 2024 году не осуществлялось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Штатные единицы, предусматривающие выполнение функций по контролю, отсутствую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4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ведение государственного контроля (надзора), муниципального контрол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отчётном периоде плановые проверки не проводились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 внеплановые проверки также не проводилис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5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Действия органов государственного контроля (надзора)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 отчетный период проверки не проводилис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6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Необоснованных проверок не допущен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ыводы и предложения по результатам государственного контроля (надзора)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контроля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Выводы и предложения отсутствую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Глава сельского поселения                                                                  С.И.Банник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4:00Z</dcterms:created>
  <dc:creator/>
  <dc:description/>
  <cp:keywords/>
  <dc:language>en-US</dc:language>
  <cp:lastModifiedBy/>
  <cp:lastPrinted>2013-01-24T17:25:00Z</cp:lastPrinted>
  <dcterms:modified xsi:type="dcterms:W3CDTF">2024-12-17T12:00:00Z</dcterms:modified>
  <cp:revision>1</cp:revision>
  <dc:subject/>
  <dc:title>Доклад</dc:title>
</cp:coreProperties>
</file>