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37312987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        Шест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3 дека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1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5"/>
                <w:szCs w:val="25"/>
              </w:rPr>
              <w:t>23 дека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усекеево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сельского поселения Кусекеевский сельсовет муниципального района Бирский райо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firstLine="4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3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г. «Об общих принципах организации местного самоуправления в Российской Федерации» статьей 20 Устава сельского поселения Кусекеевский сельсовет муниципального района Бирский район Республики Башкортостан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сельского поселения Кусекеевский  сельсовет муниципального района Бирский район Республики Башкортостан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труктуру Администрации сельского поселения Кусекеевский  сельсовет муниципального района Бирский район Республики Башкортостан  (приложение 1).</w:t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здании администрации сельского поселения Кусекеевский  сельсовет муниципального района Бирский район Республики Башкортостан по адресу: Республика Башкортостан , Бирский район, с.Кусекеево, ул.Новостройки, д.8 и разместить на официальном сайте администрации сельского поселения Кусекеевский  сельсовет муниципального района Бирский район Республики Башкортостан //кусекеево.рф/</w:t>
      </w:r>
    </w:p>
    <w:p>
      <w:pPr>
        <w:pStyle w:val="TextBody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            С.И.Банник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Приложение № 1</w:t>
      </w:r>
    </w:p>
    <w:p>
      <w:pPr>
        <w:pStyle w:val="3"/>
        <w:ind w:hanging="0"/>
        <w:jc w:val="right"/>
        <w:rPr>
          <w:szCs w:val="28"/>
        </w:rPr>
      </w:pPr>
      <w:r>
        <w:rPr/>
        <w:t xml:space="preserve">к решению </w:t>
      </w:r>
      <w:r>
        <w:rPr>
          <w:szCs w:val="28"/>
        </w:rPr>
        <w:t xml:space="preserve">сельского поселения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Кусекеевский сельсовет    </w:t>
      </w:r>
    </w:p>
    <w:p>
      <w:pPr>
        <w:pStyle w:val="3"/>
        <w:ind w:hanging="0"/>
        <w:jc w:val="right"/>
        <w:rPr/>
      </w:pPr>
      <w:r>
        <w:rPr>
          <w:szCs w:val="28"/>
        </w:rPr>
        <w:t>муниципального района Бирский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 Республики Башкортостан</w:t>
      </w:r>
    </w:p>
    <w:p>
      <w:pPr>
        <w:pStyle w:val="3"/>
        <w:ind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111 от 23 декабря 2024г.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Администрации сельского поселения Кусекеевский  сельсовет муниципального района Бирский район Республики Башкортостан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Глава администрации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Управляющий делами.</w:t>
      </w:r>
    </w:p>
    <w:p>
      <w:pPr>
        <w:pStyle w:val="3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Специалист 2 категории.</w:t>
      </w:r>
    </w:p>
    <w:p>
      <w:pPr>
        <w:pStyle w:val="3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 Уборщик служебных помещений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правляющий делами                                                                      Т.В.Беляева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Вера</dc:creator>
  <dc:description/>
  <cp:keywords/>
  <dc:language>en-US</dc:language>
  <cp:lastModifiedBy>Comp</cp:lastModifiedBy>
  <cp:lastPrinted>2024-12-23T12:10:00Z</cp:lastPrinted>
  <dcterms:modified xsi:type="dcterms:W3CDTF">2024-12-23T07:10:00Z</dcterms:modified>
  <cp:revision>47</cp:revision>
  <dc:subject/>
  <dc:title>БАШKОРТОСТАН РЕСПУБЛИКАHЫ</dc:title>
</cp:coreProperties>
</file>